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  <w:szCs w:val="6"/>
          <w:u w:val="single"/>
        </w:rPr>
      </w:pPr>
      <w:r>
        <w:rPr>
          <w:sz w:val="20"/>
          <w:szCs w:val="6"/>
          <w:u w:val="single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ge">
                  <wp:posOffset>23628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17.11.2016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  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6.05pt;mso-position-vertical-relative:page;margin-left: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17.11.2016 </w:t>
                      </w: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  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>р.п. Степ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>администрации Сове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т 22.09.2009  № 107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Саратовской области от 02.08.2007 № 157-ЗСО «О некоторых вопросах муниципальной службы в Саратовской области», Уставом Советского муниципального района, администрация Советского муниципального района ПОСТАНОВЛЯЕТ:</w:t>
      </w:r>
    </w:p>
    <w:p>
      <w:pPr>
        <w:pStyle w:val="TextBody"/>
        <w:ind w:firstLine="709"/>
        <w:jc w:val="both"/>
        <w:rPr/>
      </w:pPr>
      <w:r>
        <w:rPr>
          <w:szCs w:val="28"/>
        </w:rPr>
        <w:t>1. Внести в приложение к постановлению администрации Советского муниципального района от 22.09.2009 № 1078 «Об утверждении Положения о порядке проведения квалификационных экзаменов, присвоения и сохранения классных чинов муниципальным служащим администрации Советского муниципального района и ее органов» следующие изменения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- в пункте 15 слова «комитетом по делопроизводству, организационной и контрольно-кадровой работе» заменить словами «секретарем коми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риложении к положению о порядке проведения квалификационных экзаменов, присвоения и сохранения классных чинов муниципальным служащим администрации Советского муниципального района и ее органов пункт 4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Сведения о дополнительном профессиональном образовании (документы о дополнительном профессиональном образовании)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в установленном законом порядке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 w:val="20"/>
        </w:rPr>
        <w:t xml:space="preserve">                                                                                              </w:t>
      </w:r>
      <w:r>
        <w:rPr>
          <w:b/>
          <w:szCs w:val="28"/>
        </w:rPr>
        <w:t>С.В.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И.Н.</w:t>
      </w:r>
    </w:p>
    <w:p>
      <w:pPr>
        <w:pStyle w:val="Normal"/>
        <w:rPr/>
      </w:pPr>
      <w:r>
        <w:rPr/>
        <w:t>5  00  42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color w:val="000000"/>
      <w:spacing w:val="24"/>
      <w:sz w:val="28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25:00Z</dcterms:created>
  <dc:creator>3443</dc:creator>
  <dc:description/>
  <cp:keywords/>
  <dc:language>en-US</dc:language>
  <cp:lastModifiedBy>Katya</cp:lastModifiedBy>
  <cp:lastPrinted>2011-05-17T17:06:00Z</cp:lastPrinted>
  <dcterms:modified xsi:type="dcterms:W3CDTF">2016-11-21T12:56:00Z</dcterms:modified>
  <cp:revision>60</cp:revision>
  <dc:subject/>
  <dc:title>                                                                              </dc:title>
</cp:coreProperties>
</file>