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250253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8.07.2022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97.0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8.07.2022 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</w:rPr>
        <w:t>О  внесении  изменений  в  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и  Советского 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</w:rPr>
        <w:t>района  от  19.10.2018  №  59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Уставом Советского муниципального района, администрация Совет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 постановлению администрации Советского муниципального района от 19.10.2018 № 595 «Об утверждении муниципальной программы «Проведение мероприятий на территории Степновского муниципального образования в связи с памятными событиями, знаменательными и юбилейными датами на 2019-2022 годы»» (с изменениями от 29.04.2019 № 224, от 06.11.2019 № 713, от 30.12.2019 № 862, от 07.04.2020 № 177, от 09.06.2020 № 283, от 16.11.2020 № 668, от 03.03.2021 № 129 от 30.04.2021 № 258, от 24.02.2022 № 110, от 27.06.2022 № 338)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) </w:t>
      </w:r>
      <w:r>
        <w:rPr>
          <w:sz w:val="28"/>
        </w:rPr>
        <w:t xml:space="preserve">раздел паспорта Программы </w:t>
      </w:r>
      <w:r>
        <w:rPr>
          <w:b/>
          <w:sz w:val="28"/>
        </w:rPr>
        <w:t>«Объемы финансового обеспечения муниципальной программы»</w:t>
      </w:r>
      <w:r>
        <w:rPr>
          <w:sz w:val="28"/>
        </w:rPr>
        <w:t xml:space="preserve"> изложить в новой редакции: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202"/>
        <w:gridCol w:w="1420"/>
        <w:gridCol w:w="1559"/>
        <w:gridCol w:w="1418"/>
        <w:gridCol w:w="1701"/>
      </w:tblGrid>
      <w:tr>
        <w:trPr>
          <w:trHeight w:val="46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122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</w:tr>
      <w:tr>
        <w:trPr>
          <w:trHeight w:val="56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Бюджет Степновского М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  <w:tab w:val="left" w:pos="1777" w:leader="none"/>
                <w:tab w:val="left" w:pos="2487" w:leader="none"/>
                <w:tab w:val="left" w:pos="4116" w:leader="none"/>
              </w:tabs>
              <w:jc w:val="center"/>
              <w:rPr/>
            </w:pPr>
            <w:r>
              <w:rPr/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  <w:tab w:val="left" w:pos="1777" w:leader="none"/>
                <w:tab w:val="left" w:pos="2487" w:leader="none"/>
                <w:tab w:val="left" w:pos="4116" w:leader="none"/>
              </w:tabs>
              <w:jc w:val="center"/>
              <w:rPr/>
            </w:pPr>
            <w:r>
              <w:rPr/>
              <w:t>628,0</w:t>
            </w:r>
          </w:p>
        </w:tc>
      </w:tr>
      <w:tr>
        <w:trPr>
          <w:trHeight w:val="55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33" w:after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33" w:after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33" w:after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33" w:after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33" w:after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дел 5 Программы «Объем и источники финансового обеспече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6580" w:leader="none"/>
        </w:tabs>
        <w:ind w:left="142" w:firstLine="567"/>
        <w:jc w:val="both"/>
        <w:rPr/>
      </w:pPr>
      <w:r>
        <w:rPr>
          <w:sz w:val="28"/>
          <w:szCs w:val="28"/>
        </w:rPr>
        <w:t>«Средства из бюджета Степновского МО Программы составят 783,3 тыс. руб. Ресурсное обеспечение Программы представлено в Приложении № 1 к Программ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к муниципальной программе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Глава Советского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 района</w:t>
      </w:r>
      <w:r>
        <w:rPr>
          <w:sz w:val="20"/>
        </w:rPr>
        <w:t xml:space="preserve">                                                                                              </w:t>
      </w:r>
      <w:r>
        <w:rPr>
          <w:b/>
          <w:szCs w:val="28"/>
        </w:rPr>
        <w:t>С.В. Пименов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Дмитриева Е.С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5-37-7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0" w:top="34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97090</wp:posOffset>
                </wp:positionH>
                <wp:positionV relativeFrom="page">
                  <wp:posOffset>334645</wp:posOffset>
                </wp:positionV>
                <wp:extent cx="3150235" cy="817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к постановлению администрации Сов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униципального района о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18.07.20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377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«Приложение № 1 к муниципальной программе «Проведение мероприятий на территории Степновского муниципального образования в связи с памятными событиями, знаменательными и юбилейными датами на 2019 – 2022 годы о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19.10.2018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59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64.4pt;mso-wrap-distance-left:9pt;mso-wrap-distance-right:9pt;mso-wrap-distance-top:0pt;mso-wrap-distance-bottom:0pt;margin-top:26.35pt;mso-position-vertical-relative:page;margin-left:566.7pt;mso-position-horizontal-relative:page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ind w:right="-14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к постановлению администрации Советского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униципального района от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18.07.20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№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377  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«Приложение № 1 к муниципальной программе «Проведение мероприятий на территории Степновского муниципального образования в связи с памятными событиями, знаменательными и юбилейными датами на 2019 – 2022 годы от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19.10.2018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59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МЕРОПРИЯТИЙ ПО РЕАЛИЗАЦИИ МУНИЦИПАЛЬНОЙ ПРОГРАММЫ «ПРОВЕДЕНИЕ МЕРОПРИЯТИЙ НА ТЕРРИТОРИИ </w:t>
      </w:r>
    </w:p>
    <w:p>
      <w:pPr>
        <w:pStyle w:val="Normal"/>
        <w:ind w:right="-7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ЕПНОВСКОГО МУНИЦИПАЛЬНОГО ОБРАЗОВАНИЯ В СВЯЗИ С ПАМЯТНЫМИ СОБЫТИЯМИ, ЗНАМЕНАТЕЛЬНЫМИ </w:t>
      </w:r>
    </w:p>
    <w:p>
      <w:pPr>
        <w:pStyle w:val="Normal"/>
        <w:ind w:right="-7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ЮБИЛЕЙНЫМИ ДАТАМИ НА 2019 – 2022 годы»</w:t>
      </w:r>
    </w:p>
    <w:p>
      <w:pPr>
        <w:pStyle w:val="Normal"/>
        <w:ind w:right="-7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3682"/>
        <w:gridCol w:w="1701"/>
        <w:gridCol w:w="1418"/>
        <w:gridCol w:w="850"/>
        <w:gridCol w:w="992"/>
        <w:gridCol w:w="993"/>
        <w:gridCol w:w="1134"/>
        <w:gridCol w:w="2693"/>
        <w:gridCol w:w="1843"/>
      </w:tblGrid>
      <w:tr>
        <w:trPr>
          <w:trHeight w:val="440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lang w:val="ru-RU"/>
              </w:rPr>
              <w:t>№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роки исполне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бъем и источник финансирования по годам </w:t>
            </w:r>
            <w:r>
              <w:rPr>
                <w:sz w:val="20"/>
                <w:lang w:val="ru-RU"/>
              </w:rPr>
              <w:t xml:space="preserve"> (</w:t>
            </w:r>
            <w:r>
              <w:rPr>
                <w:b/>
                <w:sz w:val="20"/>
                <w:lang w:val="ru-RU"/>
              </w:rPr>
              <w:t>тыс. рублей)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Ответственные исполнител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Ожидаемый результат</w:t>
            </w:r>
          </w:p>
        </w:tc>
      </w:tr>
      <w:tr>
        <w:trPr>
          <w:trHeight w:val="230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9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1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год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42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24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арков для поощрения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 экономическое развитие Степновского муниципального образования и в связи с юбилейными датами, значимыми событиями, а также за активное участие в различных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 бюджета</w:t>
            </w:r>
          </w:p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епновского М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lang w:val="ru-RU"/>
              </w:rPr>
              <w:t>2019-2022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отдел по молодежной политике, физкультуре и спорту и социальным вопросам администрации СМР;</w:t>
            </w:r>
          </w:p>
          <w:p>
            <w:pPr>
              <w:pStyle w:val="33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отдел делопроизводства, организационной и контрольно кадровой работы администрации С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-1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заслуг граждан обществом на местном уровне повышение имиджа МО</w:t>
            </w:r>
          </w:p>
        </w:tc>
      </w:tr>
      <w:tr>
        <w:trPr>
          <w:trHeight w:val="160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и заказ логотипных открыток, бланков почетных грамот и благодарственных писем, конвертов, иной полиграфической продукции, связанной с жизнедеятельностью Степновского муниципального образования и юбилейными д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 бюджета</w:t>
            </w:r>
          </w:p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епн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-2022 гг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,0</w:t>
            </w:r>
          </w:p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отдел по молодежной политике, физкультуре и спорту и социальным вопросам администрации СМР</w:t>
            </w:r>
          </w:p>
          <w:p>
            <w:pPr>
              <w:pStyle w:val="33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вышение имиджа МО</w:t>
            </w:r>
          </w:p>
        </w:tc>
      </w:tr>
      <w:tr>
        <w:trPr>
          <w:trHeight w:val="27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  <w:p>
            <w:pPr>
              <w:pStyle w:val="Style18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иобретение  цветов для поощрения и возложения, рамок для почетных грамот и благодарственных пис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редства бюджета</w:t>
            </w:r>
          </w:p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епн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19-2022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отдел делопроизводства, организационной и контрольно кадровой работы</w:t>
            </w:r>
          </w:p>
          <w:p>
            <w:pPr>
              <w:pStyle w:val="33"/>
              <w:autoSpaceDE w:val="false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СМР;</w:t>
            </w:r>
          </w:p>
          <w:p>
            <w:pPr>
              <w:pStyle w:val="33"/>
              <w:autoSpaceDE w:val="false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молодежной политике, физкультуре и спорту и социальным вопросам администрации</w:t>
            </w:r>
          </w:p>
          <w:p>
            <w:pPr>
              <w:pStyle w:val="33"/>
              <w:autoSpaceDE w:val="false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вышение уровня организации и проведения</w:t>
            </w:r>
          </w:p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циально значимых</w:t>
            </w:r>
          </w:p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роприятий</w:t>
            </w:r>
          </w:p>
        </w:tc>
      </w:tr>
      <w:tr>
        <w:trPr>
          <w:trHeight w:val="14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21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бщенародных праздников и профессиональных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редства бюджета</w:t>
            </w:r>
          </w:p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епн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19-2022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120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отдел по молодежной политике, физкультуре и спорту и социальным вопросам администрации СМР</w:t>
            </w:r>
          </w:p>
          <w:p>
            <w:pPr>
              <w:pStyle w:val="Style1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вышение ответственности и материальной заинтересованности в результатах работы и общественной жизни, расширение участия населения в жизни МО</w:t>
            </w:r>
          </w:p>
        </w:tc>
      </w:tr>
      <w:tr>
        <w:trPr>
          <w:trHeight w:val="15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Организация и проведение мероприятий  по занесению кандидатур  на Степновскую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ку по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редства бюджета</w:t>
            </w:r>
          </w:p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епн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юнь, июль                             2019-2022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2,1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,4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120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отдел по молодежной политике, физкультуре и спорту и социальным вопросам администрации С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овышение ответственности и материальной заинтересованности в результатах работы и общественной жизни МО </w:t>
            </w:r>
          </w:p>
        </w:tc>
      </w:tr>
      <w:tr>
        <w:trPr>
          <w:trHeight w:val="1861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абот по занесению данных об участниках ВОВ, умерших в послевоенное время, на плитах памяти в парке имени Г.С. Лузян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редства бюджета</w:t>
            </w:r>
          </w:p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епн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2020-2022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autoSpaceDE w:val="false"/>
              <w:spacing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33"/>
              <w:autoSpaceDE w:val="false"/>
              <w:spacing w:before="0" w:after="120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отдел по молодежной политике, физкультуре и спорту и социальным вопросам администрации С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вышение ответственности и материальной заинтересованности в результатах работы и общественной жизни МО</w:t>
            </w:r>
          </w:p>
        </w:tc>
      </w:tr>
      <w:tr>
        <w:trPr>
          <w:trHeight w:val="907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информационных стендов, информационных табли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редства бюджета</w:t>
            </w:r>
          </w:p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епн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20-2022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autoSpaceDE w:val="false"/>
              <w:spacing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33"/>
              <w:autoSpaceDE w:val="false"/>
              <w:spacing w:before="0" w:after="120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отдел по молодежной политике, физкультуре и спорту и социальным вопросам администрации С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вышение ответственности и материальной заинтересованности в результатах работы и общественной жизни МО</w:t>
            </w:r>
          </w:p>
        </w:tc>
      </w:tr>
      <w:tr>
        <w:trPr>
          <w:trHeight w:val="83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autoSpaceDE w:val="false"/>
              <w:spacing w:before="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33"/>
              <w:autoSpaceDE w:val="false"/>
              <w:snapToGrid w:val="false"/>
              <w:spacing w:before="0" w:after="12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ВСЕГО ЗА 4 ГОДА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41"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78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ерно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624" w:right="567" w:gutter="0" w:header="284" w:top="567" w:footer="641" w:bottom="6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уководитель аппарата                                                                                                                                                                                                                                И.Е. Григорьева</w:t>
      </w:r>
    </w:p>
    <w:p>
      <w:pPr>
        <w:pStyle w:val="Heading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: </w:t>
      </w:r>
      <w:r>
        <w:rPr>
          <w:b/>
          <w:sz w:val="26"/>
          <w:szCs w:val="26"/>
        </w:rPr>
        <w:t>о внесении изменений в постановление администрации Советского  муниципального района от 19.10.2018 № 595</w:t>
      </w:r>
      <w:r>
        <w:rPr>
          <w:sz w:val="26"/>
          <w:szCs w:val="26"/>
        </w:rPr>
        <w:t xml:space="preserve"> </w:t>
      </w:r>
    </w:p>
    <w:p>
      <w:pPr>
        <w:pStyle w:val="Normal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ен «______» _______________ 2022 года Дмитриева Е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01"/>
        <w:gridCol w:w="1971"/>
        <w:gridCol w:w="1431"/>
        <w:gridCol w:w="22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по проекту докумен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оветского муниципального района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Н. Туру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Е. Григорье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оветского муниципального района по экономическ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Фрол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чальник прав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Ю. Губ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 администрации Совет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И. Овти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 Дяби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МЦБ» Советского МР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Черепни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, инвестиционной политики и муниципальных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Богомол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молодежной политике, физкультуре и спорту и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Иванова</w:t>
            </w:r>
          </w:p>
        </w:tc>
      </w:tr>
    </w:tbl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 xml:space="preserve">Рассылка: О.Н. Турукина, финансовое управление, отдел по молодёжной политике, физкультуре и спорту и социальным вопросам, НПА, правовой отдел, сектор по информатизации, отдел экономики, бухгалтерия, Дябиной Г.Н 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>Исп.: Дмитриева Е.С. 5-37-71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13:00Z</dcterms:created>
  <dc:creator>User</dc:creator>
  <dc:description/>
  <cp:keywords/>
  <dc:language>en-US</dc:language>
  <cp:lastModifiedBy>1</cp:lastModifiedBy>
  <cp:lastPrinted>2022-07-18T15:33:00Z</cp:lastPrinted>
  <dcterms:modified xsi:type="dcterms:W3CDTF">2022-07-18T15:03:00Z</dcterms:modified>
  <cp:revision>139</cp:revision>
  <dc:subject/>
  <dc:title> </dc:title>
</cp:coreProperties>
</file>