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30.11.2022 № 5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.п. Степн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ешение Муниципальн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я Совет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6.02.2020 № 20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 целях усиления социальной поддержки лиц, призванных на военную службу по частичной мобилизации в Вооруженные Силы Российской Федерации, в соответствии с Указом Президента Российской Федерации        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Муниципального Собрания Совет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0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казании платных услуг, предоставляемых муниципальным автономным учре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«Спортивная 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ставом Совет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Собрание Советского муниципального района РЕШИЛ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нести в решение Муниципального Собрания Советского муниципального района от 26.02.2020 № 209 «Об утверждении перечня и размера платы за платные услуги, предоставляемые муниципальным автономным учреждением «Спортивная школа» (с изменениями от 27.07.2022 № 499)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1.1. Приложение № 1 к решению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оветского муниципального района разработать и утвердить Положение о порядке </w:t>
      </w:r>
      <w:r>
        <w:rPr>
          <w:bCs/>
          <w:sz w:val="28"/>
          <w:szCs w:val="28"/>
        </w:rPr>
        <w:t>предоставления муниципальным автономным учреждением «Спортивная школ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 </w:t>
      </w:r>
      <w:r>
        <w:rPr>
          <w:sz w:val="28"/>
          <w:szCs w:val="28"/>
        </w:rPr>
        <w:t>детям лиц, призванных на военную службу по частичной мобилизации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С.В. Пименов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  С.В. Чубарых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ind w:firstLine="552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4</w:t>
      </w:r>
    </w:p>
    <w:p>
      <w:pPr>
        <w:pStyle w:val="Normal"/>
        <w:ind w:firstLine="552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«Приложение № 1 к решению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0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9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чень и стоимость платных услуг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муниципальным автономным учреждение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портив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16"/>
        <w:gridCol w:w="1911"/>
        <w:gridCol w:w="14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е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лительность 1 посещения,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(разовое посещение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 2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- абонемент на месяц (4 посещения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- абонемент на месяц (8 посещений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- абонемент на месяц (12 посещений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нвентар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бассейн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ьготных групп населе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(при предъявлении удостоверяющего документа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, инвал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 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(77%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о 12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 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ногодетной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ове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 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Члены добровольной народной дружины, добровольной пожарной дружин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 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лиц, призванных на военную службу по частичной мобилизации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 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. – в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екретарь 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униципального Собрания</w:t>
        <w:tab/>
        <w:t xml:space="preserve">                                                 Н.Н. Варавкин</w:t>
      </w:r>
      <w:r>
        <w:rPr>
          <w:color w:val="2D2D2D"/>
          <w:spacing w:val="2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i/>
      <w:iCs/>
      <w:sz w:val="10"/>
      <w:szCs w:val="10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3"/>
      <w:ind w:hanging="440"/>
      <w:jc w:val="center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Franklin Gothic Book" w:hAnsi="Franklin Gothic Book" w:eastAsia="Franklin Gothic Book" w:cs="Franklin Gothic Book"/>
      <w:i/>
      <w:iCs/>
      <w:sz w:val="10"/>
      <w:szCs w:val="1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b/>
      <w:bCs/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4:00Z</dcterms:created>
  <dc:creator>omo</dc:creator>
  <dc:description/>
  <cp:keywords/>
  <dc:language>en-US</dc:language>
  <cp:lastModifiedBy>Пользователь</cp:lastModifiedBy>
  <cp:lastPrinted>2022-11-30T14:38:00Z</cp:lastPrinted>
  <dcterms:modified xsi:type="dcterms:W3CDTF">2022-11-30T10:38:00Z</dcterms:modified>
  <cp:revision>27</cp:revision>
  <dc:subject/>
  <dc:title> </dc:title>
</cp:coreProperties>
</file>