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0.12.2021 №  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0.12.2021 №  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2 годы» (с изменениями от 17.01.2019 № 9,  от 25.03.2019 № 140, от 02.08.2019 № 452, от 31.10.2019 № 683/1, от 30.12.2019 № 857, от 03.02.2020 № 49, от 19.03.2020 № 145, от 29.04.2020 № 209,  от 29.06.2020 № 320, от 12.10.2020 № 575/1, от 15.12.2020 № 722, от 29.12.2020 № 750, от 16.08.2021 № 452, от 29.10.2021 № 64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программы по всему тексту изложить в новой редакции: «Об утверждении муниципальной программы «Развитие муниципальной службы в администрации Советского муниципального района и ее органах на 2019-2024 годы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) раздел паспорта муниципальной программы «Сроки реализации муниципальной программы:» изложить в новой редакции: «2019-2024 годы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851"/>
      </w:tblGrid>
      <w:tr>
        <w:trPr>
          <w:trHeight w:val="3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7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19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8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5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3. «Сроки и этапы реализации муниципальной программы» изложить в новой редакции: «Срок реализации муниципальной Программы составляет 5 лет – 2019-2024 годы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)  приложения № 1, 2, 3 к Программе изложить в новой редакции согласно приложениям.</w:t>
      </w:r>
    </w:p>
    <w:p>
      <w:pPr>
        <w:pStyle w:val="TextBody"/>
        <w:ind w:firstLine="708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 xml:space="preserve"> и распространяется на правоотношения, возникшие с 12 ноября  2021 года</w:t>
      </w:r>
      <w:r>
        <w:rPr>
          <w:bCs/>
          <w:szCs w:val="28"/>
        </w:rPr>
        <w:t>.</w:t>
      </w:r>
    </w:p>
    <w:p>
      <w:pPr>
        <w:pStyle w:val="TextBody"/>
        <w:rPr>
          <w:szCs w:val="28"/>
        </w:rPr>
      </w:pPr>
      <w:bookmarkStart w:id="3" w:name="sub_2"/>
      <w:bookmarkEnd w:id="3"/>
      <w:r>
        <w:rPr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pStyle w:val="TextBody"/>
        <w:rPr/>
      </w:pPr>
      <w:r>
        <w:rPr>
          <w:sz w:val="24"/>
          <w:szCs w:val="24"/>
        </w:rPr>
        <w:t>5-00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№ 1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ind w:firstLine="3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.12.2021 №  7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TextBody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«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Программе «Развитие муниципальной службы</w:t>
      </w:r>
    </w:p>
    <w:p>
      <w:pPr>
        <w:pStyle w:val="TextBody"/>
        <w:ind w:left="4245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 «Развитие муниципальной службы в администрации</w:t>
      </w:r>
    </w:p>
    <w:p>
      <w:pPr>
        <w:pStyle w:val="Normal"/>
        <w:jc w:val="center"/>
        <w:rPr/>
      </w:pPr>
      <w:r>
        <w:rPr>
          <w:b/>
        </w:rPr>
        <w:t>Советского муниципального района и ее органах на 2019-2024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87"/>
        <w:gridCol w:w="1417"/>
        <w:gridCol w:w="141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атериально-технической деятельности  органа местного самоуправл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ого профессионального образования муниципальных служащих в соответствии с утвержденным плано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работников органа местного самоуправ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о – правовых актов в средствах массовой информац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2024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ерно: 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56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"/>
        <w:ind w:left="8496" w:firstLine="708"/>
        <w:rPr>
          <w:sz w:val="24"/>
          <w:szCs w:val="24"/>
          <w:lang w:val="ru-RU"/>
        </w:rPr>
      </w:pP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№ 2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.12.2021 №  737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ind w:left="4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TextBody"/>
        <w:ind w:left="4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рограмме «Развитие муниципальной </w:t>
      </w:r>
    </w:p>
    <w:p>
      <w:pPr>
        <w:pStyle w:val="TextBody"/>
        <w:ind w:left="4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>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администрации Советского муниципального района </w:t>
      </w:r>
    </w:p>
    <w:p>
      <w:pPr>
        <w:pStyle w:val="TextBody"/>
        <w:ind w:left="4245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>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администрации</w:t>
      </w:r>
    </w:p>
    <w:p>
      <w:pPr>
        <w:pStyle w:val="Normal"/>
        <w:jc w:val="center"/>
        <w:rPr/>
      </w:pPr>
      <w:r>
        <w:rPr>
          <w:b/>
        </w:rPr>
        <w:t>Советского муниципального района и ее органах на 2019-2024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418"/>
        <w:gridCol w:w="1701"/>
        <w:gridCol w:w="1559"/>
        <w:gridCol w:w="1559"/>
        <w:gridCol w:w="1418"/>
        <w:gridCol w:w="1417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(индикаторов)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реализаци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торой год реализации програм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ии програм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ии програм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материально – технически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ность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имеющих  стаж муниципальной службы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оля специалистов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  <w:bookmarkStart w:id="4" w:name="sub_1700"/>
      <w:bookmarkStart w:id="5" w:name="sub_17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54" w:right="56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ерно: Руководитель аппарата                                                                                                         И.Е. Григорьева                                                                          </w:t>
      </w:r>
      <w:bookmarkEnd w:id="5"/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№ 3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.12.2021 №  7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6" w:name="sub_1000"/>
      <w:bookmarkEnd w:id="6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4  годы»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726"/>
        <w:gridCol w:w="1559"/>
        <w:gridCol w:w="992"/>
        <w:gridCol w:w="993"/>
        <w:gridCol w:w="992"/>
        <w:gridCol w:w="992"/>
        <w:gridCol w:w="851"/>
        <w:gridCol w:w="8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2 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8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530,0</w:t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5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3. Приобретение канцелярских товаров, печатной продукции, типографск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дополнительного профессионального образования 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6. Приобретение информационных стен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7.Приобретение рециркулятора бактерицид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8. Оказание юридических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454" w:right="567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Пользователь</cp:lastModifiedBy>
  <cp:lastPrinted>2021-11-30T16:51:00Z</cp:lastPrinted>
  <dcterms:modified xsi:type="dcterms:W3CDTF">2021-12-16T11:31:00Z</dcterms:modified>
  <cp:revision>150</cp:revision>
  <dc:subject/>
  <dc:title>                                                                              </dc:title>
</cp:coreProperties>
</file>