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ge">
                  <wp:posOffset>21850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.11.2016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72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.11.2016 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3809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комиссии  по делам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совершеннолетних и  защите  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в  администрации Совет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4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комиссии  по делам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несовершеннолетних и  защите  и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в  администрации Советского  муниципальн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обеспечения  взаимодействия  районных  ведомств  системы  профилактики  безнадзорности  и  правонарушений  несовершеннолетних, защиты  их  прав  и  законных  интересов,  в  соответствии  с  Федеральным  законом  от   24  июня  1999  года  №  120-ФЗ  «Об  основах  системы  профилактики  безнадзорности  и  правонарушений  несовершеннолетних», Законом Саратовской области № 89-ЗСО от 05.08.2014 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Постановления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</w:t>
      </w:r>
      <w:r>
        <w:rPr>
          <w:sz w:val="28"/>
        </w:rPr>
        <w:t>руководствуясь  Уставом  Советского  муниципального  района, администрация Советского муниципального района    ПОСТАНОВЛЯЕТ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Создать   комиссию   по  делам  несовершеннолетних  и  защите  их  прав администрации Советского муниципального района согласно приложению. </w:t>
      </w:r>
      <w:r>
        <w:rPr>
          <w:sz w:val="28"/>
        </w:rPr>
        <w:t xml:space="preserve">     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2.  Признать  утратившими  силу: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постановление  администрации  Советского  муниципального  района  от  23.04.2013 года  № 439  «О комиссии по делам  несовершеннолетних и защите их прав  при администрации Советского  муниципального района»;</w:t>
        <w:tab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>- постановление  администрации  Советского муниципального района  от  17.03.2014 года  № 259  «О внесении изменений  в  постановление  администрации   Советского муниципального  района от 23.04.2013 № 439»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>- постановление  администрации  Советского муниципального района  от  13.03.2015 года  № 235  «О внесении изменений  в  постановление  администрации   Советского муниципального  района от 23.04.2013 № 439»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  района                                                                  С.В. Пименов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30632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к постановлению    администрации Советского  муниципального  райо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______________№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72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 к постановлению    администрации Советского  муниципального  райо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______________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 комиссии по  делам  несовершеннолетних  и  защите  их  прав администрации  Советского  муниципального  района</w:t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80"/>
        <w:gridCol w:w="7740"/>
      </w:tblGrid>
      <w:tr>
        <w:trPr>
          <w:trHeight w:val="477" w:hRule="atLeast"/>
        </w:trPr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ябин  Г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 вопросам  социальной  сферы администрации  Советского  муниципального  района,  председатель    комиссии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тина Т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управления образования  администрации Советского муниципального  района,  заместитель председателя комиссии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ун 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администрации   Советского  муниципального района, ответственный  секретарь    комиссии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ковская Т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омощник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олномоченного по правам ребенка в Саратовской области (по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инова Н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психолого-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 ГАУ С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нтр социальной защиты населения Советского райо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цова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 ГАУ С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нтр социальной защиты населения Советского райо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 Е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отдела  по  молодежной  политике,  физкультуре и спорту  и  социальным  вопросам   администрации  Советского  муниципального  района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кова Л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КУ СО «Центр  занятости  населения Советского района» (по 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ова В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 по  детству ГУЗ СО «Советская РБ» (по 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 Т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иатр-нарколог ГУЗ СО «Энгельсская психиатрическая больница» (по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 директора по учебно-воспитательной  работе ГБПОУ  СО «Советский политехнический лицей»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по 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ырская  Ю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пектор филиала по  Советскому району ФКУ УИИ УФСИН России  по  Саратовской  области (по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ва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специалист отдела  опеки и попечительства  администрации  Советского  муниципального  района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айкин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астковых уполномоченных полиции и  подразделения по делам  несовершеннолетних МО МВД РФ «Советский» (по согласованию)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а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 отдела  управления образовательными учреждениями  управления  образования  администрации  Советского  муниципального  района;</w:t>
            </w:r>
          </w:p>
        </w:tc>
      </w:tr>
      <w:tr>
        <w:trPr>
          <w:trHeight w:val="334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марева И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К «Централизованная клубная  система  Советского муниципального  района Саратовской  области»</w:t>
            </w:r>
          </w:p>
        </w:tc>
      </w:tr>
    </w:tbl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О.Л. Д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9:00Z</dcterms:created>
  <dc:creator>olga</dc:creator>
  <dc:description/>
  <cp:keywords/>
  <dc:language>en-US</dc:language>
  <cp:lastModifiedBy>USER</cp:lastModifiedBy>
  <cp:lastPrinted>2016-11-14T11:53:00Z</cp:lastPrinted>
  <dcterms:modified xsi:type="dcterms:W3CDTF">2017-10-16T13:08:00Z</dcterms:modified>
  <cp:revision>7</cp:revision>
  <dc:subject/>
  <dc:title> </dc:title>
</cp:coreProperties>
</file>