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0"/>
          <w:szCs w:val="28"/>
          <w:u w:val="single"/>
          <w:lang w:val="ru-RU" w:eastAsia="en-US"/>
        </w:rPr>
      </w:pPr>
      <w:r>
        <w:rPr>
          <w:b/>
          <w:spacing w:val="24"/>
          <w:sz w:val="20"/>
          <w:szCs w:val="28"/>
          <w:u w:val="single"/>
          <w:lang w:val="ru-RU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5</w:t>
      </w:r>
    </w:p>
    <w:p>
      <w:pPr>
        <w:pStyle w:val="Normal"/>
        <w:jc w:val="center"/>
        <w:rPr>
          <w:sz w:val="22"/>
        </w:rPr>
      </w:pPr>
      <w:r>
        <w:rPr/>
        <w:t xml:space="preserve">р.п. Степное 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решение Муниципальн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8.08.2024 № 148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Муниципального Собрания Советского муниципального района от 08.08.2024 № 148 «О дополнительной мере социальной поддержки граждан,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оступивших на военную службу по контракту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sz w:val="28"/>
          <w:szCs w:val="28"/>
        </w:rPr>
        <w:t>, изложив п.1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дополнительную меру социальной поддержки в форме единовременной денежной выплаты в размере 100000 (сто тысяч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граждан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м на военную службу по контра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1 августа 2024 года по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4 года включительно для участия в специальной военной оп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 Украины, Донецкой Народной Республики, Луганской Народной Республики, Запорожской и Херсонской областей и комплектования вновь формируемых воинских част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предписанием Военного комиссариата Краснокутского, Советского и Федоровского районов Саратовской област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рио 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        </w:t>
        <w:tab/>
        <w:t xml:space="preserve">                                      Ф.В. Калмык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  <w:tab/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С.В. Чубарых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5:00Z</dcterms:created>
  <dc:creator>omo</dc:creator>
  <dc:description/>
  <cp:keywords/>
  <dc:language>en-US</dc:language>
  <cp:lastModifiedBy>Пользователь</cp:lastModifiedBy>
  <cp:lastPrinted>2024-09-23T15:10:00Z</cp:lastPrinted>
  <dcterms:modified xsi:type="dcterms:W3CDTF">2024-09-25T04:46:00Z</dcterms:modified>
  <cp:revision>7</cp:revision>
  <dc:subject/>
  <dc:title> </dc:title>
</cp:coreProperties>
</file>