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0935</wp:posOffset>
                </wp:positionH>
                <wp:positionV relativeFrom="page">
                  <wp:posOffset>2185035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.11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 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72.05pt;mso-position-vertical-relative:page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9.11.2016</w:t>
                      </w:r>
                      <w:r>
                        <w:rPr>
                          <w:sz w:val="28"/>
                          <w:szCs w:val="28"/>
                        </w:rPr>
                        <w:t xml:space="preserve">   №  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b/>
          <w:b/>
        </w:rPr>
      </w:pPr>
      <w:r>
        <w:rPr>
          <w:b/>
          <w:szCs w:val="28"/>
        </w:rPr>
        <w:t xml:space="preserve">Об утверждении Положения о  </w:t>
      </w:r>
      <w:r>
        <w:rPr>
          <w:b/>
        </w:rPr>
        <w:t>межведомственной комиссии по профилактике  социально-значимых заболеваний и формированию здорового образа жизни населения Советск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целях предупреждения распространения социально значимых заболеваний (наркомании, алкоголизма, ВИЧ-инфекции, туберкулеза) на территории района и руководствуясь 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ложение о межведомственной комиссии по профилактике социально-значимых заболеваний  и формированию здорового образа жизни населения Совет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председателя комитета по вопросам социальной сферы 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Заместитель главы  администрации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ского муниципального  района</w:t>
      </w:r>
      <w:r>
        <w:rPr>
          <w:szCs w:val="28"/>
        </w:rPr>
        <w:t xml:space="preserve">                                      </w:t>
      </w:r>
      <w:r>
        <w:rPr>
          <w:b/>
          <w:szCs w:val="28"/>
        </w:rPr>
        <w:t>Ф.В. Калмыков</w:t>
      </w:r>
      <w:r>
        <w:rPr>
          <w:i/>
          <w:sz w:val="20"/>
        </w:rPr>
        <w:t xml:space="preserve">              </w:t>
      </w:r>
      <w:r>
        <w:rPr>
          <w:sz w:val="20"/>
        </w:rPr>
        <w:t xml:space="preserve">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7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280" w:hRule="atLeast"/>
        </w:trPr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 постановлению администрации Совет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__________ № ______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жведомственной комиссии по профилактике  социально значимых заболеваний и формированию здорового образа жизни  населения  Советского  района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Межведомственная комиссия по профилактике социально значимых заболеваний и формированию здорового образа жизни населения Советского района  (далее - Комиссия) является координационным органом при администрации,  образованным в целях обеспечения согласованных действий органов местного самоуправления, заинтересованных территориальных органов федеральных органов исполнительной власти, предприятий, учреждений и организаций независимо от их ведомственной принадлежности и организационно-правовой формы по вопросам профилактики социально значимых заболеваний и формирования здорового образа жизни населения Советского район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Комиссия в своей деятельности руководствуется законодательством Российской Федерации, законодательством Саратовской  области, правовыми актами органов местного самоуправления, а также настоящим Положение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Основными задачами Комиссии являются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) координация деятельности органов местного самоуправления, заинтересованных территориальных органов федеральных органов исполнительной власти, предприятий, учреждений и организаций независимо от их ведомственной принадлежности и организационно-правовой формы, а также должностных лиц по вопросам профилактики социально значимых заболеваний на территории района и формирования здорового образа жизни населения Советского район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) обеспечение реализации мероприятий по профилактике туберкулеза, иных социально значимых заболеваний и формированию здорового образа жизни на территории район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) информирование населения, в том числе через средства массовой информации, о возможности распространения туберкулеза, иных социально значимых заболеваний на территории Советского района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участие в санитарно-гигиеническом просвещении населения район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подготовка предложений по реализации основных направлений деятельности по формированию здорового образа жизни на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) планирование и организация проведения в Советском районе мероприятий по охране здоровья граждан, в том числе мероприятий, направленных на создание условий для ведения здорового образа жизни насел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) разработка предложений по созданию материально-технических условий, правовых, социальных и экономических предпосылок, определяющих заинтересованное отношение человека к своему здоровью и способствующих формированию здорового образа жизни, сознательному отказу от саморазрушительного  поведени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анализ состояния эпидемической обстановки по туберкулезу и социально значимым инфекциям на территории района и деятельности органов местного самоуправления, медицинских организаций в сфере профилактики заболеваний и формирования здорового образа жизн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9) проведение анкетирования среди населения района  с целью выявления и оценки распространенности факторов риска различных заболеваний и вредных привычек, анализа полученных данных с последующей корректировкой профилактических мероприятий и доведения полученной информации до населения через средства массовой информац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Комиссия в целях реализации возложенных на нее задач имеет право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) готовить рекомендации по вопросам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 взаимодействия территориальных органов федеральных органов исполнительной власти, органов местного самоуправления, муниципальных учреждений и предприятий, общественных организаций и других заинтересованных организаций по вопросам профилактики заболеваний и формирования здорового образа жизн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я приоритетных направлений социально-экономического развития Советского района в сфере реализации концепции здорового образа жизн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) готовить рекомендации структурным подразделениям администрации Советского муниципального района, муниципальным учреждениям и предприятиям, иным организациям по вопросам, отнесенным к компетенции комисс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участвовать в разработке и обсуждении проектов нормативных правовых актов органов местного самоуправления, регулирующих вопросы здорового образа жизни и профилактики заболева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) запрашивать в установленном порядке от структурных подразделений администрации района, муниципальных предприятий и учреждений, иных организаций информацию, необходимую для осуществления своей деятельност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) организовывать и проводить совещания, консультации и другие мероприятия с приглашением на них представителей территориальных органов федеральных органов исполнительной власти, заинтересованных организаци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) заслушивать на заседаниях комиссии доклады и отчеты должностных лиц об исполнении нормативных правовых актов, реализации федеральных, областных и местных программ, принятых комиссией решений по вопросам профилактики туберкулеза и иных социально значимых заболевани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) осуществлять иные права, связанные с реализацией возложенных задач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миссия формируется в составе председателя комиссии, заместителя председателя комиссии, секретаря комиссии и иных членов комисс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 Персональный состав комиссии утверждается распоряжением администрации Советского муниципального район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7. Председатель комисси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) осуществляет руководство деятельностью комисс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) созывает заседания комисс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) утверждает повестки заседаний комисс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) проводит заседания комисс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) подписывает документы, подготовленные комиссие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) осуществляет контроль за выполнением решений комисс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. Заместитель председателя комиссии осуществляет полномочия председателя комиссии в случае его отсутств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9. Секретарь комисси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) составляет планы работы комиссии, формирует проекты повесток ее заседани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) организует подготовку заседаний комиссии, материалов и документов по внесенным на ее рассмотрение вопросам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) составляет протоколы заседаний комисс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) выполняет поручения председателя комиссии и заместителя председателя комисс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0. Члены комиссии могут вносить предложения по планам работы комиссии и проектам повесток ее заседаний, по порядку рассмотрения и существу обсуждаемых на заседаниях комиссии вопросов, выступать на заседаниях комисс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1. Делегирование членами комиссии своих полномочий иным лицам не допускаетс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. В случае невозможности присутствия члена комиссии на заседании  он обязан заблаговременно известить  об этом секретаря комиссии. При этом  член комиссии вправе изложить свое мнение по рассматриваемым  вопросам в письменном виде, которое доводится  до участников заседаний и отражается в протокол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3. Комиссия осуществляет свою деятельность в соответствии с планом работы комиссии на очередной год, утверждаемым на заседании комиссии членами комисс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4. Основной формой работы комиссии являются заседания, которые проводятся не реже одного раза в квартал в соответствии с планом работы комисс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5. Заседание комиссии считается правомочным, если на нем присутствует более половины членов комисс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6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голосом является голос председательствующего на заседании комисс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7. Решения комиссии оформляются протоколом, который подписывается председательствующим на заседании коми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Организационное и материально-техническое обеспечение деятельности комиссии осуществляет администрация Советского муниципального района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ппарата                                                      И.Н. Кузне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7:00Z</dcterms:created>
  <dc:creator>olga</dc:creator>
  <dc:description/>
  <cp:keywords/>
  <dc:language>en-US</dc:language>
  <cp:lastModifiedBy>Katya</cp:lastModifiedBy>
  <cp:lastPrinted>2016-10-20T16:10:00Z</cp:lastPrinted>
  <dcterms:modified xsi:type="dcterms:W3CDTF">2016-11-15T06:45:00Z</dcterms:modified>
  <cp:revision>54</cp:revision>
  <dc:subject/>
  <dc:title/>
</cp:coreProperties>
</file>