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rPr/>
      </w:pPr>
      <w:r>
        <w:rPr/>
        <w:t xml:space="preserve">АДМИНИСТРАЦИЯ </w:t>
        <w:br/>
        <w:t xml:space="preserve">СОВЕТСКОГО   МУНИЦИПАЛЬНОГО 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0"/>
        </w:rPr>
      </w:pPr>
      <w:r>
        <w:rPr>
          <w:b/>
          <w:sz w:val="24"/>
        </w:rPr>
        <w:t xml:space="preserve"> </w:t>
      </w:r>
      <w:r>
        <w:rPr>
          <w:b/>
          <w:spacing w:val="110"/>
          <w:sz w:val="32"/>
          <w:szCs w:val="3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2310130</wp:posOffset>
                </wp:positionV>
                <wp:extent cx="212661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 xml:space="preserve">02.09.2016. </w:t>
                            </w:r>
                            <w:r>
                              <w:rPr/>
                              <w:t xml:space="preserve">№  </w:t>
                            </w:r>
                            <w:r>
                              <w:rPr>
                                <w:u w:val="single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7.6pt;mso-wrap-distance-left:9pt;mso-wrap-distance-right:9pt;mso-wrap-distance-top:0pt;mso-wrap-distance-bottom:0pt;margin-top:181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u w:val="single"/>
                        </w:rPr>
                      </w:pP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 xml:space="preserve">02.09.2016. </w:t>
                      </w:r>
                      <w:r>
                        <w:rPr/>
                        <w:t xml:space="preserve">№  </w:t>
                      </w:r>
                      <w:r>
                        <w:rPr>
                          <w:u w:val="single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р.п. Степно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территорий Совет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 общеобразовательными учреждениями для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по основным обще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 общего, основного общего, средне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блюдения конституционного права граждан на получение начального общего, основного общего, среднего общего образования, реализации принципов общедоступности и бесплатности общего образования, защиты интересов ребенка и удовлетворения потребности семьи в выборе образовательного учреждения,  на основании Федерального  закона Российской Федерации от 29.12. 2012  № 273 - ФЗ «Об образовании в Российской Федер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в соответствии с Порядком приема граждан в общеобразовательные учреждения, утвержденным приказом  Министерства образования и науки Российской Федерации от 15.02.2012 № 107, руководствуясь Уставом Советского муниципального  района, администрация Совет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репить за муниципальными общеобразовательными учреждениями Советского муниципального района территор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чальнику управления образования администрации Советского муниципального района  Турукиной О.Н. довести данное постановление до руководителей общеобразовательных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  довести данное постановление до всех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 разместить копию  настоящего постановления на информационном стенде и в сети Интернет на официальном  сайт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читать утратившим силу постановление администрации Советского муниципального района №130 от 12.02.2014 «О закреплении территорий Советского муниципального района за общеобразовательными учреждениями для организации начального общего, основного общего, среднего обще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по вопросам социальной сферы администрации Сове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bCs/>
          <w:szCs w:val="28"/>
        </w:rPr>
        <w:t>Глава администрации  Советского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муниципального района                                              </w:t>
      </w:r>
      <w:r>
        <w:rPr>
          <w:b/>
          <w:szCs w:val="28"/>
          <w:lang w:val="en-US"/>
        </w:rPr>
        <w:t xml:space="preserve">                     </w:t>
      </w:r>
      <w:r>
        <w:rPr>
          <w:b/>
          <w:szCs w:val="28"/>
        </w:rPr>
        <w:t xml:space="preserve">  С.В. Пимен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Турукина О.Н . 5 02 41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администрации Совет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____________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й Совет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за общеобразовате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</w:tr>
      <w:tr>
        <w:trPr>
          <w:trHeight w:val="5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– 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Степ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.п. Степн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; ул. Чапаева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лхозная; ул. Ленин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евонская; ул. Советска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утузова; ул. Безымян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абережная; ул. Октябрьская; ул. Нефтяников –  дома частного сектора и дома17, 36а,3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митрова  - дома 8,10,11,12,13,14,1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-№1,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3,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5,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,9,11,13,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 – дома частного сектора и дома 23,25,36,3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Победы – дома 2,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– дома 1,3,7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, среднее общее общеобразовательной направленно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ое общее, основное общее по адаптированной программе   8 ви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Степ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.п. Степн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; ул. Молодеж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пина; ул. Степная; ул. Нов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мсомольск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; ул. Газовик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езд Строите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; ул. Запад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; ул. Заволжская; ул.Суворова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Рабочая – дома 27,40,4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д.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– дома 1,2,4,8,12,14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митрова  - дома 21, 21а, 23,35,37,39,40,41,42</w:t>
            </w:r>
            <w:r>
              <w:rPr>
                <w:b/>
                <w:sz w:val="28"/>
                <w:szCs w:val="28"/>
              </w:rPr>
              <w:t>;43,44,45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Победы – дома 17,18,19,20,22, 23,24,25,26,28,31,33,35,37,4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–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ушк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Пушкино, с. Новоанто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бедево, с. Зорино, станция Зо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, среднее общее общеобразовательной направленно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ое общее, основное общее по общеобразовательной  адаптирова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 8 ви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–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овет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овет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–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ая Степ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 Золотая  Степ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–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чет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че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–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ожай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–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юбим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Любимово, с. Белопол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–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 Александ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, основное обще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–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рив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липовка, с. Новокриво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– Н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онер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ионерское, ст. Нали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      О.Л. Дя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СОГЛА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оекту распоряжения администрации Советского муниципального района «О закреплении территорий Советского муниципального района за общеобразовательными учреждениями для организации обучения  по образовательным программам начального общего, основного общего и среднего общего образования в 2016 году»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Дата внесения  </w:t>
      </w:r>
      <w:r>
        <w:rPr>
          <w:u w:val="single"/>
        </w:rPr>
        <w:t>___________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84"/>
        <w:gridCol w:w="1701"/>
        <w:gridCol w:w="1276"/>
        <w:gridCol w:w="1984"/>
      </w:tblGrid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чания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у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по вопросам социальной сферы администрации СМ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В. Дябин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ппарата администрации СМ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Л. Дяб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молодежной политике, физкультуре и спорту и социальным вопросам администрации СМ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Иванова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правового  отдела администрации СМ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 Жигачёва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 образования администрации СМ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Н. Турукина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контрольно-кадровой и правовой работы управления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В. Еро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ассылка: администрация Советского муниципального района, управление образования администрации Совет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п.: Барковская Т.А.  5 05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50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2"/>
      <w:jc w:val="center"/>
      <w:textAlignment w:val="baseline"/>
      <w:outlineLvl w:val="1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5:00Z</dcterms:created>
  <dc:creator>Ольга</dc:creator>
  <dc:description/>
  <cp:keywords/>
  <dc:language>en-US</dc:language>
  <cp:lastModifiedBy>User</cp:lastModifiedBy>
  <cp:lastPrinted>2016-08-23T10:19:00Z</cp:lastPrinted>
  <dcterms:modified xsi:type="dcterms:W3CDTF">2016-09-06T13:19:00Z</dcterms:modified>
  <cp:revision>72</cp:revision>
  <dc:subject/>
  <dc:title> </dc:title>
</cp:coreProperties>
</file>