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СОВЕТСКОГО  МУНИЦИПАЛЬНОГО  РАЙОНА 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52"/>
        <w:ind w:left="284"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.05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тепное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района от 18.02.2011 № 102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законом Саратовской области от 28.12.2007 № 297– 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Советского муниципального района от 18.02.2011 № 102 «Об утверждении опекунского Совета при администрации Советского муниципального района по охране прав несовершеннолетних и совершеннолетних граждан, признанных судом недееспособными» (с изменениями от 23.10.2018 № 608, от 21.10.2021 № 625), изложив  приложение № 1 в новой редакции (прилагается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   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Турукина О.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0-45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2 № 238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к постановлению администрации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</w:t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18.02.2011 №10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color w:val="22272F"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м опекунском Совете  </w:t>
      </w:r>
      <w:r>
        <w:rPr>
          <w:b/>
          <w:color w:val="22272F"/>
          <w:sz w:val="28"/>
          <w:szCs w:val="28"/>
        </w:rPr>
        <w:t>при администрации Советского муниципального района по охра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 несовершеннолетних и совершеннолетних граждан, признанных судом недееспособными</w:t>
      </w:r>
      <w:r>
        <w:rPr>
          <w:b/>
          <w:color w:val="22272F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lang w:val="en-US"/>
        </w:rPr>
        <w:t>I</w:t>
      </w:r>
      <w:r>
        <w:rPr>
          <w:b/>
          <w:color w:val="22272F"/>
          <w:sz w:val="28"/>
          <w:szCs w:val="28"/>
        </w:rPr>
        <w:t>. Общие положе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ежведомственном опекунском Совете при администрации </w:t>
      </w:r>
      <w:r>
        <w:rPr>
          <w:color w:val="22272F"/>
          <w:sz w:val="28"/>
          <w:szCs w:val="28"/>
        </w:rPr>
        <w:t>Советского муниципального района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 охране</w:t>
      </w:r>
      <w:r>
        <w:rPr>
          <w:color w:val="000000"/>
          <w:sz w:val="28"/>
          <w:szCs w:val="28"/>
        </w:rPr>
        <w:t xml:space="preserve"> прав несовершеннолетних и совершеннолетних граждан, признанных судом недееспособными</w:t>
      </w:r>
      <w:r>
        <w:rPr>
          <w:sz w:val="28"/>
          <w:szCs w:val="28"/>
        </w:rPr>
        <w:t xml:space="preserve"> (далее – Совет), разработано в соответствии с Гражданским кодексом Российской Федерации, Семейным кодексом Российской Федерации, Законом Российской Федерации от 24.04.2008 № 48-ФЗ «Об опеке и попечительстве», Законом Российской Федерации от 02.07.1992 № 3185-1 «О психиатрической помощи и гарантиях прав граждан при ее оказании», Законом Саратовской области от 28.12.2007 № 293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ет является коллегиальным совещательным органом, созданным с целью выработки согласованных решений для эффективной и всесторонней защиты личных, имущественных, жилищных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несовершеннолетних, находящихся в социально опасном положении, а также совершеннолетних граждан, признанных недееспособными или не полностью дееспособными (ограниченных судом в дееспособности),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граждан, признанных безвестно отсутствующими, граждан, над которыми установлен патронаж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принципами законности, коллегиальности, гласности и действующим законодательством Российской Федерации и законодательством Саратовской области, муниципальными правовыми актами Советского муниципального района, а также настоящим Положение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и его состав утверждаются постановлением администрации Совет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II. Задачи Совета</w:t>
      </w:r>
      <w:r>
        <w:rPr>
          <w:rFonts w:cs="Times New Roman" w:ascii="Times New Roman" w:hAnsi="Times New Roman"/>
          <w:color w:val="1E1D1E"/>
          <w:sz w:val="28"/>
          <w:szCs w:val="28"/>
        </w:rPr>
        <w:br/>
        <w:t xml:space="preserve">            2. </w:t>
      </w: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ение и защита личных, имущественных, жилищных прав и законных интересов гражда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ение межведомственного взаимодействия в работе по обеспечению и защите личных, имущественных, жилищных прав и законных интересов гражда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ние конфликтных ситуаций, споров, затрагивающих личные, имущественные, жилищные права и законные интересы граждан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в создании единого межведомственного информационного пространства в Советском районе по вопросам опеки и попечительства, нарушения прав гражд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номочия Сове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Совет рассматривает предложения, заявления и жалобы граждан и организаций, письма и ходатайства органов и учреждений системы профилактики безнадзорности и правонарушений несовершеннолетних, структурных подразделений администрации Советского района, администраций городских и сельских поселений Советского района по вопросам опеки и попечительства, нарушения прав граждан и принимает по ним соответствующие мер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заслушивает руководителей структурных подразделений администрации Советского района, органов и учреждений системы профилактики по вопросам, касающимся защиты личных, имущественных, жилищных прав и законных интересов гражд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ава Совет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4.1.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имеет право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4.1.1.  Организовывать и проводить совещания, консультации и другие мероприятия с приглашением на них представителей организаций, учреждений, предприятий, осуществляющих деятельность на территории Советского района, независимо от их организационно-правовых форм и форм собственности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Заслушивать на своих заседаниях информацию должностных лиц, заинтересованных ведомств по вопросам реализации государственной политики в сфере защиты личных, имущественных, жилищных прав и законных интересов граждан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Оценивать и, в случае необходимости, проводить дополнительную проверку документов и сведений, представленных заявителями в Совет для решения вопросов, входящих в компетенцию Совета.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Организация деятельности Совета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вет формируется в составе председателя, заместителя председателя, секретаря, членов Сове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утверждается постановлением администрации Советского района по согласованию с руководителями заинтересованных органов, организаций и учреждений, представители которых включаются в состав Совет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возглавляет председатель. Председатель Совета осуществляет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деятельностью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основные направления деятельности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и проведение заседаний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ствует на заседаниях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Совета и секретарё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ёт поручения членам Сове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Совета его полномочия осуществляет заместитель председател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ы Совета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предложения по работе Совета, повестке его заседаний, вопросам, относящимся к компетенции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ют в подготовке материалов к заседаниям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имеют право пригласить на заседание Совета иных заинтересованных лиц, должностных лиц органов государственной власти, руководителей общественных и иных организаций, опекунов, попечителей, приёмных родителей по согласованию с председателем либо заместителем председателя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направляют секретарю Совета в письменном виде своё мнение или предложения по вопросам повестки заседания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право голоса на заседании Совет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участвовать в заседании Совета уведомляют об этом председателя (секретаря) Совета в письменном виде либо направляют своего представителя, письменно уведомив об этом председателя (секретаря) Совета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Совета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ую организационную работу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ает членов Совета и приглашённых на его заседания лиц о месте и времени заседа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овестку заседа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членов Совета информацией, необходимой для проведения очередного заседания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ёт протокол заседания, оформляет протоколы заседания Совет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5. Формой деятельности Совета является заседание. Заседания Совета проводятся по мере необходимости, но не реже 1 раза в квартал. На заседания Совета приглашаются заинтересованные лиц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Члены Совета участвуют в его работе на не освобождённой от постоянной работы основ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вестка дня заседания Совета утверждается председателем Совет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8. Заседание Совета правомочно, если на нем присутствует более половины её членов. Присутствие на заседании Совета члена Совета обязательн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сполнение обязанностей по замещаемой членом Совета должности возложено в установленном порядке на иное должностное лицо, участие в заседании Совета принимает это должностное лицо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лучае если присутствие члена Совета либо лица, исполняющего обязанности члена Совета, на заседании невозможно, он обязан не позднее, чем за 2 рабочих дня до заседания известить об этом председателя либо заместителя председателя Сове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Решения Совета принимаются простым большинством голосов присутствующих на заседании членов Совета путём открытого голосования. При равенстве голосов решающим является голос председательствующего на заседании Совет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10. Решения Совета подписываются председательствующим и секретарём, оформляются в течение семи дней со дня проведения заседания и выдаются отделу опеки и попечительства администрации Советского района. Решение Совета оформляется протоколом, который ведёт секретарь Совет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5.11. Решения Совета (выписки из протокола) могут быть направлены для сведения и принятия по ним соответствующих мер руководителям заинтересованных органов, организаций, учреждений и носят рекомендательный характер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рганизационно-техническое обеспечение деятельности Совета осуществляется отделом опеки и попечительства администрации Советского муниципального района.                                                                                            ».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80"/>
        <w:ind w:firstLine="851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И.Е. Григорье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5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4:00Z</dcterms:created>
  <dc:creator>Жогло</dc:creator>
  <dc:description/>
  <cp:keywords/>
  <dc:language>en-US</dc:language>
  <cp:lastModifiedBy>Пользователь</cp:lastModifiedBy>
  <cp:lastPrinted>2022-05-11T11:40:00Z</cp:lastPrinted>
  <dcterms:modified xsi:type="dcterms:W3CDTF">2022-05-13T12:28:00Z</dcterms:modified>
  <cp:revision>22</cp:revision>
  <dc:subject/>
  <dc:title/>
</cp:coreProperties>
</file>