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7" t="-780" r="-1007" b="-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>
          <w:rFonts w:cs="Times New Roman"/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2753995" cy="291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9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2.95pt;mso-wrap-distance-left:9.05pt;mso-wrap-distance-right:9.05pt;mso-wrap-distance-top:0pt;mso-wrap-distance-bottom:0pt;margin-top:1.7pt;mso-position-vertical-relative:text;margin-left:0.6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4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09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и Советского муниципального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айона от 20.10.2020 № 592 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ind w:left="23" w:right="23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rFonts w:cs="Times New Roman"/>
          <w:bCs/>
          <w:color w:val="000000"/>
          <w:sz w:val="28"/>
          <w:szCs w:val="28"/>
        </w:rPr>
        <w:t>ПОСТАНОВЛЯЕ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left="23"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1. Внести в приложение к постановлению администрации Советского муниципального района от 20.10.2020 № 592 «Об утверждении муниципальной программы «Развитие и сохранение культуры в Советском муниципальном районе»» (с изменениями от 11.01.2021 № 1, от 29.01.2021 № 46, от17.03.2021 № 158, от 28.04.2021 № 254, от 26.05.2021 № 285, от 30.06.2021 № 347, от 12.07.2021 № 366, от 28.07.2021 № 402, от 25.08.2021 № 469, от 27.09.2021 № 543, от 26.10.2021 № 637, от 03.12.2021 № 726, от 24.01.2021 № 41, от 24.02.2022 № 113, от 31.03.2022 № 180, от 27.04.2022 № 225/1, от 25.05.2022 № 268, 27.07.2022№389) следующие изменения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1) в паспорте раздел </w:t>
      </w:r>
      <w:bookmarkStart w:id="0" w:name="OLE_LINK2"/>
      <w:bookmarkStart w:id="1" w:name="OLE_LINK1"/>
      <w:r>
        <w:rPr>
          <w:rFonts w:cs="Times New Roman"/>
          <w:color w:val="000000"/>
          <w:sz w:val="28"/>
          <w:szCs w:val="28"/>
        </w:rPr>
        <w:t>«</w:t>
      </w:r>
      <w:bookmarkEnd w:id="0"/>
      <w:bookmarkEnd w:id="1"/>
      <w:r>
        <w:rPr>
          <w:rFonts w:cs="Times New Roman"/>
          <w:color w:val="000000"/>
          <w:sz w:val="28"/>
          <w:szCs w:val="28"/>
        </w:rPr>
        <w:t>Объемы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/>
      </w:pPr>
      <w:r>
        <w:rPr/>
        <w:t>«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276"/>
        <w:gridCol w:w="1295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3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613,8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3,8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</w:tbl>
    <w:p>
      <w:pPr>
        <w:pStyle w:val="ListParagraph"/>
        <w:spacing w:lineRule="atLeast" w:line="24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ListParagraph"/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паспорте подпрограммы № 2 раздел «Объемы финансового обеспечения муниципальной подпрограммы» изложить в следующей редакции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276"/>
        <w:gridCol w:w="1295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4,3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4,3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ListParagraph"/>
        <w:spacing w:lineRule="atLeast" w:line="24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ListParagraph"/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№ 3 раздел «Объемы финансового обеспечения муниципальной подпрограммы» изложить в следующей редакции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276"/>
        <w:gridCol w:w="1295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9,0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9,0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ListParagraph"/>
        <w:spacing w:lineRule="atLeast" w:line="24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ListParagraph"/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паспорте подпрограммы № 4 раздел «Объемы финансового обеспечения муниципальной подпрограммы» изложить в следующей редакции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276"/>
        <w:gridCol w:w="1295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0,5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,5</w:t>
            </w:r>
          </w:p>
        </w:tc>
      </w:tr>
    </w:tbl>
    <w:p>
      <w:pPr>
        <w:pStyle w:val="ListParagraph"/>
        <w:spacing w:lineRule="atLeast" w:line="24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ListParagraph"/>
        <w:spacing w:lineRule="atLeast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ах и источниках финансового обеспечения Программы представлены в</w:t>
      </w:r>
      <w:r>
        <w:rPr>
          <w:rStyle w:val="Style16"/>
          <w:b w:val="false"/>
          <w:sz w:val="28"/>
          <w:szCs w:val="28"/>
        </w:rPr>
        <w:t xml:space="preserve"> приложении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»;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spacing w:lineRule="atLeast" w:line="2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/>
          <w:bCs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) приложение № 3 к программе изложить в новой редакции (прилагается).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left="23"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Глава Советского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ондратьева М.Е. 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  <w:t>5-00-54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ind w:right="23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851" w:leader="none"/>
        </w:tabs>
        <w:ind w:right="23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575" w:right="567" w:gutter="0" w:header="0" w:top="397" w:footer="541" w:bottom="11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Приложение к постановлению администрации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оветского муниципального района от 28.09.2022 № 531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3 к 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е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азвитие и сохранение культуры в Советском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униципальном районе»</w:t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 об объемах и источниках финансового обеспечения</w:t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й программы "Развитие и сохранение культуры в Советском муниципальном районе"</w:t>
      </w:r>
    </w:p>
    <w:tbl>
      <w:tblPr>
        <w:tblW w:w="16177" w:type="dxa"/>
        <w:jc w:val="left"/>
        <w:tblInd w:w="-7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3474"/>
        <w:gridCol w:w="1681"/>
        <w:gridCol w:w="29"/>
        <w:gridCol w:w="1410"/>
        <w:gridCol w:w="1065"/>
        <w:gridCol w:w="1425"/>
        <w:gridCol w:w="1410"/>
        <w:gridCol w:w="1305"/>
        <w:gridCol w:w="1718"/>
        <w:gridCol w:w="2143"/>
        <w:gridCol w:w="76"/>
      </w:tblGrid>
      <w:tr>
        <w:trPr/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5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финансирования по годам, тыс.руб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. Реализация дополнительных общеобразовательных программ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150" w:right="6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в области искусст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782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782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БУДО «ДШИ»</w:t>
            </w:r>
          </w:p>
          <w:p>
            <w:pPr>
              <w:pStyle w:val="Style22"/>
              <w:snapToGrid w:val="false"/>
              <w:ind w:right="105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150" w:right="60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3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3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в том числе: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9,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9,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олнение муниципальных заданий муниципальными бюджетными и автономным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753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753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сохранения достигнутых показателей повышения оплаты труда отдельным категориям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3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3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 Библиотечное обслуживание на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едоставления доступа к фондам библиотек, информационного и справочно-библиографического обслуживания насел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473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780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74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84,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34,3</w:t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БУК «ЦБС СМРСО»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76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78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97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269,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166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2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6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, в том числе: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6415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1072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1824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934,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584,3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720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17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883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84,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34,3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бюджетные источники (прогнозно)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6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сохранения достигнутых показателей повышения оплаты труда отдельным категория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8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0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8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37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52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85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</w:t>
            </w:r>
            <w:r>
              <w:rPr>
                <w:u w:val="single"/>
              </w:rPr>
              <w:t>3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3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оддержка лучших работников сельских  учрежд</w:t>
            </w:r>
            <w:r>
              <w:rPr>
                <w:rFonts w:cs="Times New Roman"/>
              </w:rPr>
              <w:t xml:space="preserve">ений культуры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модельной библиотеки в рамках национального проекта «Культура»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укрепления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ование книжных фондов муниципальных общедоступных библиотек за счет средств, выделяемых из резервного фонда Правительства Саратовской област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,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6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2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выполнения текущего ремонта в учреждениях культуры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2,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2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 3. Организация культурно-досугов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ультурно-досугового обслуживания населения, развитие и  популяризация национальных культур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9824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720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085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109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909,0</w:t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БУК «ЦКС СМРСО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556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568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988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863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09,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53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98,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98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том числе: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19242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8297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4926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109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7909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1.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7522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188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315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109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909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45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45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сохранения достигнутых показателей повышения оплаты труда отдельным категория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9,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4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5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614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157,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56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0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0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09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09,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выполнения текущего ремонта в учреждениях культуры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22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98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4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3,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3,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укрепления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9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9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53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53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10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 Обеспечение по предоставлению услуг прочих учреждений (централизованная бухгалтерия, хозяйственный персонал)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u w:val="single"/>
              </w:rPr>
              <w:t>Основное мероприяти</w:t>
            </w:r>
            <w:r>
              <w:rPr>
                <w:rFonts w:cs="Times New Roman"/>
              </w:rPr>
              <w:t>е                               Обеспечение по предоставлению услуг прочих учреждений (централизованная бухгалтерия, хозяйственный персонал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188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583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315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68,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20,5</w:t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ЦБУК СМРСО» (по согласованию)</w:t>
            </w:r>
          </w:p>
        </w:tc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8188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1583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315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168,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120,5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Мероприятие 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188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583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315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68,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20,5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0"/>
        <w:shd w:fill="auto" w:val="clear"/>
        <w:spacing w:lineRule="atLeast" w:line="100" w:before="0" w:after="0"/>
        <w:ind w:left="0"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145" w:type="dxa"/>
        <w:jc w:val="left"/>
        <w:tblInd w:w="-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3325"/>
        <w:gridCol w:w="1815"/>
        <w:gridCol w:w="1425"/>
        <w:gridCol w:w="1125"/>
        <w:gridCol w:w="1425"/>
        <w:gridCol w:w="1365"/>
        <w:gridCol w:w="1305"/>
        <w:gridCol w:w="1755"/>
        <w:gridCol w:w="2195"/>
      </w:tblGrid>
      <w:tr>
        <w:trPr/>
        <w:tc>
          <w:tcPr>
            <w:tcW w:w="4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Всего по программе "Развитие и сохранение культуры Советского муниципального района"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926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86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67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16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563,8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left" w:pos="15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58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19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38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132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676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56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898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48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50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50,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16385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3492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9067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221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1613,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И.Е. Григорьев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840" w:right="398" w:gutter="0" w:header="0" w:top="405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orient="landscape" w:w="16838" w:h="11906"/>
      <w:pgMar w:left="840" w:right="398" w:gutter="0" w:header="0" w:top="405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12">
    <w:name w:val="WW- Знак12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82" w:leader="none"/>
        <w:tab w:val="right" w:pos="9764" w:leader="none"/>
      </w:tabs>
    </w:pPr>
    <w:rPr/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left="0" w:right="0" w:hanging="420"/>
      <w:jc w:val="both"/>
    </w:pPr>
    <w:rPr>
      <w:rFonts w:ascii="Times New Roman" w:hAnsi="Times New Roman" w:cs="Times New Roman"/>
      <w:color w:val="000000"/>
      <w:sz w:val="27"/>
      <w:szCs w:val="27"/>
      <w:lang w:val="zxx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olga</dc:creator>
  <dc:description/>
  <cp:keywords/>
  <dc:language>en-US</dc:language>
  <cp:lastModifiedBy>Пользователь</cp:lastModifiedBy>
  <cp:lastPrinted>1995-11-21T17:41:00Z</cp:lastPrinted>
  <dcterms:modified xsi:type="dcterms:W3CDTF">2022-10-12T12:16:00Z</dcterms:modified>
  <cp:revision>4</cp:revision>
  <dc:subject/>
  <dc:title/>
</cp:coreProperties>
</file>