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4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4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руководствуясь Уставом </w:t>
      </w:r>
      <w:r>
        <w:rPr/>
        <w:t>Советского муниципального района</w:t>
      </w:r>
      <w:r>
        <w:rPr>
          <w:szCs w:val="28"/>
        </w:rPr>
        <w:t>,  администрация Советского муниципального района ПОСТАНОВЛЯЕТ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 xml:space="preserve">1. Утвердить </w:t>
      </w:r>
      <w:r>
        <w:rPr/>
        <w:t>Положение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овет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_______________ 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 по  соблюдению  требований  к  служебному  поведению  муниципальных  служащих  администрации Советского муниципального района и ее органов и урегулированию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 деятельности комиссии по соблюдению требований  к  служебному  поведению  муниципальных 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муниципального района и ее органов  и  урегулированию  конфликта  интересов  (далее -  комиссия), образуемой в соответствии  с  Федеральным  законом  от  25.12.2008 №  273-ФЗ  «О  противодействии 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 Российской Федерации, федеральными и конституционными законами,  актами Президента Российской  Федерации и Правительства Российской  Федерации, правовыми актами Губернатора области, решениями Муниципального  Собрания, а  также  настоящим 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района и ее орг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муниципальными служащими администрации Советского  муниципального  района и  ее органов  (далее  -  муниципальные  служащие)  ограничений  и  запретов,  требований  о  предотвращении  или  урегулировании  конфликта  интересов,  а  также в  обеспечении  исполнения  ими  обязанностей,  установленных  Федеральным  законом  от  25.12.2008 № 273-ФЗ  «О  противодействии  коррупции»,  другими  федеральными  законами  (далее  -  требования  к  служебному  поведению  и  (или)  требования  об  урегулировании  конфликта 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 осуществлении в  администрации  муниципального района и  ее  органах  мер  по  предупреждению 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я рассматривает  вопросы,  связанные с соблюдением  требований к служебному поведению  и  (или)  требований  об  урегулировании  конфликта интересов, в  отношении  муниципальных  служащих,  замещающих  должности муниципальной службы в администрации Советского  муниципального  района  и ее 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бразуется  распоряжением  администрации  Советского  муниципального  района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Комиссии входят председатель  комиссии,  его  заместитель,  секретарь  и  члены 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 правами.  В отсутствие председателя комиссии  его  обязанности  исполняет  заместитель  председателя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 состав  Комиссии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глава администрации Советского муниципального района (председатель комиссии),  руководитель  аппарата  администрации  Советского  муниципального  района (заместитель председателя комиссии),  начальник отдела  делопроизводства,  организационной  и  контрольно-кадровой  работы,  консультант  отдела  делопроизводства,  организационной  и  контрольно-кадровой  работы (секретарь комиссии), начальник правового отдела и другие муниципальные служащие администрации Советского муниципального района и ее органов, определяемые глав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 муниципального района, деятельность которых связана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Глава  администрации  муниципального  района может  принять  решение  о  включении  в состав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установленном порядке в администрации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Лица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</w:t>
        </w:r>
      </w:hyperlink>
      <w:r>
        <w:rPr>
          <w:sz w:val="28"/>
          <w:szCs w:val="28"/>
        </w:rPr>
        <w:t xml:space="preserve"> «б» пункта 6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7 настоящего Положения, включаются в состав комиссии в установленном порядке по согласованию с образовательными учреждениями муниципального района, с общественным советом или иным коллегиальным органом, образованным при администрации муниципального района, с общественной организацией ветеранов, созданной в муниципальном районе, с профсоюзной организацией, действующей в установленном порядке в администрации муниципального района, на основании запроса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района и ее органах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 Комиссии  формируется  таким  образом,  чтобы  исключить  возможность возникновения конфликта интересов,  который  мог  бы  повлиять  на  принимаемые  комиссией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 заседании   Комиссии  с  правом  совещательного 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и ее органа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ругие  муниципальные  служащие администрации  Советского  муниципального  района и  ее  органов,  которые  могут  дать  пояснения  по  вопросам  муниципальной  службы  и  вопросам,  рассматриваемым  комиссией; должностные лица других органов местного самоуправления;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 комиссии  считается  правомочным,  если  на  нем  присутствует  не  менее  двух  третей  от  общего  числа  членов  комиссии. Проведение заседаний с участием только членов комиссии, замещающих должности муниципальной службы в администрации муниципального района и ее органах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 заинтересованности члена комиссии, которая может привести к конфликту  интересов при рассмотрении вопроса, включенного в повестку дня заседания  комиссии, он  обязан  до  начала  заседания  заявить об  этом. В таком случае  соответствующий член комиссии не принимает участия в рассмотрении  указанного  вопр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ой администрации муниципального района или</w:t>
      </w:r>
      <w:r>
        <w:rPr>
          <w:sz w:val="28"/>
          <w:szCs w:val="28"/>
        </w:rPr>
        <w:t xml:space="preserve"> руководителя  органа  администрации  муниципального  района</w:t>
      </w:r>
      <w:r>
        <w:rPr>
          <w:color w:val="22272F"/>
          <w:sz w:val="28"/>
          <w:szCs w:val="28"/>
          <w:shd w:fill="FFFFFF" w:val="clear"/>
        </w:rPr>
        <w:t xml:space="preserve">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62"/>
      <w:bookmarkEnd w:id="0"/>
      <w:r>
        <w:rPr>
          <w:sz w:val="28"/>
          <w:szCs w:val="28"/>
        </w:rPr>
        <w:t>б) поступившее в отдел делопроизводства, организационной и  контрольно-кадровой  работы  администрации  муниципального  района, либо должностному лицу администрации муниципального района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 муниципального  района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62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End w:id="1"/>
    </w:p>
    <w:p>
      <w:pPr>
        <w:pStyle w:val="Normal"/>
        <w:ind w:firstLine="709"/>
        <w:jc w:val="both"/>
        <w:rPr/>
      </w:pPr>
      <w:bookmarkStart w:id="2" w:name="sub_101624"/>
      <w:bookmarkEnd w:id="2"/>
      <w:r>
        <w:rPr>
          <w:sz w:val="28"/>
          <w:szCs w:val="28"/>
        </w:rPr>
        <w:t xml:space="preserve">- заявление главы администрации муниципального района о невозможности выполнить требования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624"/>
      <w:bookmarkStart w:id="4" w:name="sub_101625"/>
      <w:bookmarkEnd w:id="3"/>
      <w:bookmarkEnd w:id="4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63"/>
      <w:bookmarkEnd w:id="5"/>
      <w:r>
        <w:rPr>
          <w:sz w:val="28"/>
          <w:szCs w:val="28"/>
        </w:rPr>
        <w:t>в) представление главы администрации муниципального района, либо руководителя  органа  администрации  муниципального  райо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района и ее органах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625"/>
      <w:bookmarkStart w:id="7" w:name="sub_10163"/>
      <w:bookmarkEnd w:id="6"/>
      <w:bookmarkEnd w:id="7"/>
      <w:r>
        <w:rPr>
          <w:sz w:val="28"/>
          <w:szCs w:val="28"/>
        </w:rPr>
        <w:t xml:space="preserve">г) представление главой администрации муниципального района, либо руководителем  органа  администрации  муниципального 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 и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района, либо орган  администрации  муниципального 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либо органе администрации  муниципального 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либо органе администрации  муниципальн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Комиссия  не  рассматривает  сообщения  о  преступлениях  и  административных  правонарушениях,  а  также  анонимные  обращения,  не  проводит  проверки по  фактам  нарушения  служеб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62"/>
      <w:bookmarkEnd w:id="8"/>
      <w:r>
        <w:rPr>
          <w:sz w:val="28"/>
          <w:szCs w:val="28"/>
        </w:rPr>
        <w:t xml:space="preserve">15.1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муниципального района, либо органе  администрации муниципального района, в отдел делопроизводства, организационной и  контрольно-кадровой  работы  администрации  муниципального района, либо должностному лицу администрации муниципального района,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делопроизводства, организационной и  контрольно-кадровой  работы  администрации  муниципального  района и должностным лицом администрации муниципальн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отделом делопроизводства, организационной и  контрольно-кадровой  работы  администрации  муниципального  района и должностным лицом администрации муниципального района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4 настоящего Положения, рассматривается отделом делопроизводства, организационной и контрольно-кадровой работы администрации  муниципального района и должностным лицом администрации муниципального района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отдел делопроизводства, организационной и контрольно-кадровой работы  администрации муниципального района и должностное лицо администрации муниципального района, ответственно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района или руководитель  органа  администрации  муниципального  райо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1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8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9" w:name="sub_10182"/>
      <w:bookmarkEnd w:id="9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елопроизводства, организационной и контрольно-кадровой работы администрации  муниципального района или должностному лицу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10" w:name="sub_10182"/>
      <w:bookmarkStart w:id="11" w:name="sub_10183"/>
      <w:bookmarkEnd w:id="10"/>
      <w:bookmarkEnd w:id="11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2" w:name="sub_10183"/>
      <w:bookmarkEnd w:id="12"/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треть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 или ее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3" w:name="sub_101911"/>
      <w:bookmarkEnd w:id="13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4" w:name="sub_101911"/>
      <w:bookmarkStart w:id="15" w:name="sub_101912"/>
      <w:bookmarkEnd w:id="14"/>
      <w:bookmarkEnd w:id="1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16" w:name="sub_101912"/>
      <w:bookmarkEnd w:id="16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или ее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8" w:name="sub_1021"/>
      <w:bookmarkStart w:id="19" w:name="sub_1022"/>
      <w:bookmarkEnd w:id="18"/>
      <w:bookmarkEnd w:id="19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0" w:name="sub_1022"/>
      <w:bookmarkStart w:id="21" w:name="sub_10221"/>
      <w:bookmarkEnd w:id="20"/>
      <w:bookmarkEnd w:id="21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, являются достоверными и полными;</w:t>
      </w:r>
    </w:p>
    <w:p>
      <w:pPr>
        <w:pStyle w:val="Normal"/>
        <w:ind w:firstLine="709"/>
        <w:jc w:val="both"/>
        <w:rPr/>
      </w:pPr>
      <w:bookmarkStart w:id="22" w:name="sub_10221"/>
      <w:bookmarkStart w:id="23" w:name="sub_10223"/>
      <w:bookmarkEnd w:id="22"/>
      <w:bookmarkEnd w:id="23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администрации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4" w:name="sub_10223"/>
      <w:bookmarkStart w:id="25" w:name="sub_1023"/>
      <w:bookmarkEnd w:id="24"/>
      <w:bookmarkEnd w:id="25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023"/>
      <w:bookmarkStart w:id="27" w:name="sub_10231"/>
      <w:bookmarkEnd w:id="26"/>
      <w:bookmarkEnd w:id="27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231"/>
      <w:bookmarkStart w:id="29" w:name="sub_10232"/>
      <w:bookmarkEnd w:id="28"/>
      <w:bookmarkEnd w:id="29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района или руководителю органа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30" w:name="sub_1024"/>
      <w:bookmarkEnd w:id="30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1" w:name="sub_1024"/>
      <w:bookmarkStart w:id="32" w:name="sub_10241"/>
      <w:bookmarkEnd w:id="31"/>
      <w:bookmarkEnd w:id="32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33" w:name="sub_10241"/>
      <w:bookmarkStart w:id="34" w:name="sub_10242"/>
      <w:bookmarkEnd w:id="33"/>
      <w:bookmarkEnd w:id="34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35" w:name="sub_10242"/>
      <w:bookmarkStart w:id="36" w:name="sub_1025"/>
      <w:bookmarkEnd w:id="35"/>
      <w:bookmarkEnd w:id="36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7" w:name="sub_1025"/>
      <w:bookmarkStart w:id="38" w:name="sub_10251"/>
      <w:bookmarkEnd w:id="37"/>
      <w:bookmarkEnd w:id="38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39" w:name="sub_10251"/>
      <w:bookmarkStart w:id="40" w:name="sub_10252"/>
      <w:bookmarkEnd w:id="39"/>
      <w:bookmarkEnd w:id="40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41" w:name="sub_10252"/>
      <w:bookmarkStart w:id="42" w:name="sub_10253"/>
      <w:bookmarkEnd w:id="41"/>
      <w:bookmarkEnd w:id="42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3" w:name="sub_10253"/>
      <w:bookmarkEnd w:id="43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4" w:name="sub_12511"/>
      <w:bookmarkEnd w:id="44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45" w:name="sub_12511"/>
      <w:bookmarkStart w:id="46" w:name="sub_12512"/>
      <w:bookmarkEnd w:id="45"/>
      <w:bookmarkEnd w:id="46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/>
      </w:pPr>
      <w:bookmarkStart w:id="47" w:name="sub_12512"/>
      <w:bookmarkEnd w:id="47"/>
      <w:r>
        <w:rPr>
          <w:sz w:val="28"/>
          <w:szCs w:val="28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8" w:name="sub_12521"/>
      <w:bookmarkEnd w:id="48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/>
      </w:pPr>
      <w:bookmarkStart w:id="49" w:name="sub_12521"/>
      <w:bookmarkStart w:id="50" w:name="sub_12522"/>
      <w:bookmarkEnd w:id="49"/>
      <w:bookmarkEnd w:id="50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униципальному Собранию муниципального района применить к главе администрации муниципального района конкретную меру ответственности.</w:t>
      </w:r>
    </w:p>
    <w:p>
      <w:pPr>
        <w:pStyle w:val="Normal"/>
        <w:ind w:firstLine="709"/>
        <w:jc w:val="both"/>
        <w:rPr/>
      </w:pPr>
      <w:bookmarkStart w:id="51" w:name="sub_12522"/>
      <w:bookmarkEnd w:id="51"/>
      <w:r>
        <w:rPr>
          <w:sz w:val="28"/>
          <w:szCs w:val="28"/>
        </w:rPr>
        <w:t xml:space="preserve">23.3. По итогам рассмотрения вопроса, указанного в </w:t>
      </w:r>
      <w:hyperlink r:id="rId1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52" w:name="sub_12531"/>
      <w:bookmarkEnd w:id="52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53" w:name="sub_12531"/>
      <w:bookmarkStart w:id="54" w:name="sub_12532"/>
      <w:bookmarkEnd w:id="53"/>
      <w:bookmarkEnd w:id="54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района или руководителю органа администрации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55" w:name="sub_12532"/>
      <w:bookmarkStart w:id="56" w:name="sub_12533"/>
      <w:bookmarkEnd w:id="55"/>
      <w:bookmarkEnd w:id="5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2533"/>
      <w:bookmarkEnd w:id="57"/>
      <w:r>
        <w:rPr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б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г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3,</w:t>
      </w:r>
      <w:r>
        <w:rPr>
          <w:b/>
          <w:sz w:val="28"/>
          <w:szCs w:val="28"/>
        </w:rPr>
        <w:t xml:space="preserve"> </w:t>
      </w:r>
      <w:hyperlink w:anchor="sub_125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3.1 - 2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2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муниципального района или органе администрации муниципального района, одно из следующих решений:</w:t>
      </w:r>
    </w:p>
    <w:p>
      <w:pPr>
        <w:pStyle w:val="Normal"/>
        <w:ind w:firstLine="709"/>
        <w:jc w:val="both"/>
        <w:rPr/>
      </w:pPr>
      <w:bookmarkStart w:id="58" w:name="sub_2611"/>
      <w:bookmarkEnd w:id="58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59" w:name="sub_2611"/>
      <w:bookmarkStart w:id="60" w:name="sub_2612"/>
      <w:bookmarkEnd w:id="59"/>
      <w:bookmarkEnd w:id="60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муниципального района или руководителю органа администрации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61" w:name="sub_2612"/>
      <w:bookmarkStart w:id="62" w:name="sub_1027"/>
      <w:bookmarkEnd w:id="61"/>
      <w:bookmarkEnd w:id="62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63" w:name="sub_1027"/>
      <w:bookmarkStart w:id="64" w:name="sub_1028"/>
      <w:bookmarkEnd w:id="63"/>
      <w:bookmarkEnd w:id="64"/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, решений или поручений главы администрации муниципального района или руководителя органа администрации муниципального района, которые в установленном порядке представляются на рассмотрение главы администрации муниципального района или руководителя органа администрации муниципального района.</w:t>
      </w:r>
    </w:p>
    <w:p>
      <w:pPr>
        <w:pStyle w:val="Normal"/>
        <w:ind w:firstLine="709"/>
        <w:jc w:val="both"/>
        <w:rPr/>
      </w:pPr>
      <w:bookmarkStart w:id="65" w:name="sub_1028"/>
      <w:bookmarkStart w:id="66" w:name="sub_1029"/>
      <w:bookmarkEnd w:id="65"/>
      <w:bookmarkEnd w:id="66"/>
      <w:r>
        <w:rPr>
          <w:sz w:val="28"/>
          <w:szCs w:val="28"/>
        </w:rPr>
        <w:t xml:space="preserve">27. Решения комиссии по вопросам, указанным в </w:t>
      </w:r>
      <w:hyperlink w:anchor="sub_10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67" w:name="sub_1029"/>
      <w:bookmarkStart w:id="68" w:name="sub_1030"/>
      <w:bookmarkEnd w:id="67"/>
      <w:bookmarkEnd w:id="68"/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администрации муниципального района или руководителя органа администрации муниципальн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69" w:name="sub_1030"/>
      <w:bookmarkStart w:id="70" w:name="sub_10310"/>
      <w:bookmarkEnd w:id="69"/>
      <w:bookmarkEnd w:id="70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310"/>
      <w:bookmarkStart w:id="72" w:name="sub_10311"/>
      <w:bookmarkEnd w:id="71"/>
      <w:bookmarkEnd w:id="72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73" w:name="sub_10311"/>
      <w:bookmarkStart w:id="74" w:name="sub_10312"/>
      <w:bookmarkEnd w:id="73"/>
      <w:bookmarkEnd w:id="74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75" w:name="sub_10312"/>
      <w:bookmarkStart w:id="76" w:name="sub_10313"/>
      <w:bookmarkEnd w:id="75"/>
      <w:bookmarkEnd w:id="7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77" w:name="sub_10313"/>
      <w:bookmarkStart w:id="78" w:name="sub_10314"/>
      <w:bookmarkEnd w:id="77"/>
      <w:bookmarkEnd w:id="78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314"/>
      <w:bookmarkStart w:id="80" w:name="sub_10315"/>
      <w:bookmarkEnd w:id="79"/>
      <w:bookmarkEnd w:id="80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81" w:name="sub_10315"/>
      <w:bookmarkStart w:id="82" w:name="sub_10316"/>
      <w:bookmarkEnd w:id="81"/>
      <w:bookmarkEnd w:id="82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 или ее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0316"/>
      <w:bookmarkStart w:id="84" w:name="sub_10317"/>
      <w:bookmarkEnd w:id="83"/>
      <w:bookmarkEnd w:id="84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317"/>
      <w:bookmarkStart w:id="86" w:name="sub_10318"/>
      <w:bookmarkEnd w:id="85"/>
      <w:bookmarkEnd w:id="86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0318"/>
      <w:bookmarkStart w:id="88" w:name="sub_10319"/>
      <w:bookmarkEnd w:id="87"/>
      <w:bookmarkEnd w:id="88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89" w:name="sub_10319"/>
      <w:bookmarkStart w:id="90" w:name="sub_10320"/>
      <w:bookmarkEnd w:id="89"/>
      <w:bookmarkEnd w:id="90"/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320"/>
      <w:bookmarkEnd w:id="91"/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 муниципального района (или руководителю органа администрации муниципального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232"/>
      <w:bookmarkEnd w:id="92"/>
      <w:r>
        <w:rPr>
          <w:sz w:val="28"/>
          <w:szCs w:val="28"/>
        </w:rPr>
        <w:t>32. Глава администрации муниципального района (или руководитель органа администрации муниципального района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района (или руководитель органа администрации муниципального района)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района (или руководителя органа администрации муниципального района)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муниципального района (или руководителю органа администрации муниципального район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3" w:name="sub_1036"/>
      <w:bookmarkEnd w:id="93"/>
      <w:r>
        <w:rPr>
          <w:sz w:val="28"/>
          <w:szCs w:val="28"/>
        </w:rPr>
        <w:t xml:space="preserve"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 состава преступления,  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36"/>
      <w:bookmarkEnd w:id="94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 или ее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95" w:name="sub_1038"/>
      <w:bookmarkEnd w:id="95"/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елопроизводства, организационной и контрольно-кадровой работы  администрации муниципального района и должностным лицом администрации муниципального района, ответственным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38"/>
      <w:bookmarkStart w:id="97" w:name="sub_1038"/>
      <w:bookmarkEnd w:id="9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уководитель аппарата                                                                        О.Л. Дяб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CC6612F4A16F8EA7B0316E5D470EB63A643485F101C142D3A1576E451FCE5F78B3F262E154D8BX1r9N" TargetMode="External"/><Relationship Id="rId4" Type="http://schemas.openxmlformats.org/officeDocument/2006/relationships/hyperlink" Target="consultantplus://offline/ref=016CC6612F4A16F8EA7B0316E5D470EB63A643485F101C142D3A1576E451FCE5F78B3F262E154D8BX1r7N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12064203.1204" TargetMode="External"/><Relationship Id="rId8" Type="http://schemas.openxmlformats.org/officeDocument/2006/relationships/hyperlink" Target="garantf1://12025268.641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6300.11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70272954.0" TargetMode="External"/><Relationship Id="rId18" Type="http://schemas.openxmlformats.org/officeDocument/2006/relationships/hyperlink" Target="garantf1://71187568.101625" TargetMode="External"/><Relationship Id="rId19" Type="http://schemas.openxmlformats.org/officeDocument/2006/relationships/hyperlink" Target="garantf1://12064203.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6-03-29T10:23:00Z</cp:lastPrinted>
  <dcterms:modified xsi:type="dcterms:W3CDTF">2016-05-04T12:42:00Z</dcterms:modified>
  <cp:revision>154</cp:revision>
  <dc:subject/>
  <dc:title> </dc:title>
</cp:coreProperties>
</file>