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8385</wp:posOffset>
                </wp:positionH>
                <wp:positionV relativeFrom="page">
                  <wp:posOffset>2410460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3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1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9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4.03.2017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1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 утверждении перечня должностей для прием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работу инвалидов в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ского муниципальн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Законом Российской Федерации от 24.11.1995 № 181-ФЗ «О социальной защите инвалидов в Российской Федерации», Законом Саратовской области от 28.02.2005 № 20-ЗСО «Об установлении квоты для приема на работу инвалидов» и Уставом Совет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</w:rPr>
        <w:t>1. Утвердить перечень должностей для приема на работу инвалидов  в  администрации Советского муниципальн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оряжение администрации Советского муниципального района от 13.08.2014 № 360-р «</w:t>
      </w:r>
      <w:r>
        <w:rPr>
          <w:sz w:val="28"/>
        </w:rPr>
        <w:t>Об  утверждении перечня должностей для приема на работу инвалидов в администрации Советского муниципального района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администрации Советского муниципального района от 01.07.2015 № 257-р «О внесении изменений в распоряжение от 13.08.2014 № 360-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поряжение администрации Советского муниципального района от 01.04.2016 № 115-р «О внесении изменений в распоряжение администрации Советского муниципального района от 13.08.2014 № 360-р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3. Настоящее распоряжение вступает в силу 1 апреля 2017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bCs/>
          <w:sz w:val="28"/>
          <w:szCs w:val="28"/>
        </w:rPr>
        <w:t>Глава  Советского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района                                                                   С.В.Пименов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узнецова И.Н.</w:t>
      </w:r>
    </w:p>
    <w:p>
      <w:pPr>
        <w:pStyle w:val="21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-00-42   </w:t>
      </w:r>
    </w:p>
    <w:p>
      <w:pPr>
        <w:pStyle w:val="21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аспоряжению администрации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го  муниципального  райо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4.03.2017 №  111-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должностей для приема на работу инвали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администрации Совет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617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с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ind w:left="-567" w:hanging="0"/>
        <w:rPr>
          <w:bCs/>
        </w:rPr>
      </w:pPr>
      <w:r>
        <w:rPr>
          <w:b/>
          <w:sz w:val="28"/>
          <w:szCs w:val="28"/>
        </w:rPr>
        <w:t>Руководитель аппарата                                                                      О.Л. Дябина</w:t>
      </w:r>
    </w:p>
    <w:p>
      <w:pPr>
        <w:pStyle w:val="21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30:00Z</dcterms:created>
  <dc:creator>3443</dc:creator>
  <dc:description/>
  <cp:keywords/>
  <dc:language>en-US</dc:language>
  <cp:lastModifiedBy>Пользователь</cp:lastModifiedBy>
  <cp:lastPrinted>2015-07-02T16:58:00Z</cp:lastPrinted>
  <dcterms:modified xsi:type="dcterms:W3CDTF">2020-05-18T11:01:00Z</dcterms:modified>
  <cp:revision>106</cp:revision>
  <dc:subject/>
  <dc:title>                                                                              </dc:title>
</cp:coreProperties>
</file>