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06.20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9.06.2020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tabs>
          <w:tab w:val="clear" w:pos="708"/>
          <w:tab w:val="left" w:pos="400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bookmarkStart w:id="0" w:name="sub_38"/>
      <w:bookmarkEnd w:id="0"/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Советского муниципального </w:t>
      </w:r>
    </w:p>
    <w:p>
      <w:pPr>
        <w:pStyle w:val="TextBody"/>
        <w:rPr/>
      </w:pPr>
      <w:r>
        <w:rPr>
          <w:b/>
          <w:szCs w:val="28"/>
        </w:rPr>
        <w:t xml:space="preserve">района от 27.02.2017 № 107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Советского муниципального района от 27.02.2017 № 107 «О комиссии по обеспечению безопасности дорожного движения при администрации муниципального района» (с изменениями от 13.12.2017 № 696, от 30.08.2019 № 522, от 08.10.2019 № 640)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овет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bookmarkStart w:id="1" w:name="sub_38"/>
      <w:bookmarkEnd w:id="1"/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</w:t>
        <w:tab/>
        <w:tab/>
        <w:tab/>
        <w:tab/>
        <w:tab/>
        <w:tab/>
        <w:tab/>
        <w:t xml:space="preserve">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верченко Э.О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5-00-37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риложение к постановлению администрации                                                                                          Советского муниципального района                                                                                                    от ________________ № ____________   </w:t>
            </w:r>
          </w:p>
          <w:p>
            <w:pPr>
              <w:pStyle w:val="TextBody"/>
              <w:tabs>
                <w:tab w:val="left" w:pos="567" w:leader="none"/>
                <w:tab w:val="left" w:pos="567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567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</w:t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900" w:hRule="atLeast"/>
        </w:trPr>
        <w:tc>
          <w:tcPr>
            <w:tcW w:w="4252" w:type="dxa"/>
            <w:tcBorders/>
          </w:tcPr>
          <w:p>
            <w:pPr>
              <w:pStyle w:val="TextBody"/>
              <w:tabs>
                <w:tab w:val="clear" w:pos="567"/>
                <w:tab w:val="left" w:pos="33" w:leader="none"/>
                <w:tab w:val="left" w:pos="5670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Приложение № 1                                                                                     к постановлению администрации                                                                                                   Советского муниципального район                                                              от 27.02.2017 № 107</w:t>
            </w:r>
          </w:p>
          <w:p>
            <w:pPr>
              <w:pStyle w:val="TextBody"/>
              <w:tabs>
                <w:tab w:val="left" w:pos="567" w:leader="none"/>
                <w:tab w:val="left" w:pos="567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567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left" w:pos="567" w:leader="none"/>
          <w:tab w:val="center" w:pos="4818" w:leader="none"/>
        </w:tabs>
        <w:jc w:val="left"/>
        <w:rPr/>
      </w:pPr>
      <w:r>
        <w:rPr>
          <w:b/>
          <w:szCs w:val="28"/>
        </w:rPr>
        <w:tab/>
        <w:tab/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еспечению безопасности дорожного дви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42" w:hRule="atLeast"/>
        </w:trPr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оветского муниципального района, председатель комиссии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ГИБДД МО МВД  России «Советский», заместитель  председателя комиссии (по согласованию);</w:t>
            </w:r>
          </w:p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 отдела промышленности, теплоэнергетического комплекса, капитального строительства и архитектуры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napToGrid w:val="false"/>
              <w:ind w:left="318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tabs>
                <w:tab w:val="clear" w:pos="567"/>
                <w:tab w:val="left" w:pos="3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Розовского муниципального образования (по согласованию);</w:t>
            </w:r>
          </w:p>
          <w:p>
            <w:pPr>
              <w:pStyle w:val="TextBody"/>
              <w:tabs>
                <w:tab w:val="clear" w:pos="567"/>
                <w:tab w:val="left" w:pos="3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Советского муниципального образования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ОО «Садор»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Любимовского муниципального образования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лава Степновского муниципального образования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транспортной службы филиала ООО «Газпром - ПХГ» «Степновское управление подземного хранения газа»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енеральный директор ООО «Заволжское управление технологического транспорта»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 Пушкинского муниципального образования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Золотостепского муниципального образования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ГУЗ СО «Советская РБ» (по согласованию)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Советского муниципального района по социальным вопросам;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4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чальник управления образования администрации Советского муниципального района;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лава Мечетненского муниципального образования (по согласованию)».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58560</wp:posOffset>
                </wp:positionH>
                <wp:positionV relativeFrom="paragraph">
                  <wp:posOffset>-408940</wp:posOffset>
                </wp:positionV>
                <wp:extent cx="2057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-32.2pt;mso-position-vertical-relative:text;margin-left:49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ерно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уководитель аппарата                                               </w:t>
        <w:tab/>
        <w:t xml:space="preserve">          И.Е. Григорье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6:44:00Z</dcterms:created>
  <dc:creator>Андрей</dc:creator>
  <dc:description/>
  <cp:keywords/>
  <dc:language>en-US</dc:language>
  <cp:lastModifiedBy>1</cp:lastModifiedBy>
  <cp:lastPrinted>2020-06-11T09:24:00Z</cp:lastPrinted>
  <dcterms:modified xsi:type="dcterms:W3CDTF">2020-06-23T04:14:00Z</dcterms:modified>
  <cp:revision>29</cp:revision>
  <dc:subject/>
  <dc:title> </dc:title>
</cp:coreProperties>
</file>