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jc w:val="center"/>
        <w:rPr>
          <w:b/>
          <w:b/>
          <w:spacing w:val="110"/>
          <w:sz w:val="30"/>
          <w:szCs w:val="28"/>
        </w:rPr>
      </w:pPr>
      <w:r>
        <w:rPr>
          <w:b/>
          <w:spacing w:val="110"/>
          <w:sz w:val="30"/>
          <w:szCs w:val="28"/>
        </w:rPr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ge">
                  <wp:posOffset>2620010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7.04.2017</w:t>
                            </w:r>
                            <w:r>
                              <w:rPr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206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 </w:t>
                      </w:r>
                      <w:r>
                        <w:rPr>
                          <w:szCs w:val="28"/>
                          <w:u w:val="single"/>
                        </w:rPr>
                        <w:t>17.04.2017</w:t>
                      </w:r>
                      <w:r>
                        <w:rPr>
                          <w:szCs w:val="28"/>
                        </w:rPr>
                        <w:t xml:space="preserve"> №  </w:t>
                      </w:r>
                      <w:r>
                        <w:rPr>
                          <w:szCs w:val="28"/>
                          <w:u w:val="single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</w:p>
    <w:p>
      <w:pPr>
        <w:pStyle w:val="ConsPlusTitle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.п.Степн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администрации Совет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4.2013 № 42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Руководствуясь Уставом Советского муниципального района, администрация Советского муниципального района   </w:t>
      </w:r>
      <w:r>
        <w:rPr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 Внести  изменения в приложение № 1 к постановлению администрации Советского  муниципального  района  от 15.04.2013 № 423 «Об утверждении перечня муниципальных услуг и муниципальных функций» (с последующими изменениями) изложив его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4156" w:hanging="0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TextBody"/>
        <w:ind w:right="-96" w:hanging="0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ab/>
        <w:tab/>
        <w:t xml:space="preserve">      С.В.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ёвушкина Ю.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-00-4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48260</wp:posOffset>
                </wp:positionV>
                <wp:extent cx="2656840" cy="176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.04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1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.04.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38.75pt;mso-wrap-distance-left:9.05pt;mso-wrap-distance-right:9.05pt;mso-wrap-distance-top:0pt;mso-wrap-distance-bottom:0pt;margin-top:3.8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7.04.2017</w:t>
                      </w:r>
                      <w:r>
                        <w:rPr>
                          <w:sz w:val="24"/>
                          <w:szCs w:val="24"/>
                        </w:rPr>
                        <w:t xml:space="preserve"> № 19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5.04.2013</w:t>
                      </w:r>
                      <w:r>
                        <w:rPr>
                          <w:sz w:val="24"/>
                          <w:szCs w:val="24"/>
                        </w:rPr>
                        <w:t xml:space="preserve">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" w:hanging="0"/>
        <w:jc w:val="center"/>
        <w:rPr/>
      </w:pPr>
      <w:r>
        <w:rPr>
          <w:b/>
        </w:rPr>
        <w:t>Перечень муниципальных 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администрацией Советского муниципального      района  Саратовской области и ее орган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17"/>
        <w:gridCol w:w="3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  администрации, ответственное за предоставление муниципальной услуги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омышленности, теплоэнергетического комплекса, капитального строительства и архитектуры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омышленности, теплоэнергетического комплекса, капитального строительства и архитектуры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ереводе жилого     помещения в нежилое помещение и         нежилого помещения в жилое помещ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омышленности, теплоэнергетического комплекса, капитального строительства и архитектуры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омышленности, теплоэнергетического комплекса, капитального строительства и архитектуры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омышленности, теплоэнергетического комплекса, капитального строительства и архитектуры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олодых семей участницами подпрограммы «Обеспечение жильём молодых семей» федеральной  целевой Программы «Жилище» на 2015-2020 год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>Предоста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мышленности, теплоэнергетического комплекса, капитального строительства и архитектур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право организации розничного рынка на территории Советского муниципальн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ой конструкции на территории Советского муниципальн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нестационарных торговых объектов на территории Советского муниципальн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инвестиционной политики и муниципальных закупок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выписок, копий документ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сектор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 результатах единого государственного экзаме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обучающихся, ведение электронного дневника и электронного журнала успеваемо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Советского муниципального района Саратовской обла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предметах, годовых календарных учебных графика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в образовательные учреждения дополнительного образования дете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доступа к фондам библиотек, информационного и справочно-библиографического обслуживания на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и кино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услуг социально-культурного и развлекательного характе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и кин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лей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 на которые не разграничена, на торга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лей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лей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лей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домовой (поквартирной) книги, поквартирной карточк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лё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решения о присвоении, изменении и аннулировании адреса объекту адреса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лёй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нятие на учё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лёй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информации об очерёдности предоставления жилых помещений по договорам социального найм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лёй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лёй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лёй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лёй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 по договору социального найма или гражданам по договору купли-продаж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лёй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перераспределении земельных участков (земель), находящихся в собственности Степновского муниципального образования Советского муниципального района, в собственности Советского муниципального района, земельных участков, государственная собственность на которые не разграничена, расположенных на территории Степновского муниципального образования, межселенной территории, и территории сельских поселений Советского муниципального района, и земельных участков, находящихся в частной собственно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лёй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значение пенсии за выслугу лет лицам, замещавшим должности муниципальной служб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делопроизводства, организационной и контрольно-кадровой работы</w:t>
            </w:r>
          </w:p>
        </w:tc>
      </w:tr>
      <w:tr>
        <w:trPr>
          <w:trHeight w:val="830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аппарата                                                        О.Л.Дябина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991" w:gutter="0" w:header="720" w:top="77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center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pnoeadm.ru/doc/2016/npa/83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8:00Z</dcterms:created>
  <dc:creator>voshod</dc:creator>
  <dc:description/>
  <cp:keywords/>
  <dc:language>en-US</dc:language>
  <cp:lastModifiedBy>Юлия</cp:lastModifiedBy>
  <cp:lastPrinted>2017-03-29T14:18:00Z</cp:lastPrinted>
  <dcterms:modified xsi:type="dcterms:W3CDTF">2017-04-21T07:24:00Z</dcterms:modified>
  <cp:revision>98</cp:revision>
  <dc:subject/>
  <dc:title>О Положении об отчетах органов</dc:title>
</cp:coreProperties>
</file>