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ge">
                  <wp:posOffset>2305685</wp:posOffset>
                </wp:positionV>
                <wp:extent cx="2654935" cy="248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4"/>
                                <w:u w:val="single"/>
                              </w:rPr>
                              <w:t>23.08.2024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4"/>
                                <w:u w:val="single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9.55pt;mso-wrap-distance-left:9pt;mso-wrap-distance-right:9pt;mso-wrap-distance-top:0pt;mso-wrap-distance-bottom:0pt;margin-top:181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 xml:space="preserve">от </w:t>
                      </w:r>
                      <w:r>
                        <w:rPr>
                          <w:sz w:val="28"/>
                          <w:szCs w:val="24"/>
                          <w:u w:val="single"/>
                        </w:rPr>
                        <w:t>23.08.2024</w:t>
                      </w:r>
                      <w:r>
                        <w:rPr>
                          <w:sz w:val="28"/>
                          <w:szCs w:val="24"/>
                        </w:rPr>
                        <w:t xml:space="preserve">  № </w:t>
                      </w:r>
                      <w:r>
                        <w:rPr>
                          <w:sz w:val="28"/>
                          <w:szCs w:val="24"/>
                          <w:u w:val="single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р.п. Сте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б утверждении Положения о порядке предоставления </w:t>
      </w:r>
      <w:r>
        <w:rPr>
          <w:b/>
          <w:sz w:val="28"/>
          <w:szCs w:val="28"/>
        </w:rPr>
        <w:t xml:space="preserve">дополнительной меры социальной поддержки в форме единовременной денежной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ыплаты гражданам, поступившим на военную службу по контракту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оветского муниципального района, администрация Советского муниципального района </w:t>
      </w:r>
      <w:r>
        <w:rPr>
          <w:rFonts w:cs="Times New Roman" w:ascii="PT Astra Serif;Times New Roman" w:hAnsi="PT Astra Serif;Times New Roman"/>
          <w:b w:val="false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 Утвердить Положение о порядке предоставления </w:t>
      </w:r>
      <w:r>
        <w:rPr>
          <w:sz w:val="28"/>
          <w:szCs w:val="28"/>
        </w:rPr>
        <w:t>дополнительной меры социальной поддержки в форме</w:t>
      </w:r>
      <w:r>
        <w:rPr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единовременной денежной выплаты гражданам, поступившим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 Расходы на предост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 меры социальной поддержки в форм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единовременной денежной выплаты гражданам, поступившим на военную службу по контракту, произвести за счет средств местного бюджета Совет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 Рекомендовать Военному комиссариату </w:t>
      </w:r>
      <w:r>
        <w:rPr>
          <w:sz w:val="28"/>
          <w:szCs w:val="28"/>
        </w:rPr>
        <w:t>Краснокутского, Советского и Федоровского районов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не реже двух раз в месяц предоставлять в администрацию Советского муниципального района списки граждан, зарегистрированных по месту жительства на территории Советского муниципального района и заключивших на территории Саратовской области в период с 1 августа 2024 года по 30 сентября 2024 года (включительно) контракт о прохождении военной службы с Министерством обороны Российской Феде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 Установить, что органом администрации Советского муниципального района, уполномоченным на обеспечение взаимодействия с Военным комиссариатом </w:t>
      </w:r>
      <w:r>
        <w:rPr>
          <w:sz w:val="28"/>
          <w:szCs w:val="28"/>
        </w:rPr>
        <w:t>Краснокутского, Советского и Федоровского районов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вопросам, предусмотренным пунктом 3 настоящего постановления, является отдел по молодежной политике, физкультуре и спорту и социальным вопросам. 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 Рекомендовать Военному комиссариату </w:t>
      </w:r>
      <w:r>
        <w:rPr>
          <w:sz w:val="28"/>
          <w:szCs w:val="28"/>
        </w:rPr>
        <w:t>Краснокутского, Советского и Федоровского районов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беспечить взаимодействие с органами администрации Советского муниципального района, уполномоченными на решение вопросов, предусмотренных настоящим постановлением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 Контроль за исполнением постановления возложить на заместителя главы администрации Советского муниципального района по социальным вопросам Турукину О.Н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 августа 2024 года.</w:t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Глава  Советского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муниципального  района                                                                 С.В. Пимено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ролова Т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-00-7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61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</w:t>
      </w:r>
    </w:p>
    <w:p>
      <w:pPr>
        <w:pStyle w:val="Normal"/>
        <w:ind w:left="6120" w:hanging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к </w:t>
      </w:r>
      <w:r>
        <w:rPr>
          <w:rFonts w:cs="PT Astra Serif;Times New Roman" w:ascii="PT Astra Serif;Times New Roman" w:hAnsi="PT Astra Serif;Times New Roman"/>
        </w:rPr>
        <w:t>постановлению администрации</w:t>
      </w:r>
    </w:p>
    <w:p>
      <w:pPr>
        <w:pStyle w:val="Normal"/>
        <w:ind w:left="61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ветского муниципального района</w:t>
      </w:r>
    </w:p>
    <w:p>
      <w:pPr>
        <w:pStyle w:val="Normal"/>
        <w:ind w:left="61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т </w:t>
      </w:r>
      <w:r>
        <w:rPr>
          <w:rFonts w:cs="PT Astra Serif;Times New Roman" w:ascii="PT Astra Serif;Times New Roman" w:hAnsi="PT Astra Serif;Times New Roman"/>
          <w:u w:val="single"/>
        </w:rPr>
        <w:t xml:space="preserve">23.08.2024 </w:t>
      </w:r>
      <w:r>
        <w:rPr>
          <w:rFonts w:cs="PT Astra Serif;Times New Roman" w:ascii="PT Astra Serif;Times New Roman" w:hAnsi="PT Astra Serif;Times New Roman"/>
        </w:rPr>
        <w:t xml:space="preserve">№ </w:t>
      </w:r>
      <w:r>
        <w:rPr>
          <w:rFonts w:cs="PT Astra Serif;Times New Roman" w:ascii="PT Astra Serif;Times New Roman" w:hAnsi="PT Astra Serif;Times New Roman"/>
          <w:u w:val="single"/>
        </w:rPr>
        <w:t>429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color w:val="26282F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рядок предоставления </w:t>
      </w:r>
      <w:r>
        <w:rPr>
          <w:b/>
          <w:sz w:val="28"/>
          <w:szCs w:val="28"/>
        </w:rPr>
        <w:t xml:space="preserve">дополнительной меры социальной поддержки </w:t>
      </w:r>
      <w:r>
        <w:rPr>
          <w:b/>
          <w:bCs/>
          <w:sz w:val="28"/>
          <w:szCs w:val="28"/>
        </w:rPr>
        <w:t xml:space="preserve"> граждан, поступивших на военную службу по контракту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стоящий Порядок предоставления дополнительной меры социальной поддержки граждан, поступивших на военную службу по контракту (далее - Порядок), определяет механизм предоставления дополнительной меры социальной поддержки гражданам, заключившим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в период, установленный решением Муниципального Собрания Советского муниципального района от 08.08.2024 № 148 «О дополнительной мере социальной поддержки граждан, поступивших на военную службу по контракту», из числа которых отбор кандидатов для поступления на военную службу был осуществлен по направлению военного комиссариата </w:t>
      </w:r>
      <w:r>
        <w:rPr>
          <w:sz w:val="28"/>
          <w:szCs w:val="28"/>
        </w:rPr>
        <w:t>Краснокутского, Советского и Федоровского районов н</w:t>
      </w:r>
      <w:r>
        <w:rPr>
          <w:bCs/>
          <w:sz w:val="28"/>
          <w:szCs w:val="28"/>
        </w:rPr>
        <w:t>а один год и боле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2. Правом на получение единовременной денежной выплаты обладают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- граждане Российской Федерации, проживающие на территории Советского муниципального района, из числа которых отбор кандидатов для поступления на военную службу по контракту осуществлен военным комиссариатом </w:t>
      </w:r>
      <w:r>
        <w:rPr>
          <w:sz w:val="28"/>
          <w:szCs w:val="28"/>
        </w:rPr>
        <w:t xml:space="preserve">Краснокутского, Советского и Федоровского районов, </w:t>
      </w:r>
      <w:r>
        <w:rPr>
          <w:bCs/>
          <w:sz w:val="28"/>
          <w:szCs w:val="28"/>
        </w:rPr>
        <w:t xml:space="preserve">заключившие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в период, установленный решением </w:t>
      </w:r>
      <w:r>
        <w:rPr>
          <w:sz w:val="28"/>
          <w:szCs w:val="28"/>
        </w:rPr>
        <w:t xml:space="preserve">муниципального Собрания Советского муниципального района </w:t>
      </w:r>
      <w:r>
        <w:rPr>
          <w:bCs/>
          <w:sz w:val="28"/>
          <w:szCs w:val="28"/>
        </w:rPr>
        <w:t>от 08.08.2024 № 148 «О дополнительной мере социальной поддержки граждан, поступивших на военную службу по контракту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граждане, проживающие за пределами территории Советского муниципального района, из числа которых отбор кандидатов для поступления на военную службу по контракту осуществлен военным комиссариатом </w:t>
      </w:r>
      <w:r>
        <w:rPr>
          <w:sz w:val="28"/>
          <w:szCs w:val="28"/>
        </w:rPr>
        <w:t xml:space="preserve">Краснокутского, Советского и Федоровского районов, </w:t>
      </w:r>
      <w:r>
        <w:rPr>
          <w:bCs/>
          <w:sz w:val="28"/>
          <w:szCs w:val="28"/>
        </w:rPr>
        <w:t xml:space="preserve">заключившие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в период, установленный решением муниципального собрания Советского муниципального района от 08.08.2024 № 148 «О дополнительной мере социальной поддержки граждан, поступивших на военную службу по контракту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Единовременная денежная выплата представляется однократно в размере, установленном решением Муниципального Собрания Советского муниципального района от 08.08.2024 №148 «О дополнительной мере социальной поддержки граждан, поступивших на военную службу по контракту» </w:t>
      </w:r>
    </w:p>
    <w:p>
      <w:pPr>
        <w:pStyle w:val="Normal"/>
        <w:ind w:firstLine="720"/>
        <w:jc w:val="both"/>
        <w:rPr/>
      </w:pPr>
      <w:bookmarkStart w:id="0" w:name="sub_2002"/>
      <w:bookmarkEnd w:id="0"/>
      <w:r>
        <w:rPr>
          <w:sz w:val="28"/>
          <w:szCs w:val="28"/>
        </w:rPr>
        <w:t>4. Единовременная денежная выплата, предусмотренная настоящим положением, осуществляется за счет средств местного бюджета Совет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002"/>
      <w:bookmarkEnd w:id="1"/>
      <w:r>
        <w:rPr>
          <w:sz w:val="28"/>
          <w:szCs w:val="28"/>
        </w:rPr>
        <w:t>5. Отдел по молодежной политике, физкультуре и спорту и социальным вопросам администрации Советского муниципального района не реже двух раз в месяц направляет Военному комиссариату Краснокутского, Советского и Федоровского районов запрос о представлении списка граждан по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134"/>
        <w:gridCol w:w="1276"/>
        <w:gridCol w:w="991"/>
        <w:gridCol w:w="709"/>
        <w:gridCol w:w="851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№ 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я, отчество (последнее 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при налич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нтактный номер т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ата заключения и номер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,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 который заключен контракт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анковские реквизиты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7"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left="-107" w:right="-109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Н/К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 получа</w:t>
            </w:r>
          </w:p>
          <w:p>
            <w:pPr>
              <w:pStyle w:val="Normal"/>
              <w:ind w:left="-108"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и получении списка граждан по форме, указанной в п.5 настоящего Положения, отдел по молодежной политике, физкультуре, спорту и социальным вопросам администрации Советского муниципального района в течение трех рабочих дней готовит распоряжение администрации Советского муниципального района «О выделении денежных средств из бюджета Советского муниципального района» и предоставляет в </w:t>
      </w:r>
      <w:r>
        <w:rPr>
          <w:bCs/>
          <w:sz w:val="28"/>
          <w:szCs w:val="28"/>
        </w:rPr>
        <w:t>МКУ «Межпоселенческая централизованная бухгалтерия Советского муниципального района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для осуществления перечисления единовременной денежной выплаты, указанной в </w:t>
      </w:r>
      <w:hyperlink w:anchor="sub_2002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МКУ «Межпоселенческая централизованная бухгалтерия Советского муниципального района»</w:t>
      </w:r>
      <w:r>
        <w:rPr>
          <w:sz w:val="28"/>
          <w:szCs w:val="28"/>
        </w:rPr>
        <w:t xml:space="preserve"> осуществляет перечисление единовременной денежной выплаты, указанной в </w:t>
      </w:r>
      <w:hyperlink w:anchor="sub_2002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ложения, в течение 10 рабочих дней со дня издания распоряжения администрации Советского муниципального района «О выделении денежных средств из бюджета Советского муниципального район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 аппарата                                                              И.Е.Григорье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7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36:00Z</dcterms:created>
  <dc:creator>Андрей</dc:creator>
  <dc:description/>
  <cp:keywords/>
  <dc:language>en-US</dc:language>
  <cp:lastModifiedBy>Секретарь</cp:lastModifiedBy>
  <cp:lastPrinted>2024-08-13T16:59:00Z</cp:lastPrinted>
  <dcterms:modified xsi:type="dcterms:W3CDTF">2024-08-23T06:38:00Z</dcterms:modified>
  <cp:revision>11</cp:revision>
  <dc:subject/>
  <dc:title> </dc:title>
</cp:coreProperties>
</file>