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4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становлении  конкретных  сроков, на которые  могут  заключаться договоры на установку и эксплуатацию  рекламных конструкций, в зависимости от типов и видов рекламных конструкций и применяемых технологий демонстрации рекла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3.2006 № 38-ФЗ               «</w:t>
      </w:r>
      <w:r>
        <w:rPr>
          <w:rFonts w:cs="Times New Roman" w:ascii="Times New Roman" w:hAnsi="Times New Roman"/>
          <w:sz w:val="28"/>
          <w:szCs w:val="28"/>
        </w:rPr>
        <w:t>О рекламе», постановлением Правительства Саратовской области от 18.09.2013 №485-П «Об установлении предельных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конкретны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>, на которые могут заключаться договоры на установку и эксплуатацию рекламных конструкций на территории Советского муниципального района,  в зависимости от типов и видов рекламных конструкций и применяемых технологий демонстрации рекламы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на заместителя главы администрации Советского муниципального района по экономическим   вопросам  Т.А. Фро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ind w:left="-113" w:hanging="0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/>
          <w:color w:val="4A442A"/>
          <w:sz w:val="28"/>
          <w:szCs w:val="28"/>
        </w:rPr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района                                                                    С.В.Пименов</w:t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lineRule="auto" w:line="276" w:before="0" w:after="0"/>
        <w:ind w:left="-113"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32" w:type="dxa"/>
        <w:jc w:val="left"/>
        <w:tblInd w:w="5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336" w:hRule="atLeast"/>
        </w:trPr>
        <w:tc>
          <w:tcPr>
            <w:tcW w:w="403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9.09.2022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541__________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онкретные срок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е могут заключаться договоры на установку и эксплуат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ых конструкций на территории Советского муниципального района, в зависимости от типов и видов рекламных конструкций применяемых технологий демонстрации рекла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9"/>
      </w:tblGrid>
      <w:tr>
        <w:trPr>
          <w:trHeight w:val="8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Типы и виды рекламных конструкций,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меняемые технологии демонстрации рекла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онкретный срок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ля заключения договоров  </w:t>
            </w:r>
          </w:p>
          <w:p>
            <w:pPr>
              <w:pStyle w:val="Normal"/>
              <w:autoSpaceDE w:val="false"/>
              <w:rPr/>
            </w:pPr>
            <w:r>
              <w:rPr/>
              <w:t>на установку и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ламных конструкций, лет 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ити-форматы;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еретяжки;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брандмауэ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лаговые композиции                         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иллары                                 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билбор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ити-борды;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щиты;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электронные табло (экраны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анель-кронштейны;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рекламные   конструкции,   совмещенные  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элементами  уличной  меб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чие                                    </w:t>
            </w:r>
          </w:p>
        </w:tc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2"/>
      <w:bookmarkEnd w:id="1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и виды рекламных конструкций, применяемые технологии демонстрации рекла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и-форматы - двухсторонние рекламные конструкции с внутренней подсветкой, имеющие два информационных поля, площадь каждого из которых составляет не более 2 квадратных метров, состоящие из основания, каркаса и информационного п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овые композиции - рекламные конструкции, состоящие из одного или нескольких флагштоков (стоек) и информационного поля с использованием мягких полотн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лары - рекламные конструкции с внутренней подсветкой (трехгранные тумбы), с тремя информационными полями, площадь каждого из которых составляет от 2 до 4 квадратных метров, расположенные на земельном участке и состоящие из основания, каркаса и информационных п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лборд – рекламный щит большого размера, закреплённый на металлической оп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и-борды - рекламные конструкции с внутренней подсветкой, имеющие одно или два информационных поля, площадь каждого из которых составляет от 4 до 10 квадратных метров, состоящие из фундамента, каркаса, опоры и информационного 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-кронштейны - двухсторонние консольные плоскостные рекламные конструкции, устанавливаемые на опорах (мачтах-опорах освещения, опорах контактной сети) или на зданиях (сооружениях), состоящих из креплений и информационной поверхности, расположенной на световом кор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- щитовые рекламные конструкции, имеющие одно или два информационных поля площадью 18 квадратных метров, состоящие из фундамента, каркаса, опоры и информационного 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ы - рекламные конструкции, размещаемые на плоскости стен зданий или сооружений, состоящие из каркаса, элементов крепления и одного информационного 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абло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жки - рекламные конструкции, состоящие из отдельно стоящих опор, тросовых конструкций и информационного поля. Возможно крепление тросовых конструкций к зда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, совмещенные с элементами уличной мебели, и в составе остановочных пунктов движения общественного транспорта - рекламные конструкции с информационным полем, размещаемым на парковых скамейках, уличных терминалах оплаты, мусорных контейнерах и на элементах остановоч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        И.Е. Григорьева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pacing w:before="0" w:after="0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8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54A9E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E8DEF17D4907172B7D6970C71C50202F74FC669645C166ACACC7DED16C4555A961D096A63C26D9pDy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5:00Z</dcterms:created>
  <dc:creator>3443</dc:creator>
  <dc:description/>
  <cp:keywords/>
  <dc:language>en-US</dc:language>
  <cp:lastModifiedBy>1</cp:lastModifiedBy>
  <cp:lastPrinted>2022-09-29T18:23:00Z</cp:lastPrinted>
  <dcterms:modified xsi:type="dcterms:W3CDTF">2022-09-29T14:25:00Z</dcterms:modified>
  <cp:revision>24</cp:revision>
  <dc:subject/>
  <dc:title>                                                                              </dc:title>
</cp:coreProperties>
</file>