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pacing w:val="24"/>
                <w:sz w:val="26"/>
                <w:lang w:val="ru-RU" w:eastAsia="ru-RU"/>
              </w:rPr>
            </w:pPr>
            <w:r>
              <w:rPr>
                <w:b/>
                <w:spacing w:val="24"/>
                <w:sz w:val="26"/>
                <w:lang w:val="ru-RU" w:eastAsia="ru-RU"/>
              </w:rPr>
              <w:t>СОВЕТСКОГО МУНИЦИПАЛЬНОГО РАЙОНА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pacing w:val="24"/>
                <w:sz w:val="26"/>
                <w:lang w:val="ru-RU" w:eastAsia="ru-RU"/>
              </w:rPr>
            </w:pPr>
            <w:r>
              <w:rPr>
                <w:b/>
                <w:spacing w:val="24"/>
                <w:sz w:val="26"/>
                <w:lang w:val="ru-RU" w:eastAsia="ru-RU"/>
              </w:rPr>
              <w:t>САРАТОВСКОЙ ОБЛАСТИ</w:t>
            </w:r>
          </w:p>
        </w:tc>
      </w:tr>
      <w:tr>
        <w:trPr>
          <w:trHeight w:val="284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6"/>
                <w:lang w:val="en-US" w:eastAsia="en-US"/>
              </w:rPr>
            </w:pPr>
            <w:r>
              <w:rPr>
                <w:b/>
                <w:spacing w:val="24"/>
                <w:sz w:val="26"/>
                <w:lang w:val="en-US"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110"/>
                <w:sz w:val="30"/>
              </w:rPr>
              <w:t>ПОСТАНОВЛЕНИЕ</w:t>
            </w:r>
          </w:p>
        </w:tc>
      </w:tr>
      <w:tr>
        <w:trPr>
          <w:trHeight w:val="202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10"/>
                <w:sz w:val="28"/>
                <w:szCs w:val="28"/>
                <w:lang w:val="en-US" w:eastAsia="en-US"/>
              </w:rPr>
            </w:pPr>
            <w:r>
              <w:rPr>
                <w:b/>
                <w:spacing w:val="11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b/>
                <w:b/>
                <w:spacing w:val="110"/>
                <w:sz w:val="30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09.11.2016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889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pacing w:val="110"/>
                <w:sz w:val="30"/>
                <w:szCs w:val="24"/>
                <w:lang w:val="en-US" w:eastAsia="en-US"/>
              </w:rPr>
            </w:pPr>
            <w:r>
              <w:rPr>
                <w:b/>
                <w:spacing w:val="110"/>
                <w:sz w:val="3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р.п. Степное</w:t>
            </w:r>
          </w:p>
        </w:tc>
      </w:tr>
      <w:tr>
        <w:trPr>
          <w:trHeight w:val="396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становлений  администрации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ского муниципального райо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TextBody"/>
        <w:widowControl/>
        <w:numPr>
          <w:ilvl w:val="0"/>
          <w:numId w:val="2"/>
        </w:numPr>
        <w:tabs>
          <w:tab w:val="clear" w:pos="360"/>
        </w:tabs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остановление администрации Советского муниципального района от 23.11.2006 №286  «О создании межведомственной комиссии по борьбе с социально-значимыми заболеваниями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постановление администрации   Советского муниципального района от 24.05.2007 №147 «О внесении изменений в постановление главы администрации муниципального района от 23.11.2006 №286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остановление администрации   Советского муниципального района от 14.10.2011 №707 «О внесении изменений в постановление главы администрации муниципального района от 23.11.2006 №286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остановление администрации   Советского муниципального района от 25.06.2012 №529 «О внесении изменений в постановление главы администрации муниципального района от 23.11.2006 №286»;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- постановление администрации   Советского муниципального района от 30.07.2012 №672 «О внесении изменений в постановление главы администрации муниципального района от 23.11.2006 №286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остановление администрации   Советского муниципального района от 10.09.2012 №847 «О внесении изменений в постановление главы администрации муниципального района от 23.11.2006 №286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остановление администрации   Советского муниципального района от 18.07.2013 №968 «О внесении изменений в постановление главы администрации муниципального района от 23.11.2006 №286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остановление администрации   Советского муниципального района от 04.03.2015 №227 «О внесении изменений в постановление главы администрации муниципального района от 23.11.2006 №286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Настоящее постановление вступает  в силу со дня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Глава  Советского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ниципального  района</w:t>
      </w:r>
      <w:r>
        <w:rPr>
          <w:sz w:val="20"/>
        </w:rPr>
        <w:t xml:space="preserve">                           </w:t>
      </w:r>
      <w:r>
        <w:rPr>
          <w:i/>
          <w:sz w:val="20"/>
        </w:rPr>
        <w:t xml:space="preserve">                                               </w:t>
      </w:r>
      <w:r>
        <w:rPr>
          <w:b/>
          <w:szCs w:val="28"/>
        </w:rPr>
        <w:t>С.В. Пиме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Е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771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ind w:left="-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30"/>
    </w:rPr>
  </w:style>
  <w:style w:type="paragraph" w:styleId="I323">
    <w:name w:val="заголоI32ок 3"/>
    <w:basedOn w:val="Normal"/>
    <w:next w:val="Normal"/>
    <w:qFormat/>
    <w:pPr>
      <w:keepNext w:val="true"/>
      <w:jc w:val="right"/>
    </w:pPr>
    <w:rPr>
      <w:sz w:val="30"/>
    </w:rPr>
  </w:style>
  <w:style w:type="paragraph" w:styleId="Style11">
    <w:name w:val="Основно"/>
    <w:basedOn w:val="Normal"/>
    <w:qFormat/>
    <w:pPr/>
    <w:rPr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ind w:firstLine="3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23:00Z</dcterms:created>
  <dc:creator>Желнов Роман Иванович</dc:creator>
  <dc:description>JU$t bEEn CAPuted!</dc:description>
  <cp:keywords/>
  <dc:language>en-US</dc:language>
  <cp:lastModifiedBy>Юлия</cp:lastModifiedBy>
  <cp:lastPrinted>2016-11-08T08:42:00Z</cp:lastPrinted>
  <dcterms:modified xsi:type="dcterms:W3CDTF">2016-11-14T13:59:00Z</dcterms:modified>
  <cp:revision>38</cp:revision>
  <dc:subject/>
  <dc:title>АДМИНИСТРАЦИЯ ОБЪЕДИНЕННОГО МУНИЦИПАЛЬНОГО ОБРАЗОВАНИЯ ЭНГЕЛЬССКОГО РАЙОНА</dc:title>
</cp:coreProperties>
</file>