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07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07.2022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10.2020 № 588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оветского муниципального района от 20.10.2020 № 588 «Об утверждении муниципальной программы «Развитие образования Советского муниципального района» (с изменениями от 25.01.2021 № 24, от 10.02.2021 № 69, от 30.03.2021 № 191, от 30.04.2021 № 257, от 07.06.2021 № 307, от 16.08.2021. № 451, от 08.10.2021 № 571, от 09.11.2021 № 663, от 15.12.2021 № 751, от 09.02.2022 № 75, от 09.03.2022 № 139, от 30.05.2022 № 278, от 17.06.2022 № 320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«Ресурсное обеспечение Программы» изложить в новой редакции: «Общий объем финансирования мероприятий Программы составляет </w:t>
      </w:r>
      <w:r>
        <w:rPr>
          <w:color w:val="000000"/>
          <w:sz w:val="28"/>
          <w:szCs w:val="28"/>
        </w:rPr>
        <w:t xml:space="preserve">1327056,6 </w:t>
      </w:r>
      <w:r>
        <w:rPr>
          <w:sz w:val="28"/>
          <w:szCs w:val="28"/>
        </w:rPr>
        <w:t>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  <w:tab w:val="left" w:pos="1260" w:leader="none"/>
        </w:tabs>
        <w:jc w:val="right"/>
        <w:rPr/>
      </w:pPr>
      <w:r>
        <w:rPr/>
        <w:t xml:space="preserve">»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5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4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8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4 подпрограммы № 1 «Развитие системы дошкольного образования» «Ресурсное обеспечение подпрограммы № 1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331101,2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5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4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8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9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8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4 подпрограммы № 2 «Развитие системы общего образования» «Ресурсное обеспечение подпрограммы № 2» изложить в новой редакции: </w:t>
      </w:r>
      <w:r>
        <w:rPr/>
        <w:t>«</w:t>
      </w:r>
      <w:r>
        <w:rPr>
          <w:sz w:val="28"/>
          <w:szCs w:val="28"/>
        </w:rPr>
        <w:t xml:space="preserve">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895870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9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8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8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7) приложение № 1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20 июня 2022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Овтина Т.А.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0"/>
        <w:gridCol w:w="960"/>
        <w:gridCol w:w="2372"/>
        <w:gridCol w:w="1020"/>
        <w:gridCol w:w="539"/>
        <w:gridCol w:w="3260"/>
        <w:gridCol w:w="1204"/>
        <w:gridCol w:w="1406"/>
        <w:gridCol w:w="1218"/>
        <w:gridCol w:w="283"/>
        <w:gridCol w:w="837"/>
        <w:gridCol w:w="1573"/>
      </w:tblGrid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 к постановлению 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.07.2022 № 364 «Приложение № 1 к муниципальной программе «Развитие образования Советского муниципального района»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</w:tr>
      <w:tr>
        <w:trPr>
          <w:trHeight w:val="11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056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22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66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79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886,9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2,5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98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83,3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4,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6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,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нсорские средства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«Развитие системы дошко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01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3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58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96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08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6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69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74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4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27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70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13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83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1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1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34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4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нсорские средства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21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3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7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96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08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6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9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4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94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7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0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3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9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1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1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4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4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55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58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5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19,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52,3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8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4,4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7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8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87,9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1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0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7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6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56,5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6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,9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: Создание условий для получения детьми-инвалидами качественного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: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нсорские средства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: Обеспечение повышения оплаты труда отдельных категорий работников бюджетной сферы с 01 июня 2020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: На выполнение аварийно-восстановительных работ связанных с ликвидацией последствий черезвычайной ситуац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9 : Оснащение и укрепление материально-технической базы образовательных организац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обще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87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4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9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48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80,6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70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85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8,9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54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18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8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74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80,6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0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3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9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11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64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5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3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87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4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9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48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80,6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0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5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,9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354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18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74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0,6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3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1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4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43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08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87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759,8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3,2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87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0,3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60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3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,3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: Проведение аварийно-восстановительных работ на объекте, пострадавшем от опасного природного я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7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5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2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4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4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,4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9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0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: Обеспечение условий для функционирования центров цифровой образовательной среды в общеобразовательных организациях и проффесси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0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1 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5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9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6,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,3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2 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42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9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8,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4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3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3 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2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3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3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2,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2,2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4 : Выравнивание возможностей местных бюджетов по обеспечению образовательной деятельности муниципальных образовательных учрежден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5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6 : Благоустройство территорий общеобразовательных учреждений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7 : Оснащение и укрепление материально-технической базы образовательных организац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дополните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6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1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3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79,8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7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3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3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2,7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(прогнозно)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5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1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79,8</w:t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5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,7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7,1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7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7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,7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: Создание условий для получения детьми-инвалидами качественного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: Обеспечение сохранения достигнутых показателей повышения оплаты труда  отдельных категорий работников бюджетной сфер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4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: Обеспечение повышения оплаты труда отдельных категорий работников бюджетной сферы с 01августа 2021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6 : Оснащение и укрепление материально-технической базы образовательных организац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: Обеспечение функционирования центров цифрового образования детей "IT-куб"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5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,8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: Создание центров цифрового образования дет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1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,3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4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4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4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услуг в сфере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5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6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6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1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7,7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0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7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7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5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6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6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1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7,7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0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7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7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8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3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,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7,6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7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7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,9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нсорск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7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,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: Организация и обеспечение детского отдыха и оздоро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(прогноз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но: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аппара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Е. Григорьева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45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284" w:right="45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Пользователь</cp:lastModifiedBy>
  <cp:lastPrinted>2022-07-11T12:51:00Z</cp:lastPrinted>
  <dcterms:modified xsi:type="dcterms:W3CDTF">2022-07-14T12:31:00Z</dcterms:modified>
  <cp:revision>167</cp:revision>
  <dc:subject/>
  <dc:title>апо</dc:title>
</cp:coreProperties>
</file>