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3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3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Саратовской области от 14.02.2022 № 83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 с допущенной технической ошибкой, руководствуясь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Внести в постановление администрации Советского муниципального    района  Саратовской области  от 14.02.2022  № 83 «Об утверждении формы проверочного листа, применяемого при проведении плановых проверок соблюдения требований земельного законодательства на территории Степновского муниципального образования Советского муниципального района, территории сельских поселений и межселенной территории Советского муниципального района» изменения, изложив преамбулу постановления в ново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</w:rPr>
        <w:t xml:space="preserve">В соответствии с частью 2 </w:t>
      </w:r>
      <w:hyperlink r:id="rId3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  <w:szCs w:val="28"/>
        </w:rPr>
        <w:t xml:space="preserve">53 </w:t>
      </w:r>
      <w:r>
        <w:rPr>
          <w:sz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sz w:val="28"/>
          </w:rPr>
          <w:t>статьи 72</w:t>
        </w:r>
      </w:hyperlink>
      <w:r>
        <w:rPr>
          <w:sz w:val="28"/>
        </w:rPr>
        <w:t xml:space="preserve"> Земельного кодекса Российской Федерации от 25.10.2001 № 136-ФЗ, Федерального </w:t>
      </w:r>
      <w:hyperlink r:id="rId5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8"/>
          <w:szCs w:val="28"/>
        </w:rPr>
        <w:t>Устава Советского муниципального района, выписки из протокола    № 12 внеочередного заседания Общественного Совета от 19.01.2022, администрация Советского муниципального района Саратовской области ПОСТАНОВЛЯЕТ:»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и распространяется на правоотношения, возникшие с 01.03.2022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Советског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/>
      </w:pPr>
      <w:r>
        <w:rPr>
          <w:rFonts w:eastAsia="Arial Unicode MS"/>
        </w:rPr>
        <w:t>Полякина Н.В. 5-17-91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45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paragraph" w:styleId="Style4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99AA8EDF26157736AD4D1C45B54FABE495D3BCBAB647723AF735D894A0249394D5F5AE200E0i1M" TargetMode="External"/><Relationship Id="rId4" Type="http://schemas.openxmlformats.org/officeDocument/2006/relationships/hyperlink" Target="consultantplus://offline/ref=C504F97DCE4671B444B3E99FE587ED2E6FE1F6599FAFEDF26157736AD4D1C45B54FABE495F39C9A0332D33AB3A098355055E27464159EEiBM" TargetMode="External"/><Relationship Id="rId5" Type="http://schemas.openxmlformats.org/officeDocument/2006/relationships/hyperlink" Target="consultantplus://offline/ref=C504F97DCE4671B444B3E99FE587ED2E6FE1F6539DA9EDF26157736AD4D1C45B46FAE6455C3CD4AB6E6275FE36E0i1M" TargetMode="External"/><Relationship Id="rId6" Type="http://schemas.openxmlformats.org/officeDocument/2006/relationships/hyperlink" Target="consultantplus://offline/ref=C504F97DCE4671B444B3E99FE587ED2E6EE3F5519EABEDF26157736AD4D1C45B46FAE6455C3CD4AB6E6275FE36E0i1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0:00Z</dcterms:created>
  <dc:creator>Андрей</dc:creator>
  <dc:description/>
  <cp:keywords/>
  <dc:language>en-US</dc:language>
  <cp:lastModifiedBy>Пользователь</cp:lastModifiedBy>
  <cp:lastPrinted>2022-03-10T07:53:00Z</cp:lastPrinted>
  <dcterms:modified xsi:type="dcterms:W3CDTF">2022-04-06T06:16:00Z</dcterms:modified>
  <cp:revision>95</cp:revision>
  <dc:subject/>
  <dc:title> </dc:title>
</cp:coreProperties>
</file>