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.10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7.10.2016</w:t>
                      </w:r>
                      <w:r>
                        <w:rPr>
                          <w:sz w:val="28"/>
                          <w:szCs w:val="28"/>
                        </w:rPr>
                        <w:t xml:space="preserve"> 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567" w:leader="none"/>
          <w:tab w:val="left" w:pos="8595" w:leader="none"/>
        </w:tabs>
        <w:rPr/>
      </w:pPr>
      <w:r>
        <w:rPr>
          <w:b/>
        </w:rPr>
        <w:t>О внесении изменений в постановление</w:t>
      </w:r>
    </w:p>
    <w:p>
      <w:pPr>
        <w:pStyle w:val="TextBody"/>
        <w:tabs>
          <w:tab w:val="left" w:pos="567" w:leader="none"/>
          <w:tab w:val="left" w:pos="8595" w:leader="none"/>
        </w:tabs>
        <w:rPr>
          <w:b/>
          <w:b/>
        </w:rPr>
      </w:pPr>
      <w:r>
        <w:rPr>
          <w:b/>
        </w:rPr>
        <w:t xml:space="preserve">администрации Советского муниципального </w:t>
      </w:r>
    </w:p>
    <w:p>
      <w:pPr>
        <w:pStyle w:val="TextBody"/>
        <w:tabs>
          <w:tab w:val="left" w:pos="567" w:leader="none"/>
          <w:tab w:val="left" w:pos="8595" w:leader="none"/>
        </w:tabs>
        <w:rPr>
          <w:b/>
          <w:b/>
        </w:rPr>
      </w:pPr>
      <w:r>
        <w:rPr>
          <w:b/>
        </w:rPr>
        <w:t>района от 09.10.2015 № 734</w:t>
      </w:r>
    </w:p>
    <w:p>
      <w:pPr>
        <w:pStyle w:val="TextBody"/>
        <w:tabs>
          <w:tab w:val="left" w:pos="567" w:leader="none"/>
          <w:tab w:val="left" w:pos="85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В соответствии с Градостроительным кодексом Российской Федерации, руководствуясь  Уставом Советского муниципального района, администрация Советского муниципального района 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Советского муниципального района от 09.10.2015 № 734 «Об утверждении муниципальной программы «Территориальное  планирование Советского муниципального района   на 2016- 2018 годы» (с изменениями от 14.12.2015        № 961, от 02.02.2016 № 50), изложив его в новой редакции 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tabs>
          <w:tab w:val="left" w:pos="567" w:leader="none"/>
          <w:tab w:val="left" w:pos="8595" w:leader="none"/>
        </w:tabs>
        <w:rPr/>
      </w:pPr>
      <w:r>
        <w:rPr/>
        <w:t xml:space="preserve"> </w:t>
      </w:r>
    </w:p>
    <w:p>
      <w:pPr>
        <w:pStyle w:val="TextBody"/>
        <w:tabs>
          <w:tab w:val="left" w:pos="567" w:leader="none"/>
          <w:tab w:val="left" w:pos="8595" w:leader="none"/>
        </w:tabs>
        <w:rPr/>
      </w:pPr>
      <w:r>
        <w:rPr/>
        <w:t xml:space="preserve">          </w:t>
      </w:r>
    </w:p>
    <w:p>
      <w:pPr>
        <w:pStyle w:val="TextBody"/>
        <w:tabs>
          <w:tab w:val="left" w:pos="567" w:leader="none"/>
          <w:tab w:val="left" w:pos="1418" w:leader="none"/>
        </w:tabs>
        <w:rPr/>
      </w:pPr>
      <w:r>
        <w:rPr>
          <w:b/>
          <w:szCs w:val="28"/>
        </w:rPr>
        <w:t>Заместитель главы администрации Советск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 района</w:t>
      </w:r>
      <w:r>
        <w:rPr>
          <w:sz w:val="20"/>
        </w:rPr>
        <w:t xml:space="preserve">                           </w:t>
      </w:r>
      <w:r>
        <w:rPr>
          <w:i/>
          <w:sz w:val="20"/>
        </w:rPr>
        <w:t xml:space="preserve">                      </w:t>
      </w:r>
      <w:r>
        <w:rPr>
          <w:sz w:val="20"/>
        </w:rPr>
        <w:t xml:space="preserve">                                            </w:t>
      </w:r>
      <w:r>
        <w:rPr>
          <w:b/>
          <w:szCs w:val="28"/>
        </w:rPr>
        <w:t>Ф.В. Калмыков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0"/>
        </w:rPr>
        <w:t>Касимова И.В.</w:t>
      </w:r>
    </w:p>
    <w:p>
      <w:pPr>
        <w:pStyle w:val="TextBody"/>
        <w:rPr>
          <w:sz w:val="20"/>
        </w:rPr>
      </w:pPr>
      <w:r>
        <w:rPr>
          <w:sz w:val="20"/>
        </w:rPr>
        <w:t>5-00-3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5245" w:hanging="0"/>
        <w:rPr>
          <w:sz w:val="20"/>
        </w:rPr>
      </w:pPr>
      <w:r>
        <w:rPr>
          <w:sz w:val="20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                                  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                            </w:t>
      </w:r>
    </w:p>
    <w:p>
      <w:pPr>
        <w:pStyle w:val="Normal"/>
        <w:ind w:left="5245" w:hanging="0"/>
        <w:rPr>
          <w:sz w:val="24"/>
          <w:szCs w:val="24"/>
        </w:rPr>
      </w:pPr>
      <w:r>
        <w:rPr/>
        <w:t xml:space="preserve">                           </w:t>
      </w:r>
      <w:r>
        <w:rPr/>
        <w:t xml:space="preserve">Приложение к постановлению </w:t>
      </w:r>
    </w:p>
    <w:p>
      <w:pPr>
        <w:pStyle w:val="Normal"/>
        <w:ind w:left="5245" w:hanging="0"/>
        <w:rPr/>
      </w:pPr>
      <w:r>
        <w:rPr/>
        <w:t xml:space="preserve">                            </w:t>
      </w:r>
      <w:r>
        <w:rPr/>
        <w:t xml:space="preserve">администрации Советского </w:t>
      </w:r>
    </w:p>
    <w:p>
      <w:pPr>
        <w:pStyle w:val="Normal"/>
        <w:ind w:left="5245" w:hanging="0"/>
        <w:rPr/>
      </w:pPr>
      <w:r>
        <w:rPr/>
        <w:t xml:space="preserve">                            </w:t>
      </w: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6663" w:leader="none"/>
        </w:tabs>
        <w:ind w:left="5245" w:hanging="0"/>
        <w:rPr/>
      </w:pPr>
      <w:r>
        <w:rPr/>
        <w:t xml:space="preserve">                            </w:t>
      </w:r>
      <w:r>
        <w:rPr/>
        <w:t xml:space="preserve">от  </w:t>
      </w:r>
      <w:r>
        <w:rPr>
          <w:u w:val="single"/>
        </w:rPr>
        <w:t>17.10.2016</w:t>
      </w:r>
      <w:r>
        <w:rPr/>
        <w:t xml:space="preserve">  № </w:t>
      </w:r>
      <w:r>
        <w:rPr>
          <w:u w:val="single"/>
        </w:rPr>
        <w:t xml:space="preserve">847   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5245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left="5245" w:hanging="0"/>
        <w:rPr>
          <w:sz w:val="24"/>
          <w:szCs w:val="24"/>
        </w:rPr>
      </w:pPr>
      <w:r>
        <w:rPr/>
        <w:t xml:space="preserve">                            </w:t>
      </w:r>
      <w:r>
        <w:rPr/>
        <w:t xml:space="preserve">«Приложение к постановлению </w:t>
      </w:r>
    </w:p>
    <w:p>
      <w:pPr>
        <w:pStyle w:val="Normal"/>
        <w:ind w:left="5245" w:hanging="0"/>
        <w:rPr/>
      </w:pPr>
      <w:r>
        <w:rPr/>
        <w:t xml:space="preserve">                            </w:t>
      </w:r>
      <w:r>
        <w:rPr/>
        <w:t xml:space="preserve">администрации Советского </w:t>
      </w:r>
    </w:p>
    <w:p>
      <w:pPr>
        <w:pStyle w:val="Normal"/>
        <w:ind w:left="5245" w:hanging="0"/>
        <w:rPr/>
      </w:pPr>
      <w:r>
        <w:rPr/>
        <w:t xml:space="preserve">                            </w:t>
      </w:r>
      <w:r>
        <w:rPr/>
        <w:t xml:space="preserve">муниципального района </w:t>
      </w:r>
    </w:p>
    <w:p>
      <w:pPr>
        <w:pStyle w:val="Normal"/>
        <w:ind w:left="5245" w:hanging="0"/>
        <w:rPr/>
      </w:pPr>
      <w:r>
        <w:rPr/>
        <w:t xml:space="preserve">                            </w:t>
      </w:r>
      <w:r>
        <w:rPr/>
        <w:t xml:space="preserve">от </w:t>
      </w:r>
      <w:r>
        <w:rPr>
          <w:u w:val="single"/>
        </w:rPr>
        <w:t>09.10.2015</w:t>
      </w:r>
      <w:r>
        <w:rPr/>
        <w:t xml:space="preserve">    № </w:t>
      </w:r>
      <w:r>
        <w:rPr>
          <w:u w:val="single"/>
        </w:rPr>
        <w:t xml:space="preserve">734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5245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МУНИЦИПАЛЬНАЯ  ПРОГРАММ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 xml:space="preserve">«ТЕРРИТОРИАЛЬНОЕ ПЛАНИРОВАНИЕ СОВЕТСКОГО МУНИЦИПАЛЬНОГО РАЙОНА НА </w:t>
      </w:r>
      <w:r>
        <w:rPr>
          <w:sz w:val="40"/>
          <w:szCs w:val="40"/>
        </w:rPr>
        <w:t>2016 – 2018</w:t>
      </w:r>
      <w:r>
        <w:rPr>
          <w:sz w:val="32"/>
          <w:szCs w:val="32"/>
        </w:rPr>
        <w:t xml:space="preserve"> ГОДЫ»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</w:rPr>
        <w:t>Степное 2015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аспорт муниципальной программы «Территориальное планирование Советского муниципального района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 2016-2018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3" w:type="dxa"/>
            <w:tcBorders/>
          </w:tcPr>
          <w:p>
            <w:pPr>
              <w:pStyle w:val="Style12"/>
              <w:tabs>
                <w:tab w:val="clear" w:pos="708"/>
                <w:tab w:val="left" w:pos="3834" w:leader="none"/>
                <w:tab w:val="right" w:pos="992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ая программа  «Территориальное    планирование  Советского  муниципального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на 2016-2018 годы» (далее – Программа).</w:t>
            </w:r>
          </w:p>
          <w:p>
            <w:pPr>
              <w:pStyle w:val="Style12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и Программы</w:t>
            </w:r>
          </w:p>
        </w:tc>
        <w:tc>
          <w:tcPr>
            <w:tcW w:w="6663" w:type="dxa"/>
            <w:vMerge w:val="restart"/>
            <w:tcBorders/>
          </w:tcPr>
          <w:p>
            <w:pPr>
              <w:pStyle w:val="Style12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достроительный  кодекс Российской Федерации;</w:t>
            </w:r>
          </w:p>
          <w:p>
            <w:pPr>
              <w:pStyle w:val="Style12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 Российской Федерации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9 декабря 2004года № 191-ФЗ «О введении в действие Градостроительного кодекса Российской Федерации»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</w:t>
            </w:r>
          </w:p>
        </w:tc>
        <w:tc>
          <w:tcPr>
            <w:tcW w:w="666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Администрация Советского  муниципального район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азчик 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Style12"/>
              <w:tabs>
                <w:tab w:val="clear" w:pos="708"/>
                <w:tab w:val="left" w:pos="4487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Style12"/>
              <w:tabs>
                <w:tab w:val="clear" w:pos="708"/>
                <w:tab w:val="left" w:pos="4487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ромышленности, теплоэнергетического комплекса, капитального строительства и архитектуры администрации Советского муниципального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а.</w:t>
            </w: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666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Целью Программы является    своевременная разработка документов по  территориальному планированию  Советского    муниципального района,  градостроительному  регулированию развития территорий   поселений    Советского района и разработка на их основе правил землепользования и застройки, ведение информационного обеспечения градостроительной деятельности;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й задачей Программы является: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нормативно -  правовое  и методологическое обеспечение мероприятий по подготовке документации;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определение количества средств и источников    финансирования работ по подготовке документов градостроительного зонирования и информационного обеспечения градостроительной деятельност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жнейшие целевы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дикаторы и показател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устойчивого развития территорий с учетом  социально-экономических, территориальных, природно-климатических особенностей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района, повышение благоприятных условий жизни населения.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 и   этапы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8 г.г.,  в т.ч.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изации  Программы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ый ЭТАП – 2016 год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провождение проекта по внесению изменений в правила землепользования и застройки Степновского муниципального образования Советского муниципального района Саратовской области для его согласования и утверждения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3801" w:leader="none"/>
                <w:tab w:val="left" w:pos="4111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. Разработка местных нормативов градостроительного проектирования Советского муниципального образования Советского муниципального района Саратовской области.</w:t>
            </w:r>
          </w:p>
          <w:p>
            <w:pPr>
              <w:pStyle w:val="Normal"/>
              <w:tabs>
                <w:tab w:val="clear" w:pos="708"/>
                <w:tab w:val="left" w:pos="3801" w:leader="none"/>
                <w:tab w:val="left" w:pos="4111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3. Разработка местных нормативов градостроительного проектирования Пушкинского муниципального образования Советского муниципального района Саратовской области.</w:t>
            </w:r>
          </w:p>
          <w:p>
            <w:pPr>
              <w:pStyle w:val="Normal"/>
              <w:tabs>
                <w:tab w:val="clear" w:pos="708"/>
                <w:tab w:val="left" w:pos="3801" w:leader="none"/>
                <w:tab w:val="left" w:pos="4111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4. Разработка местных нормативов градостроительного проектирования Мечетненского муниципального образования Советского муниципального района Саратовской област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3801" w:leader="none"/>
                <w:tab w:val="left" w:pos="4111" w:leader="none"/>
              </w:tabs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ой ЭТАП – 2017год</w:t>
            </w:r>
          </w:p>
          <w:p>
            <w:pPr>
              <w:pStyle w:val="Normal"/>
              <w:tabs>
                <w:tab w:val="clear" w:pos="708"/>
                <w:tab w:val="left" w:pos="3801" w:leader="none"/>
                <w:tab w:val="left" w:pos="4111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1. Разработка местных нормативов градостроительного проектирования Любимовского муниципального образования, Золотостепского муниципального образования, Розовского муниципального образования Советского муниципального района Саратовской области.</w:t>
            </w:r>
          </w:p>
          <w:p>
            <w:pPr>
              <w:pStyle w:val="Normal"/>
              <w:tabs>
                <w:tab w:val="clear" w:pos="708"/>
                <w:tab w:val="left" w:pos="3801" w:leader="none"/>
                <w:tab w:val="left" w:pos="4111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. Разработка местных нормативов градостроительного проектирования Культурского муниципального образования, Наливнянского муниципального образования Советского муниципального района Саратовской области.</w:t>
            </w:r>
          </w:p>
          <w:p>
            <w:pPr>
              <w:pStyle w:val="Normal"/>
              <w:tabs>
                <w:tab w:val="clear" w:pos="708"/>
                <w:tab w:val="left" w:pos="3801" w:leader="none"/>
                <w:tab w:val="left" w:pos="4111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3. Разработка местных нормативов градостроительного проектирования Советского муниципального района Советского муниципального района Саратовской области.</w:t>
            </w:r>
          </w:p>
          <w:p>
            <w:pPr>
              <w:pStyle w:val="Normal"/>
              <w:tabs>
                <w:tab w:val="clear" w:pos="708"/>
                <w:tab w:val="left" w:pos="3801" w:leader="none"/>
                <w:tab w:val="left" w:pos="411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несение изменений в правила землепользования и застройки Советского муниципального образования, Пушкинского муниципального образования  Советского муниципального района Саратовской области.</w:t>
            </w:r>
          </w:p>
          <w:p>
            <w:pPr>
              <w:pStyle w:val="Normal"/>
              <w:tabs>
                <w:tab w:val="clear" w:pos="708"/>
                <w:tab w:val="left" w:pos="3801" w:leader="none"/>
                <w:tab w:val="left" w:pos="4111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5. Внесение изменений в правила землепользования и застройки Культурского муниципального образования, Наливнянского муниципального образования  Советского муниципального района Саратовской области.</w:t>
            </w:r>
          </w:p>
          <w:p>
            <w:pPr>
              <w:pStyle w:val="Normal"/>
              <w:tabs>
                <w:tab w:val="clear" w:pos="708"/>
                <w:tab w:val="left" w:pos="3801" w:leader="none"/>
                <w:tab w:val="left" w:pos="4111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6. Внесение изменений в правила землепользования и застройки Любимовского муниципального образования, Золотостепского муниципального образования, Розовского муниципального образование  Советского муниципального района Саратовской области.</w:t>
            </w:r>
          </w:p>
          <w:p>
            <w:pPr>
              <w:pStyle w:val="Normal"/>
              <w:tabs>
                <w:tab w:val="clear" w:pos="708"/>
                <w:tab w:val="left" w:pos="3801" w:leader="none"/>
                <w:tab w:val="left" w:pos="4111" w:leader="none"/>
              </w:tabs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ий ЭТАП – 2018год</w:t>
            </w:r>
          </w:p>
          <w:p>
            <w:pPr>
              <w:pStyle w:val="Normal"/>
              <w:tabs>
                <w:tab w:val="clear" w:pos="708"/>
                <w:tab w:val="left" w:pos="3801" w:leader="none"/>
                <w:tab w:val="left" w:pos="411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и ведение информационных систем обеспечения градостроительной деятельности Советского муниципального района (приобретение технических средств и программных продуктов).</w:t>
            </w:r>
          </w:p>
          <w:p>
            <w:pPr>
              <w:pStyle w:val="Normal"/>
              <w:tabs>
                <w:tab w:val="clear" w:pos="708"/>
                <w:tab w:val="left" w:pos="3801" w:leader="none"/>
                <w:tab w:val="left" w:pos="411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проекта планировки территории для строительства индивидуальной жилой застройки по ул. Суворова, ул. Гагарина, ул. Газовиков, ул. Западная в р.п. Степное Советского района Саратовской области.</w:t>
            </w:r>
          </w:p>
          <w:p>
            <w:pPr>
              <w:pStyle w:val="Normal"/>
              <w:tabs>
                <w:tab w:val="clear" w:pos="708"/>
                <w:tab w:val="left" w:pos="3801" w:leader="none"/>
                <w:tab w:val="left" w:pos="411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проекта планировки территории для строительства жилой застройки по ул. Молодежная в р.п. Степное Советского района Саратовской области.</w:t>
            </w:r>
          </w:p>
          <w:p>
            <w:pPr>
              <w:pStyle w:val="Normal"/>
              <w:tabs>
                <w:tab w:val="clear" w:pos="708"/>
                <w:tab w:val="left" w:pos="3801" w:leader="none"/>
                <w:tab w:val="left" w:pos="411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     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 источники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я</w:t>
            </w:r>
          </w:p>
        </w:tc>
        <w:tc>
          <w:tcPr>
            <w:tcW w:w="666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069" w:leader="none"/>
                <w:tab w:val="left" w:pos="7183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 района. Общий объем  финансирования  Программы на период  2016-2018 годы  составляет 3003,0 (три миллиона три тысячи) рублей в том числе:</w:t>
            </w:r>
          </w:p>
          <w:p>
            <w:pPr>
              <w:pStyle w:val="Normal"/>
              <w:tabs>
                <w:tab w:val="clear" w:pos="708"/>
                <w:tab w:val="left" w:pos="4019" w:leader="none"/>
                <w:tab w:val="left" w:pos="4253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2016 г. – 53,0 тыс. рублей</w:t>
            </w:r>
          </w:p>
          <w:p>
            <w:pPr>
              <w:pStyle w:val="Normal"/>
              <w:tabs>
                <w:tab w:val="clear" w:pos="708"/>
                <w:tab w:val="left" w:pos="4069" w:leader="none"/>
                <w:tab w:val="left" w:pos="7183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2017 г. -  1350,0 тыс. рублей</w:t>
            </w:r>
          </w:p>
          <w:p>
            <w:pPr>
              <w:pStyle w:val="Normal"/>
              <w:tabs>
                <w:tab w:val="clear" w:pos="708"/>
                <w:tab w:val="left" w:pos="3801" w:leader="none"/>
                <w:tab w:val="left" w:pos="4111" w:leader="none"/>
              </w:tabs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2018 г. -  1600,0 тыс. рублей</w:t>
            </w:r>
          </w:p>
          <w:p>
            <w:pPr>
              <w:pStyle w:val="Normal"/>
              <w:tabs>
                <w:tab w:val="clear" w:pos="708"/>
                <w:tab w:val="left" w:pos="3801" w:leader="none"/>
                <w:tab w:val="left" w:pos="4111" w:leader="none"/>
              </w:tabs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х</w:t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1" w:leader="none"/>
                <w:tab w:val="left" w:pos="4111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666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069" w:leader="none"/>
                <w:tab w:val="left" w:pos="7183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 институты на основе аукциона.</w:t>
            </w:r>
          </w:p>
          <w:p>
            <w:pPr>
              <w:pStyle w:val="Normal"/>
              <w:tabs>
                <w:tab w:val="clear" w:pos="708"/>
                <w:tab w:val="left" w:pos="4069" w:leader="none"/>
                <w:tab w:val="left" w:pos="7183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9" w:leader="none"/>
                <w:tab w:val="left" w:pos="7183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устойчивого развития муниципального района на основе территориального планирования и градостроительного зонирования;</w:t>
            </w:r>
          </w:p>
          <w:p>
            <w:pPr>
              <w:pStyle w:val="Style12"/>
              <w:tabs>
                <w:tab w:val="clear" w:pos="708"/>
                <w:tab w:val="left" w:pos="4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решений о резервировании земельных участков для реализации государственных, муниципальных нужд;</w:t>
            </w:r>
          </w:p>
          <w:p>
            <w:pPr>
              <w:pStyle w:val="Normal"/>
              <w:tabs>
                <w:tab w:val="clear" w:pos="708"/>
                <w:tab w:val="left" w:pos="4019" w:leader="none"/>
                <w:tab w:val="left" w:pos="4253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изъятие земельных участков, иных объектов недвижимости для реализации государственных, муниципальных нужд;</w:t>
            </w:r>
          </w:p>
          <w:p>
            <w:pPr>
              <w:pStyle w:val="Normal"/>
              <w:tabs>
                <w:tab w:val="clear" w:pos="708"/>
                <w:tab w:val="left" w:pos="4019" w:leader="none"/>
                <w:tab w:val="left" w:pos="4253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выкуп земельных участков для реализации муниципальных нужд;</w:t>
            </w:r>
          </w:p>
          <w:p>
            <w:pPr>
              <w:pStyle w:val="Normal"/>
              <w:tabs>
                <w:tab w:val="clear" w:pos="708"/>
                <w:tab w:val="left" w:pos="4019" w:leader="none"/>
                <w:tab w:val="left" w:pos="4253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выдача разрешений на строительство и реконструкцию объектов капитального строительства;</w:t>
            </w:r>
          </w:p>
          <w:p>
            <w:pPr>
              <w:pStyle w:val="Normal"/>
              <w:tabs>
                <w:tab w:val="clear" w:pos="708"/>
                <w:tab w:val="left" w:pos="4069" w:leader="none"/>
                <w:tab w:val="left" w:pos="7183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выдача разрешений на ввод в эксплуатацию объектов капитального строительства и реконструкци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069" w:leader="none"/>
                <w:tab w:val="left" w:pos="718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069" w:leader="none"/>
                <w:tab w:val="left" w:pos="718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4069" w:leader="none"/>
                <w:tab w:val="left" w:pos="718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351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4069" w:leader="none"/>
                <w:tab w:val="left" w:pos="7183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контроль  за исполнением Программы осуществляется отделом промышленности, теплоэнергетического комплекса, капитального строительства и архитектуры администрации Советского муниципального район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4019" w:leader="none"/>
                <w:tab w:val="left" w:pos="425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4069" w:leader="none"/>
                <w:tab w:val="left" w:pos="718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069" w:leader="none"/>
                <w:tab w:val="left" w:pos="7183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069" w:leader="none"/>
                <w:tab w:val="left" w:pos="718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4069" w:leader="none"/>
                <w:tab w:val="left" w:pos="718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4069" w:leader="none"/>
                <w:tab w:val="left" w:pos="7183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200"/>
      <w:bookmarkStart w:id="1" w:name="sub_1020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обоснование необходимости ее решения программно-целевым метод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рриториальная организация Советского  муниципального района  определена в  соответствии с Федеральным законом  от  06.10.2003г. № 131-ФЗ  </w:t>
      </w:r>
    </w:p>
    <w:p>
      <w:pPr>
        <w:pStyle w:val="Normal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 вышедшим на его основе Закон  Саратовской области    №119-ЗСО  от  29.12.2004  «О муниципальных образованиях,  входящих  в состав Советского муниципального района» и унаследовала базовые конфигурации  предшествующих  систе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внешних границ Советского  муниципального района  составляет 223км 673м. Общая площадь земель в границах Советского  муниципального района  составляет 143436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определяет границы девяти муниципальных образований,  входящих   в состав района, в т.ч.  трех  городских  поселений - Степновское, Советское,  Пушкинское и шести  сельских - Наливнянское, Культурское, Розовское, Золотостепское,   Мечетненское,   Любим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 программа  «Территориальное планирование  Советского  муниципального района на 2016-2018 годы» (далее Программа)  разрабатывается в  целях  создания условий для устойчивого развития территорий и муниципальных образований,  сохранения окружающей среды и объектов культурного наследия, создания условий для планировки территорий и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обеспечения открытой  информации о правилах и условиях  использования земельных участков, осуществления на них строительства и реконструкции; подготовки документов для передачи прав на земельные участки, находящиеся в государственной и муниципальной собственности, физическим и юридическим лицам для осуществления строительства,  реконструкции объектов недвижимости,  контроля соответствия  градостроительным регламентам проектной документации, завершенных строительством объектов  и  их  последующего использования.</w:t>
      </w:r>
    </w:p>
    <w:p>
      <w:pPr>
        <w:pStyle w:val="Style12"/>
        <w:tabs>
          <w:tab w:val="clear" w:pos="708"/>
          <w:tab w:val="left" w:pos="39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           разработка документов территориального планирования направлена на определение назначения территорий, исходя из совокупности  социальных, экономических, экологических и  иных факторов в целях обеспечения устойчивого развития территорий,   развития инженерной, транспортной и социальной инфраструктур, обеспечения учета интересов граждан и объеди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сновные цели и задачи Программы, сроки и этапы реализации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введение унифицированной системы территориального устройств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своевременная  разработка документов по территориальному планированию Советского муниципального района, градостроительному регулированию территорий  поселений  Советского муниципального  района и разработка на их основе правил землепользования и застройки, введение информационного обеспечения градостроительной деятельности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анализа комплексного развития  муниципального района и размещения объектов капитального строительства местного значения, с учетом результатов инженерных изысканий, обеспечить органы местного самоуправления муниципального района административно- правовыми нормами по определению на будущее и фиксации основных видов совокупного использования территории и расположенных на них объектах капитального строительства местного значения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явление и оценка природного и экономического потенциала территории района и условий  наиболее полной и эффективной его реализации;</w:t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урное обследование существующих и планируемых границ поселений            муниципального района  и их описание;</w:t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развития  инженерной,  транспортной и социальной  инфраструктур  районного,  межпоселенческого значения по вопросам взаимосвязи с областной и федеральной инфраструктурами;</w:t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 предложений по охране окружающей среды и улучшению санитарно-гигиенических условий по охране воздушного и водного бассейнов, почвенного покрова,  организации системы охраняемых природных территорий;</w:t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ение  и установка  зон планируемого размещения объектов капитального строительства местного значения;</w:t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границ: территорий объектов культурного наследия,  зон с особыми условиями использования территорий, подверженных риску возникновения чрезвычайных ситуаций природного и техногенного характера,  зон негативного воздействия объектов капитального строительства местного значения в случае размещения таких объектов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реализации мероприятий Программы – 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финансирования мероприятий Программы составляет  3003,0 (три миллиона три тысячи) рублей из средств местного бюджета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ируется освоить  всю сумму за период действия Программы, согласно перечню мероприятий муниципальной программы «Территориальное планирование Советского муниципального района на 2016-2018 годы» (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управления реализацией Программы и  контроль  за ходом ее выпол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ходом реализации мероприятий Программы осуществляется в соответствии с нормативно-правовыми актами органов в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й области и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 Программы  осуществляется отделом промышленности, ТЭК, капитального строительства и архитектуры администрации  Совет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стема (перечень)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усматривает мероприятия, направленные на реализацию поставленных целей и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Для успешного осуществления намеченных программных мероприятий необходимо осуществлять финансирование объектов в соответствии с целевым назначением через заказчиков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должен осуществляться заказчиком на конкурс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ожидаемых социально-экономических, экологических результатов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ение устойчивого развития территорий с учетом  социально-экономических, территориальных, природно-климатических особенностей муниципального района, повышение благоприятных условий жизни населения  </w:t>
      </w:r>
      <w:r>
        <w:rPr/>
        <w:t xml:space="preserve"> </w:t>
      </w:r>
    </w:p>
    <w:tbl>
      <w:tblPr>
        <w:tblW w:w="15874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074"/>
        <w:gridCol w:w="2080"/>
        <w:gridCol w:w="1120"/>
        <w:gridCol w:w="1300"/>
        <w:gridCol w:w="1300"/>
      </w:tblGrid>
      <w:tr>
        <w:trPr>
          <w:trHeight w:val="255" w:hRule="atLeast"/>
        </w:trPr>
        <w:tc>
          <w:tcPr>
            <w:tcW w:w="1007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: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74" w:type="dxa"/>
            <w:tcBorders/>
            <w:vAlign w:val="bottom"/>
          </w:tcPr>
          <w:tbl>
            <w:tblPr>
              <w:tblW w:w="10040" w:type="dxa"/>
              <w:jc w:val="left"/>
              <w:tblInd w:w="0" w:type="dxa"/>
              <w:tblLayout w:type="fixed"/>
              <w:tblCellMar>
                <w:top w:w="17" w:type="dxa"/>
                <w:left w:w="17" w:type="dxa"/>
                <w:bottom w:w="0" w:type="dxa"/>
                <w:right w:w="17" w:type="dxa"/>
              </w:tblCellMar>
            </w:tblPr>
            <w:tblGrid>
              <w:gridCol w:w="9908"/>
              <w:gridCol w:w="44"/>
              <w:gridCol w:w="44"/>
              <w:gridCol w:w="44"/>
            </w:tblGrid>
            <w:tr>
              <w:trPr>
                <w:trHeight w:val="70" w:hRule="atLeast"/>
              </w:trPr>
              <w:tc>
                <w:tcPr>
                  <w:tcW w:w="990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аппарата</w:t>
                  </w:r>
                  <w:r>
                    <w:rPr>
                      <w:bCs/>
                      <w:sz w:val="28"/>
                      <w:szCs w:val="28"/>
                    </w:rPr>
                    <w:t xml:space="preserve">                                                                   О.Л. Дябина</w:t>
                  </w:r>
                </w:p>
              </w:tc>
              <w:tc>
                <w:tcPr>
                  <w:tcW w:w="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170" w:top="454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left="11340" w:hanging="0"/>
        <w:rPr/>
      </w:pPr>
      <w:r>
        <w:rPr/>
        <w:t xml:space="preserve">Приложение  к муниципальной программе                                                                                                                                                   «Территориальное планирование Советского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left="11340" w:hanging="0"/>
        <w:rPr/>
      </w:pPr>
      <w:r>
        <w:rPr/>
        <w:t xml:space="preserve">муниципального района  на 2016-2018 годы»                                                                                                                                                                 от  ______________ </w:t>
      </w:r>
      <w:r>
        <w:rPr>
          <w:sz w:val="24"/>
          <w:szCs w:val="24"/>
        </w:rPr>
        <w:t xml:space="preserve"> № </w:t>
      </w:r>
      <w:r>
        <w:rPr/>
        <w:t>__________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рриториальное планирование Советского муниципального района на 2016-2018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2"/>
        <w:gridCol w:w="1276"/>
        <w:gridCol w:w="2551"/>
        <w:gridCol w:w="142"/>
        <w:gridCol w:w="992"/>
        <w:gridCol w:w="142"/>
        <w:gridCol w:w="1134"/>
        <w:gridCol w:w="4111"/>
      </w:tblGrid>
      <w:tr>
        <w:trPr>
          <w:trHeight w:val="6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,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, тыс. руб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полнение мероприятий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 </w:t>
            </w:r>
            <w:r>
              <w:rPr>
                <w:b/>
                <w:sz w:val="22"/>
                <w:szCs w:val="22"/>
              </w:rPr>
              <w:t xml:space="preserve">ЭТАП  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екта по внесению изменений в правила землепользования и застройки Степновского муниципального образования Советского муниципального района Саратовской области для его согласования и утверждения в соответствии с действующим законодательством Российской федерации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мышленности, теплоэнергетического комплекса, капитального строительства и архитектуры администрации Советского муниципального район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стных нормативов градостроительного проектирован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стных нормативов градостроительного проектирования Пушкинского  муниципального образования Советского муниципального района Саратовской област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стных нормативов градостроительного проектирования Мечетнен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I  </w:t>
            </w:r>
            <w:r>
              <w:rPr>
                <w:b/>
                <w:sz w:val="22"/>
                <w:szCs w:val="22"/>
              </w:rPr>
              <w:t xml:space="preserve">ЭТАПУ: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азработка местных нормативов градостроительного проектирования Любимовского муниципального образования, Золотостепского муниципального образования, Розов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мышленности, теплоэнергетического комплекса, капитального строительства и архитектуры администрации Совет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азработка местных нормативов градостроительного проектирования Культурского муниципального образования, Наливнян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азработка местных нормативов градостроительного проектирования Советского муниципального района Саратов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Внесение изменений в правила землепользования и застройки  Советского муниципального образования, Пушкин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Внесение изменений в правила землепользования и застройки  Культурского муниципального образования, Наливнян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Внесение изменений в правила землепользования и застройки  Мечетненского муниципального образования, Любимовского муниципальное образование, Золотостепского муниципального образования, Розовского муниципальное образование Советского муниципального района Саратовской обла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</w:t>
            </w:r>
            <w:r>
              <w:rPr>
                <w:b/>
                <w:sz w:val="22"/>
                <w:szCs w:val="22"/>
                <w:lang w:val="en-US"/>
              </w:rPr>
              <w:t xml:space="preserve"> II </w:t>
            </w:r>
            <w:r>
              <w:rPr>
                <w:b/>
                <w:sz w:val="22"/>
                <w:szCs w:val="22"/>
              </w:rPr>
              <w:t xml:space="preserve">ЭТАПУ: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/>
            </w:pPr>
            <w:r>
              <w:rPr>
                <w:b/>
                <w:sz w:val="22"/>
                <w:szCs w:val="22"/>
              </w:rPr>
              <w:t>1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ведение информационных систем обеспечения градостроительной деятельности Советского муниципального района (приобретение технических средств и программных продуктов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омышленности, теплоэнергетического комплекса, капитального строительства и архитектуры администрации Совет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территории для строительства индивидуальной жилой застройки по  ул. Суворова, ул. Гагарина, ул. Газовиков, ул. Западная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территории для строительства жилой застройки по  ул.   Молодежная (в районе физкультурно-оздоровительного комплекса)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того по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ЭТАПУ: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/>
            </w:pPr>
            <w:r>
              <w:rPr>
                <w:b/>
                <w:sz w:val="22"/>
                <w:szCs w:val="22"/>
              </w:rPr>
              <w:t>1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>
                <w:b/>
                <w:sz w:val="22"/>
                <w:szCs w:val="22"/>
              </w:rPr>
              <w:t>16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/>
            </w:pPr>
            <w:r>
              <w:rPr>
                <w:b/>
                <w:sz w:val="22"/>
                <w:szCs w:val="22"/>
              </w:rPr>
              <w:t>30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>
                <w:b/>
                <w:sz w:val="22"/>
                <w:szCs w:val="22"/>
              </w:rPr>
              <w:t>3003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54" w:gutter="0" w:header="170" w:top="45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8:00Z</dcterms:created>
  <dc:creator>Андрей</dc:creator>
  <dc:description/>
  <cp:keywords/>
  <dc:language>en-US</dc:language>
  <cp:lastModifiedBy>User</cp:lastModifiedBy>
  <cp:lastPrinted>2016-09-28T09:56:00Z</cp:lastPrinted>
  <dcterms:modified xsi:type="dcterms:W3CDTF">2016-10-19T10:06:00Z</dcterms:modified>
  <cp:revision>7</cp:revision>
  <dc:subject/>
  <dc:title> </dc:title>
</cp:coreProperties>
</file>