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181860</wp:posOffset>
                </wp:positionV>
                <wp:extent cx="2337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8.11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9.05pt;mso-wrap-distance-left:9pt;mso-wrap-distance-right:9pt;mso-wrap-distance-top:0pt;mso-wrap-distance-bottom:0pt;margin-top:171.8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8.11.2022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  от 19.10.2018 № 5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района от 19.10.2018 №598 «Об утверждении муниципальной программы «Развитие муниципальной службы в администрации Советского муниципального района и ее органах на 2019-2024 годы» (с изменениями от 17.01.2019 № 9,  от 25.03.2019 № 140, от 02.08.2019 № 452, от 31.10.2019          № 683/1, от 30.12.2019 № 857, от 03.02.2020 № 49, от 19.03.2020 № 145,            от 29.04.2020 № 209,  от 29.06.2020 № 320, от 12.10.2020 № 575/1, от 15.12.2020 № 722, от 29.12.2020 № 750, от 16.08.2021 № 452, от 29.10.2021 № 647,             от 10.12.2021 № 737, от 24.12.2021 № 782, от 30.12.2021 № 810, от 25.02.2022  № 117, от 01.04.2022 № 181/1, от 25.07.2022 № 386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№ 3 к Программе изложить в новой редакции 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вступает в силу со дня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  <w:lang w:val="ru-RU"/>
        </w:rPr>
      </w:pPr>
      <w:bookmarkStart w:id="3" w:name="sub_2"/>
      <w:bookmarkEnd w:id="3"/>
      <w:r>
        <w:rPr>
          <w:szCs w:val="28"/>
        </w:rPr>
        <w:t xml:space="preserve">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Советск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ганова А.К. </w:t>
      </w:r>
    </w:p>
    <w:p>
      <w:pPr>
        <w:pStyle w:val="TextBody"/>
        <w:rPr/>
      </w:pPr>
      <w:r>
        <w:rPr>
          <w:sz w:val="24"/>
          <w:szCs w:val="24"/>
        </w:rPr>
        <w:t>5-00-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/>
        <w:tab/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к постановлению администр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оветского муниципального района  от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u w:val="single"/>
          <w:lang w:val="ru-RU"/>
        </w:rPr>
        <w:t>08.11.20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652 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Приложение № 3 к Программе «Развитие муниципальной службы</w:t>
      </w:r>
    </w:p>
    <w:p>
      <w:pPr>
        <w:pStyle w:val="TextBody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в администрации Советского муниципального района и ее органах на 2019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</w:t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bookmarkStart w:id="4" w:name="sub_1000"/>
      <w:bookmarkEnd w:id="4"/>
      <w:r>
        <w:rPr>
          <w:b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муниципальной службы в администрации Советского муниципального района и ее органах на 2019-2024  годы»</w:t>
      </w:r>
    </w:p>
    <w:tbl>
      <w:tblPr>
        <w:tblW w:w="15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726"/>
        <w:gridCol w:w="1559"/>
        <w:gridCol w:w="992"/>
        <w:gridCol w:w="993"/>
        <w:gridCol w:w="992"/>
        <w:gridCol w:w="992"/>
        <w:gridCol w:w="851"/>
        <w:gridCol w:w="8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бъемы финансового обеспечения всего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муниципальной службы в администрации Советского муниципального района и ее органах на 2019-2024  год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7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6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1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для нужд органов местного самоупр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Услуги связи (телефония, спецсвязь), почтовые расход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3. Приобретение канцелярских товаров, печатной продукции, типографской продук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писка на печатные издания (газеты, журналы и т.д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убликование нормативно – правовых актов в МУП «Редакция газеты «Заря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дополнительного профессионального образования  муниципальных служащи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Приобретение расходных материалов для организации работы отдела делопроизводства, организационной и контрольно-кадровой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совещаний, конференций, круглых столов для муниципальных служащих по вопросам совершенствования муниципальной службы с привлечением глав и специалистов муниципальных образований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Организация прохождения диспансеризации  муниципальных служащ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Размещение социально значимой информации в печатных средствах массовой информации, учрежденных органами местн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1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>10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«Размещение материалов Советского муниципального района в газете Комсомольская  правда  в Саратов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2. Приобретение архивных стеллажей для архивного сектора администрации Совет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3. Приобретение офисной меб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4. Аттестация рабочих мест администрации Советского муниципальн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 xml:space="preserve">15. </w:t>
            </w:r>
            <w:r>
              <w:rPr>
                <w:bCs/>
              </w:rPr>
              <w:t>Приобретение прибора для проведения термометрии сотрудников администрации Совет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6. Приобретение информационных стен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7. Приобретение рециркулятора бактерицидн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8. Оказание юридических усл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480"/>
        <w:rPr/>
      </w:pPr>
      <w:r>
        <w:rPr>
          <w:b/>
        </w:rPr>
        <w:t xml:space="preserve">        </w:t>
      </w:r>
      <w:r>
        <w:rPr>
          <w:b/>
        </w:rPr>
        <w:t>Верно:  Руководитель аппарата                                                                                                                                                              И.Е. Григорьев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  <w:bookmarkStart w:id="5" w:name="sub_1000"/>
      <w:bookmarkStart w:id="6" w:name="sub_1000"/>
      <w:bookmarkEnd w:id="6"/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454" w:right="567" w:gutter="0" w:header="0" w:top="510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3443</dc:creator>
  <dc:description/>
  <cp:keywords/>
  <dc:language>en-US</dc:language>
  <cp:lastModifiedBy>Ирина</cp:lastModifiedBy>
  <cp:lastPrinted>2022-04-05T11:08:00Z</cp:lastPrinted>
  <dcterms:modified xsi:type="dcterms:W3CDTF">2022-11-10T07:28:00Z</dcterms:modified>
  <cp:revision>210</cp:revision>
  <dc:subject/>
  <dc:title>                                                                              </dc:title>
</cp:coreProperties>
</file>