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235331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6.20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85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06.201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 от 24.02.2015 № 187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10.12.1995 № 196 - ФЗ «О безопасности дорожного движения» и руководствуясь Уставом Советского муниципальн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Советского муниципального района ПОСТАНОВЛЯЕТ: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szCs w:val="28"/>
        </w:rPr>
        <w:t>1. Внести в приложение к постановлению администрации Советского муниципального района от 24.02.2015 № 187 «Об утверждении муниципальной программы «</w:t>
      </w:r>
      <w:r>
        <w:rPr>
          <w:bCs/>
          <w:szCs w:val="28"/>
        </w:rPr>
        <w:t>Повышение безопасности дорожного движения в Советском муниципальном районе на 2015-2018 годы» (с изменениями от 08.07.2015 года № 525, от 24.09.2015 № 699, от  31.12.2015 № 1024) следующие изменения: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1.1. Р</w:t>
      </w:r>
      <w:r>
        <w:rPr>
          <w:szCs w:val="28"/>
        </w:rPr>
        <w:t xml:space="preserve">аздел паспорта </w:t>
      </w:r>
      <w:r>
        <w:rPr>
          <w:b/>
          <w:szCs w:val="28"/>
        </w:rPr>
        <w:t>«Объемы и источники финансирования»</w:t>
      </w:r>
      <w:r>
        <w:rPr>
          <w:szCs w:val="28"/>
        </w:rPr>
        <w:t xml:space="preserve"> Программы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75615</wp:posOffset>
                </wp:positionV>
                <wp:extent cx="226060" cy="40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32.2pt;mso-wrap-distance-left:0pt;mso-wrap-distance-right:9pt;mso-wrap-distance-top:0pt;mso-wrap-distance-bottom:0pt;margin-top: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68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57"/>
        <w:gridCol w:w="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>Объемы и источники финансир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общий объем финансового обеспечения Программы составит </w:t>
            </w:r>
            <w:r>
              <w:rPr>
                <w:bCs/>
                <w:szCs w:val="28"/>
              </w:rPr>
              <w:t xml:space="preserve">5995,212 тыс. </w:t>
            </w:r>
            <w:r>
              <w:rPr>
                <w:szCs w:val="28"/>
              </w:rPr>
              <w:t>рублей за счет средств местного бюджета (прогнозно)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2015 год – </w:t>
            </w:r>
            <w:r>
              <w:rPr>
                <w:bCs/>
                <w:szCs w:val="28"/>
              </w:rPr>
              <w:t xml:space="preserve">8,812 тыс.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16 год – 1879,0 тыс. рублей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17 год – 2057,4 тыс. рублей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8 год – 2050,0  тыс. рубл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szCs w:val="28"/>
        </w:rPr>
        <w:t xml:space="preserve">1.2. Второй абзац пункта </w:t>
      </w:r>
      <w:r>
        <w:rPr>
          <w:b/>
          <w:szCs w:val="28"/>
        </w:rPr>
        <w:t>3 «Ресурсное обеспечение программы»</w:t>
      </w:r>
      <w:r>
        <w:rPr>
          <w:szCs w:val="28"/>
        </w:rPr>
        <w:t xml:space="preserve"> Программы изложить в новой редакции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«Общая потребность в затратах на реализацию Программы составит </w:t>
      </w:r>
      <w:r>
        <w:rPr>
          <w:bCs/>
          <w:szCs w:val="28"/>
        </w:rPr>
        <w:t>5995,212  рублей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 Приложение к Программе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 в установленном порядке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                                         С.В. Пименов</w:t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1701" w:right="567" w:gutter="0" w:header="0" w:top="3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урай Н.В. </w:t>
      </w:r>
      <w:r>
        <w:rPr>
          <w:sz w:val="22"/>
          <w:szCs w:val="22"/>
        </w:rPr>
        <w:t>5-00-3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>
          <w:trHeight w:val="779" w:hRule="atLeast"/>
        </w:trPr>
        <w:tc>
          <w:tcPr>
            <w:tcW w:w="82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Советского муниципального района от_________ №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0"/>
                <w:szCs w:val="20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муниципальной программе Советского муниципального района «Повы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0"/>
                <w:szCs w:val="20"/>
              </w:rPr>
              <w:t>безопасности дорожного движения в Советском  муниципальном районе на 2015 – 2018 год 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и финансирование обеспечения муниципальной программы Совет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овышение безопасности дорожного движения в Советском муниципальном районе на 2015-2018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79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9"/>
        <w:gridCol w:w="1276"/>
        <w:gridCol w:w="1701"/>
        <w:gridCol w:w="1418"/>
        <w:gridCol w:w="1275"/>
        <w:gridCol w:w="1276"/>
        <w:gridCol w:w="1843"/>
        <w:gridCol w:w="196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 на </w:t>
            </w:r>
            <w:r>
              <w:rPr>
                <w:sz w:val="16"/>
                <w:szCs w:val="16"/>
              </w:rPr>
              <w:t xml:space="preserve">ремонт участка </w:t>
            </w:r>
            <w:r>
              <w:rPr>
                <w:bCs/>
                <w:sz w:val="16"/>
                <w:szCs w:val="16"/>
              </w:rPr>
              <w:t>автодороги Советское- Крутояровка - Осиновка (Энгельсский район) в предел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2015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 1 этап (протяженностью 180 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0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 участка</w:t>
            </w:r>
            <w:r>
              <w:rPr>
                <w:sz w:val="16"/>
                <w:szCs w:val="28"/>
              </w:rPr>
              <w:t xml:space="preserve"> автодороги </w:t>
            </w:r>
            <w:r>
              <w:rPr>
                <w:bCs/>
                <w:sz w:val="16"/>
                <w:szCs w:val="16"/>
              </w:rPr>
              <w:t>Советское- Крутояровка - Осиновка (Энгельсский район) в пределах района 1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 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,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,5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6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на строительство автомобильной дороги «Новокривовка-Новолипов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57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проектно-сметной документации на строительство автомобильной дороги «Новокривовка-Новолипов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7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7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автомобильной дороги «Новокривовка-Новолипов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о строительства автомобильной дороги «Новокривовка-Новолипов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строительством автомобильной дороги «Новокривовка-Новолипов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8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5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5,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4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руководителя аппарата</w:t>
        <w:tab/>
        <w:t>И.Н. Кузнецова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-85725</wp:posOffset>
                </wp:positionV>
                <wp:extent cx="558165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1.1pt;mso-wrap-distance-left:9.05pt;mso-wrap-distance-right:9.05pt;mso-wrap-distance-top:0pt;mso-wrap-distance-bottom:0pt;margin-top:-6.75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Проект</w:t>
      </w:r>
      <w:r>
        <w:rPr>
          <w:b/>
          <w:bCs/>
        </w:rPr>
        <w:t xml:space="preserve"> </w:t>
      </w:r>
      <w:r>
        <w:rPr>
          <w:bCs/>
        </w:rPr>
        <w:t>постановления</w:t>
      </w:r>
      <w:r>
        <w:rPr>
          <w:b/>
          <w:bCs/>
        </w:rPr>
        <w:t xml:space="preserve"> </w:t>
      </w:r>
      <w:r>
        <w:rPr>
          <w:bCs/>
        </w:rPr>
        <w:t>«О внесении изменений в постановление администрации Советского муниципального района от 24.02.2015 № 187» внесен отделом промышленности, теплоэнергетического комплекса, капитального строительства и архитектуры администрации Советского муниципального района 10.06.2015 г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92"/>
        <w:gridCol w:w="3062"/>
        <w:gridCol w:w="1546"/>
        <w:gridCol w:w="196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соглас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чания по проекту докуме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Советского муниципальн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В. Калмыков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тета по экономическим и финансовым вопрос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А. Фроло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Н. Кузнецо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И. Овтин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КУ «Межпоселенческая централизованная бухгалтер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 Алешин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равового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 Жигаче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И. Богомоло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по управлению муниципальным имуществом и зем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. Смирно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ромышленности, ТЭК, капитального строительства и архитектуры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Котурай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rFonts w:ascii="Arial" w:hAnsi="Arial" w:cs="Arial"/>
        </w:rPr>
      </w:pPr>
      <w:r>
        <w:rPr/>
        <w:t>Рассылка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о</w:t>
      </w:r>
      <w:r>
        <w:rPr/>
        <w:t>тдел промышленности, ТЭК, капитального строительства и архитектуры, бухгалтерия, финансовое</w:t>
      </w:r>
    </w:p>
    <w:p>
      <w:pPr>
        <w:pStyle w:val="Normal"/>
        <w:ind w:firstLine="142"/>
        <w:rPr/>
      </w:pPr>
      <w:r>
        <w:rPr/>
        <w:t>управление, отдел экономики, правовой отдел, сектор информационных технологи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Исполнитель: Абакумова О.А. телефон: 5-00-02</w:t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1:00Z</dcterms:created>
  <dc:creator>olga</dc:creator>
  <dc:description/>
  <cp:keywords/>
  <dc:language>en-US</dc:language>
  <cp:lastModifiedBy>Юлия</cp:lastModifiedBy>
  <cp:lastPrinted>2016-06-15T12:59:00Z</cp:lastPrinted>
  <dcterms:modified xsi:type="dcterms:W3CDTF">2016-07-01T10:51:00Z</dcterms:modified>
  <cp:revision>9</cp:revision>
  <dc:subject/>
  <dc:title> </dc:title>
</cp:coreProperties>
</file>