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suppressAutoHyphens w:val="true"/>
        <w:ind w:right="141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widowControl w:val="false"/>
        <w:ind w:right="141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 О С Т А Н О В Л Е Н И Е</w:t>
      </w:r>
    </w:p>
    <w:p>
      <w:pPr>
        <w:pStyle w:val="TextBody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789 </w:t>
      </w:r>
      <w:r>
        <w:rPr>
          <w:sz w:val="28"/>
          <w:szCs w:val="28"/>
        </w:rPr>
        <w:t xml:space="preserve">                     </w:t>
      </w:r>
      <w:r>
        <w:rPr/>
        <w:t>р.п. Степное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ского муниципального района от 18.10.2022 № 595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района от 18.10.2022 № 595 «Об утверждении муниципальной программы «</w:t>
      </w:r>
      <w:r>
        <w:rPr>
          <w:bCs/>
          <w:sz w:val="28"/>
          <w:szCs w:val="28"/>
        </w:rPr>
        <w:t xml:space="preserve">Повышение безопасности дорожного движения в Степновском муниципальном образовании Советского муниципального района Саратовской области» (с изменениями от </w:t>
      </w:r>
      <w:r>
        <w:rPr>
          <w:sz w:val="28"/>
          <w:szCs w:val="28"/>
        </w:rPr>
        <w:t>28.11.2022 № 684, от 30.01.2023 № 34,                            от 13.03.2023 № 119, от 19.07.2023 № 375, от 01.09.2023 № 461, от 29.09.2023 № 523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bCs/>
          <w:szCs w:val="28"/>
          <w:lang w:val="ru-RU"/>
        </w:rPr>
        <w:t xml:space="preserve">1) </w:t>
      </w:r>
      <w:r>
        <w:rPr>
          <w:b/>
          <w:bCs/>
          <w:szCs w:val="28"/>
        </w:rPr>
        <w:t>раздел паспорта муниципальной программы «Объемы финансового обеспечения муниципальной программы, в том числе по годам</w:t>
      </w:r>
      <w:r>
        <w:rPr>
          <w:b/>
          <w:bCs/>
          <w:szCs w:val="28"/>
          <w:lang w:val="ru-RU"/>
        </w:rPr>
        <w:t>»</w:t>
      </w:r>
      <w:r>
        <w:rPr>
          <w:b/>
          <w:bCs/>
          <w:szCs w:val="28"/>
        </w:rPr>
        <w:t xml:space="preserve"> изложить в новой редакц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418"/>
        <w:gridCol w:w="1276"/>
        <w:gridCol w:w="1275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ъемы финансового обеспечения муниципальной программы, в том числе по годам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 9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 9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риложение № 2 к программе изложить в новой редакции (прилагаетс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установленном порядк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    С.В. Пиме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ерченко Э.О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5-00-37</w:t>
      </w:r>
    </w:p>
    <w:p>
      <w:pPr>
        <w:pStyle w:val="TextBody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0970</wp:posOffset>
                </wp:positionH>
                <wp:positionV relativeFrom="paragraph">
                  <wp:posOffset>20320</wp:posOffset>
                </wp:positionV>
                <wp:extent cx="3568065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риложение к постановлению администрации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от _29.12.2023__№  7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«Приложение 2 к муниципальной программе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«Повышение безопасности дорожного движения в Советском  муниципальном район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624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Повышение безопасности дорожного движения в Советском  муниципальном район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0.95pt;height:57.2pt;mso-wrap-distance-left:9.05pt;mso-wrap-distance-right:9.05pt;mso-wrap-distance-top:0pt;mso-wrap-distance-bottom:0pt;margin-top:1.6pt;mso-position-vertical-relative:text;margin-left:51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риложение к постановлению администрации Совет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  <w:t>от _29.12.2023__№  7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«Приложение 2 к муниципальной программе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«Повышение безопасности дорожного движения в Советском  муниципальном районе»</w:t>
                      </w:r>
                    </w:p>
                    <w:p>
                      <w:pPr>
                        <w:pStyle w:val="Normal"/>
                        <w:widowControl w:val="false"/>
                        <w:ind w:left="11624" w:right="0" w:hanging="0"/>
                        <w:rPr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«Повышение безопасности дорожного движения в Советском  муниципальном район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вышение безопасности дорожного движения в Степновском муниципальном образова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4253"/>
        <w:gridCol w:w="1415"/>
        <w:gridCol w:w="1136"/>
        <w:gridCol w:w="993"/>
        <w:gridCol w:w="992"/>
      </w:tblGrid>
      <w:tr>
        <w:trPr>
          <w:tblHeader w:val="true"/>
          <w:trHeight w:val="1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финан-сового обеспе-чения, всег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, тыс.руб.</w:t>
            </w:r>
          </w:p>
        </w:tc>
      </w:tr>
      <w:tr>
        <w:trPr>
          <w:tblHeader w:val="true"/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Повышение безопасности дорожного движения в Степновском муниципальном образовании Советского муниципального района », всего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 937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 93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 937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 93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0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22"/>
              </w:rPr>
              <w:t>1. Приобретение дорожных знаков для их установки в р.п. Степное Советского района Саратовской области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  <w:highlight w:val="yellow"/>
              </w:rPr>
            </w:pPr>
            <w:r>
              <w:rPr>
                <w:b/>
                <w:sz w:val="16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  <w:highlight w:val="yellow"/>
              </w:rPr>
            </w:pPr>
            <w:r>
              <w:rPr>
                <w:b/>
                <w:sz w:val="16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  <w:highlight w:val="yellow"/>
              </w:rPr>
            </w:pPr>
            <w:r>
              <w:rPr>
                <w:b/>
                <w:sz w:val="16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22"/>
              </w:rPr>
              <w:t>2. Установка дорожных знаков р.п. Степ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Нанесение линий дорожной размет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Приобретение поощрительных призов участникам программы «Безопасное колес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Ямочный ремонт автомобильных дорог общего пользования местного значения, расположенных по адресу: Саратовская область, Советский район, р.п. Степно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Приобретение баннеров, аншлагов, макетов по профилактик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22"/>
              </w:rPr>
              <w:t>7. Обустройство ливневых колодце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8. </w:t>
            </w: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9. Ремонт участков автомобильных дорог по адресу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 893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 89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 893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 89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.1. р.п. Степное, ул. Нефтяников (от                         ул. Ленина до ул. 2-ой Набережной) (кирков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22"/>
              </w:rPr>
              <w:t>9.2. р.п. Степное, проезд от ул. Пролетарская до           ул. Запад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.3. р.п. Степное, по ул. Нефтяников (в районе                 д/с «Ромашка»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.4. р.п. Степное, ул. Нов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9.5. </w:t>
            </w:r>
            <w:r>
              <w:rPr>
                <w:sz w:val="16"/>
                <w:szCs w:val="16"/>
              </w:rPr>
              <w:t>р.п. Степное, ул. Пионерская (от ул. 2-я Безымянная до ул. Девонска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9.6. </w:t>
            </w:r>
            <w:r>
              <w:rPr>
                <w:sz w:val="16"/>
                <w:szCs w:val="16"/>
              </w:rPr>
              <w:t>р.п. Степное, ул. Кирова (от Пролетарской до ул. Нефтяников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16"/>
              </w:rPr>
              <w:t>9.7. р.п. Степное, ул. Калинина (кирков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9.8. </w:t>
            </w:r>
            <w:r>
              <w:rPr>
                <w:sz w:val="16"/>
                <w:szCs w:val="16"/>
              </w:rPr>
              <w:t>р.п. Степное, в районе д.16 по                            ул. Димитро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9.9. р.п. Степное, ул. Октябрьская проезд у                  д. 10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. р.п. Степное, проезд к ЗАГСу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. р.п. Степное, ул. Кирова, д.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2. </w:t>
            </w:r>
            <w:r>
              <w:rPr>
                <w:bCs/>
                <w:color w:val="000000"/>
                <w:sz w:val="16"/>
                <w:szCs w:val="16"/>
              </w:rPr>
              <w:t>р.п. Степное, ул. Калинина (от ул. Димитрова до ул. Нефтяник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Cs/>
                <w:color w:val="000000"/>
                <w:sz w:val="16"/>
                <w:szCs w:val="16"/>
              </w:rPr>
              <w:t>Санитарное содержание улично-дорожной сети  р.п. Степ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работка сметной документации на ремонт участка автомобильных дорог общего пользования местного значения, расположенного по адресу Саратовская область, Советский район, р.п. Степно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бустройство ограждения участка автомобильной дороги по ул. Нефтяник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бустройство твердого покрытия у контейнерных площадок р.п. Степно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 Щебенение и установка бортовых камней на дворовой территории д. 7 по ул. Карла Маркса р.п. Степно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мышленности, ТЭК, капитального строительства и архитектуры администрации Советского 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ластно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едеральный бюджет (прогнозн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right="26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И.Е. Григорьева</w:t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52"/>
      <w:jc w:val="center"/>
    </w:pPr>
    <w:rPr>
      <w:rFonts w:ascii="Times New Roman CYR" w:hAnsi="Times New Roman CYR" w:cs="Times New Roman CYR"/>
      <w:b/>
      <w:color w:val="000000"/>
      <w:spacing w:val="2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6:00Z</dcterms:created>
  <dc:creator>Андрей</dc:creator>
  <dc:description/>
  <cp:keywords/>
  <dc:language>en-US</dc:language>
  <cp:lastModifiedBy>Секретарь</cp:lastModifiedBy>
  <cp:lastPrinted>2024-01-17T15:36:00Z</cp:lastPrinted>
  <dcterms:modified xsi:type="dcterms:W3CDTF">2024-01-19T05:27:00Z</dcterms:modified>
  <cp:revision>40</cp:revision>
  <dc:subject/>
  <dc:title> </dc:title>
</cp:coreProperties>
</file>