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31.03.201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31.03.2016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О признании утратившим силу постановления администрации Советского муниципального района Саратовской области от 18.06.2015 № 4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знать утратившим силу постановление администрации Советского муниципального района Саратовской области от 18.06.2015 № 479 «Об утверждении административного регламента по оказа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администрации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Смирнова С.В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 17 9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7:00Z</dcterms:created>
  <dc:creator>Андрей</dc:creator>
  <dc:description/>
  <cp:keywords/>
  <dc:language>en-US</dc:language>
  <cp:lastModifiedBy>Оксана</cp:lastModifiedBy>
  <cp:lastPrinted>2016-03-14T15:44:00Z</cp:lastPrinted>
  <dcterms:modified xsi:type="dcterms:W3CDTF">2016-04-04T07:55:00Z</dcterms:modified>
  <cp:revision>109</cp:revision>
  <dc:subject/>
  <dc:title> </dc:title>
</cp:coreProperties>
</file>