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.01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8.01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внесении  изменений  в  постановление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Советского  муниципального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 от  03.09.2012  №  825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 связи  с  кадровыми  изменениями,  руководствуясь  Уставом  Советского  муниципального  района, администрация Советского  муниципального  района  ПОСТАНОВЛЯЕТ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 изменения  в  приложение  №  2  к  постановлению  администрации  Советского  муниципального  района  от  03.09.2012  №  825  «О  межведомственной  комиссии  по  противодействию  коррупции  в  Советском  муниципальном  районе»,  изложив  его  в  новой  редак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администрации 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00 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19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190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 комиссии  по  противодействию  корруп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Советском  муниципальном 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9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Советского  муниципального  района,  председатель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бина 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аппарата,  заместитель  председателя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отдела делопроизводства,  организационной  и  контрольно-кадровой  работы,  секретарь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щев 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Муниципального  Собрания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кин 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Муниципального  Собрания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чева 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правового 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  В.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Муниципального  Собрания   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делопроизводства,  организационной  и  контрольно-кадровой  работ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 группы  экономической  безопасности  и  противодействия  коррупции  МО  МВД  России  «Советский»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 А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 Советского  района                                                 (по  согласованию)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аппарата                                                                   О.Л.  Дябина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6:00Z</dcterms:created>
  <dc:creator>Наташа</dc:creator>
  <dc:description/>
  <cp:keywords/>
  <dc:language>en-US</dc:language>
  <cp:lastModifiedBy>Ирина</cp:lastModifiedBy>
  <cp:lastPrinted>2016-01-14T16:38:00Z</cp:lastPrinted>
  <dcterms:modified xsi:type="dcterms:W3CDTF">2016-12-07T06:20:00Z</dcterms:modified>
  <cp:revision>183</cp:revision>
  <dc:subject/>
  <dc:title/>
</cp:coreProperties>
</file>