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0"/>
          <w:szCs w:val="28"/>
          <w:u w:val="single"/>
          <w:lang w:val="ru-RU" w:eastAsia="en-US"/>
        </w:rPr>
      </w:pPr>
      <w:r>
        <w:rPr>
          <w:b/>
          <w:spacing w:val="24"/>
          <w:sz w:val="20"/>
          <w:szCs w:val="28"/>
          <w:u w:val="single"/>
          <w:lang w:val="ru-RU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АРАТОВСКОЙ ОБЛАСТИ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110"/>
          <w:sz w:val="30"/>
          <w:szCs w:val="30"/>
        </w:rPr>
        <w:t>РЕШЕНИЕ</w:t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9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4</w:t>
      </w:r>
    </w:p>
    <w:p>
      <w:pPr>
        <w:pStyle w:val="Normal"/>
        <w:jc w:val="center"/>
        <w:rPr>
          <w:sz w:val="22"/>
        </w:rPr>
      </w:pPr>
      <w:r>
        <w:rPr/>
        <w:t xml:space="preserve">р.п. Степное 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несении изменений в решение Муниципального Собр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28.07.2021 № 365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в ходатайство начальника управления образования администрации Советского муниципального района от 06.09.2024 № 268а,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язи с открытием на базе МБОУ-СОШ №1 р.п. Степное центра цифрового образования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  <w:lang w:val="ru-RU"/>
        </w:rPr>
        <w:t>-куб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поряжением министерства просвещения России от 01.03.2019 № Р-24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 утверждении методических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комендаций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 созданию и функционированию центров цифровог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  <w:lang w:val="ru-RU"/>
        </w:rPr>
        <w:t>-куб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</w:t>
      </w:r>
      <w:r>
        <w:rPr>
          <w:rFonts w:cs="Times New Roman" w:ascii="Times New Roman" w:hAnsi="Times New Roman"/>
          <w:sz w:val="28"/>
          <w:szCs w:val="28"/>
          <w:lang w:val="ru-RU"/>
        </w:rPr>
        <w:t>06.10.</w:t>
      </w:r>
      <w:r>
        <w:rPr>
          <w:rFonts w:cs="Times New Roman" w:ascii="Times New Roman" w:hAnsi="Times New Roman"/>
          <w:sz w:val="28"/>
          <w:szCs w:val="28"/>
        </w:rPr>
        <w:t xml:space="preserve">200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№ 131-ФЗ «Об общих принципах организации местного самоуправления в Российской Федерации», Уставом Советского муниципального района, Муниципальное Собрание Советского муниципального района РЕШИЛО: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Собрания Советского муниципальн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8.07.2021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65</w:t>
      </w:r>
      <w:r>
        <w:rPr>
          <w:rFonts w:cs="Times New Roman" w:ascii="Times New Roman" w:hAnsi="Times New Roman"/>
          <w:sz w:val="28"/>
          <w:szCs w:val="28"/>
        </w:rPr>
        <w:t xml:space="preserve"> «Об оплате труда работников муницип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ных образовательных, муниципальных автономных образовательных и дошкольных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Советского муниципального района» (с изменениями от 15.12.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2</w:t>
      </w:r>
      <w:r>
        <w:rPr>
          <w:rFonts w:cs="Times New Roman" w:ascii="Times New Roman" w:hAnsi="Times New Roman"/>
          <w:sz w:val="28"/>
          <w:szCs w:val="28"/>
          <w:lang w:val="ru-RU"/>
        </w:rPr>
        <w:t>3, от 26.10.2022    № 549, от 04.10.2023 №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 изложив приложение № 1 в новой редакции согласно приложени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ринятия и распространяется на правоотношения, возникшие с 1 сентября 2024 года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ио главы Совет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Ф.В. Калмыков</w:t>
      </w:r>
      <w:r>
        <w:rPr>
          <w:b/>
          <w:sz w:val="28"/>
          <w:szCs w:val="28"/>
        </w:rPr>
        <w:t xml:space="preserve">               </w:t>
        <w:tab/>
        <w:t xml:space="preserve">                              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</w:t>
        <w:tab/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                                         С.В. Чубарых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10230" cy="905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8"/>
                            </w:tblGrid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4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к решению                                                 Муниципа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5.09.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71.3pt;mso-wrap-distance-left:9pt;mso-wrap-distance-right:0pt;mso-wrap-distance-top:0pt;mso-wrap-distance-bottom:0pt;margin-top:0.05pt;mso-position-vertical-relative:text;margin-left:23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8"/>
                      </w:tblGrid>
                      <w:tr>
                        <w:trPr>
                          <w:trHeight w:val="1211" w:hRule="atLeast"/>
                        </w:trPr>
                        <w:tc>
                          <w:tcPr>
                            <w:tcW w:w="48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к решению                                                 Муниципа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5.09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/>
          <w:b/>
          <w:sz w:val="28"/>
          <w:szCs w:val="28"/>
          <w:highlight w:val="yellow"/>
          <w:lang w:val="ru-RU"/>
        </w:rPr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10230" cy="905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8"/>
                            </w:tblGrid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4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Приложение № 1 к решению                                                 Муниципа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8.07.202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71.3pt;mso-wrap-distance-left:9pt;mso-wrap-distance-right:0pt;mso-wrap-distance-top:0pt;mso-wrap-distance-bottom:0pt;margin-top:0.05pt;mso-position-vertical-relative:text;margin-left:-16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8"/>
                      </w:tblGrid>
                      <w:tr>
                        <w:trPr>
                          <w:trHeight w:val="1211" w:hRule="atLeast"/>
                        </w:trPr>
                        <w:tc>
                          <w:tcPr>
                            <w:tcW w:w="48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Приложение № 1 к решению                                                 Муниципа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8.07.20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Должностные оклады работников муниципальных бюджетных образовательных и муниципальных автономных образовательных учреждени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467"/>
        <w:gridCol w:w="140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ые оклады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ь - администрат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руководителя, делопроизводитель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 (Автомеханик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паровых котлов, оператор водогрейных котлов, оператор по обслуживанию электрических котл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бус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81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тер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ник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ик 4,5,6 разряд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ник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помещен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овара, младший пова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деробщик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 техни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о  кадр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о  закупк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о  охране  тр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 рабочий  (2 разряд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административно-хозяйственному обеспече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библиотек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 по  стирке  и  ремонту  спецодеж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- сантехни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 администрат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о  работе  со  средствами  массовой  информ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7</w:t>
            </w:r>
          </w:p>
        </w:tc>
      </w:tr>
    </w:tbl>
    <w:p>
      <w:pPr>
        <w:pStyle w:val="TextBody"/>
        <w:jc w:val="both"/>
        <w:rPr/>
      </w:pPr>
      <w:r>
        <w:rPr/>
        <w:t>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Верно: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Муниципального Собрания                                                      Н.Н. Варавкин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5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4">
    <w:name w:val="Заголовок 4 Знак"/>
    <w:qFormat/>
    <w:rPr>
      <w:b/>
      <w:color w:val="000000"/>
      <w:spacing w:val="24"/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52:00Z</dcterms:created>
  <dc:creator>omo</dc:creator>
  <dc:description/>
  <cp:keywords/>
  <dc:language>en-US</dc:language>
  <cp:lastModifiedBy>Пользователь</cp:lastModifiedBy>
  <cp:lastPrinted>2024-09-11T08:51:00Z</cp:lastPrinted>
  <dcterms:modified xsi:type="dcterms:W3CDTF">2024-09-25T04:45:00Z</dcterms:modified>
  <cp:revision>17</cp:revision>
  <dc:subject/>
  <dc:title> </dc:title>
</cp:coreProperties>
</file>