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248666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11.2016 №  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95.8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3.11.2016 №  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.п.Степн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тепновского муниципального образования Советского муниципального район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257288424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Советского муниципального района ПОСТАНОВЛЯЕТ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257288424"/>
      <w:bookmarkStart w:id="2" w:name="sub_1"/>
      <w:bookmarkEnd w:id="1"/>
      <w:bookmarkEnd w:id="2"/>
      <w:r>
        <w:rPr>
          <w:sz w:val="28"/>
          <w:szCs w:val="28"/>
        </w:rPr>
        <w:t>1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тепновского муниципального образования Советского муниципального района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тепновского муниципального образования Советского муниципального района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С.В. Пимено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симова И.В. 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50037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оветског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____ __________ 2016 г. № 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тепновского муниципального образования Советского муниципального района</w:t>
      </w:r>
    </w:p>
    <w:p>
      <w:pPr>
        <w:pStyle w:val="Style20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тепновского муниципального образования Советского муниципального района (далее – Комиссия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20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ключаются представители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ов муниципального жилищного контрол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инвалид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 учетом мнения инвалида, проживающего в данном помещен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ппарата                                                                 И.Н. 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06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Советского муниципального района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  __________ 2016 г. № _____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тепновского муниципального образования Совет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 Федор Владимирович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оветского муниципального района, председател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а Ирина Викторовна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ромышленности, теплоэнергетического комплекса, капитального строительства и архитектуры, заместитель председателя комиссии, муниципальный жилищный инспектор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Марин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мышленности, теплоэнергетического комплекса, капитального строительства и архитектуры, секретарь комиссии, муниципальный жилищный инспектор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Марин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ветской местной организации Саратовской области организации общероссийской общественной организации Всероссийское общество инвалидов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кина Анна Андр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и землей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Владимиро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, физкультуре и спорту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Альвина Никола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омышленности, теплоэнергетического комплекса, капитального строительства и архитектуры, главный архитектор;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Наталья Арк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Саратовской области «Центр Социальной защиты населения Советского района»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а Любовь Никола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Заволжское»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ьга Михай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илищник» (по согласованию)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ппарата                                                                 И.Н. Кузнецов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Проект постановления</w:t>
      </w:r>
      <w:r>
        <w:rPr>
          <w:bCs/>
          <w:sz w:val="24"/>
          <w:szCs w:val="24"/>
        </w:rPr>
        <w:t>: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тепновского муниципального образования Советского муниципального района»</w:t>
      </w:r>
    </w:p>
    <w:p>
      <w:pPr>
        <w:pStyle w:val="TextBody"/>
        <w:jc w:val="both"/>
        <w:rPr/>
      </w:pPr>
      <w:r>
        <w:rPr>
          <w:bCs/>
          <w:sz w:val="24"/>
          <w:u w:val="single"/>
        </w:rPr>
        <w:t>Проект внесен</w:t>
      </w:r>
      <w:r>
        <w:rPr/>
        <w:t xml:space="preserve">: «Отделом промышленности, теплоэнергетического комплекса, капитального строительства и архитектуры»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96"/>
        <w:gridCol w:w="3387"/>
        <w:gridCol w:w="1193"/>
        <w:gridCol w:w="2060"/>
      </w:tblGrid>
      <w:tr>
        <w:trPr>
          <w:trHeight w:val="54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роекту докумен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И.О.</w:t>
            </w:r>
          </w:p>
        </w:tc>
      </w:tr>
      <w:tr>
        <w:trPr>
          <w:trHeight w:val="54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В. Калмыков</w:t>
            </w:r>
          </w:p>
        </w:tc>
      </w:tr>
      <w:tr>
        <w:trPr>
          <w:trHeight w:val="7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аппар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Дябина</w:t>
            </w:r>
          </w:p>
        </w:tc>
      </w:tr>
      <w:tr>
        <w:trPr>
          <w:trHeight w:val="7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равов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Жигачева</w:t>
            </w:r>
          </w:p>
        </w:tc>
      </w:tr>
      <w:tr>
        <w:trPr>
          <w:trHeight w:val="7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отдела промышленности, ТЭК, капитального строительства и архитек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Касим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отдел промышленности, ТЭК, капитального строительства и архитектуры, сектор информационных технологий -  1экз., правовой отдел –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Платонова М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5-00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5:00Z</dcterms:created>
  <dc:creator>3343</dc:creator>
  <dc:description/>
  <cp:keywords/>
  <dc:language>en-US</dc:language>
  <cp:lastModifiedBy>Ирина</cp:lastModifiedBy>
  <cp:lastPrinted>2016-11-08T08:36:00Z</cp:lastPrinted>
  <dcterms:modified xsi:type="dcterms:W3CDTF">2016-11-11T05:27:00Z</dcterms:modified>
  <cp:revision>18</cp:revision>
  <dc:subject/>
  <dc:title/>
</cp:coreProperties>
</file>