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ge">
                  <wp:posOffset>23247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8.01.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83.0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8.01.201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№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</w:p>
    <w:p>
      <w:pPr>
        <w:pStyle w:val="TextBody"/>
        <w:rPr>
          <w:sz w:val="20"/>
        </w:rPr>
      </w:pPr>
      <w:r>
        <w:rPr>
          <w:sz w:val="20"/>
        </w:rPr>
        <w:t>р.п. Степно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 внесении  изменений  в  постановление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 Советского  муниципального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 от  03.09.2012  №  825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 связи  с  кадровыми  изменениями,  руководствуясь  Уставом  Советского  муниципального  района, администрация Советского  муниципального  района  ПОСТАНОВЛЯЕТ: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 изменения  в  приложение  №  2  к  постановлению  администрации  Советского  муниципального  района  от  03.09.2012  №  825  «О  межведомственной  комиссии  по  противодействию  коррупции  в  Советском  муниципальном  районе»,  изложив  его  в  новой  редакции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 администрации  Советск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 района</w:t>
      </w:r>
      <w:r>
        <w:rPr>
          <w:szCs w:val="28"/>
        </w:rPr>
        <w:t xml:space="preserve">                                                                </w:t>
      </w:r>
      <w:r>
        <w:rPr>
          <w:b/>
          <w:szCs w:val="28"/>
        </w:rPr>
        <w:t>С.В.  Пимен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узнецова 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00  4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4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4190"/>
      </w:tblGrid>
      <w:tr>
        <w:trPr/>
        <w:tc>
          <w:tcPr>
            <w:tcW w:w="6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ого  муниципального 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1.2016 № 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4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4190"/>
      </w:tblGrid>
      <w:tr>
        <w:trPr/>
        <w:tc>
          <w:tcPr>
            <w:tcW w:w="6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ого  муниципального 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 комиссии  по  противодействию  коррупци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 Советском  муниципальном 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399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  Советского  муниципального  района,  председатель 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бина  О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аппарата,  заместитель  председателя 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 отдела делопроизводства,  организационной  и  контрольно-кадровой  работы,  секретарь 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щев 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Муниципального  Собрания                               (по 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кин  Н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Муниципального  Собрания                               (по 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чева  Л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правового  отд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арионов  В.Т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Муниципального  Собрания                                  (по 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 И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делопроизводства,  организационной  и  контрольно-кадровой  работы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 Д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уполномоченный  группы  экономической  безопасности  и  противодействия  коррупции  МО  МВД  России  «Советский»  (по 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 А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 Советского  района                                                 (по  согласованию).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 аппарата                                                                   О.Л.  Дябина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6:00Z</dcterms:created>
  <dc:creator>Наташа</dc:creator>
  <dc:description/>
  <cp:keywords/>
  <dc:language>en-US</dc:language>
  <cp:lastModifiedBy>Пользователь</cp:lastModifiedBy>
  <cp:lastPrinted>2016-01-14T16:38:00Z</cp:lastPrinted>
  <dcterms:modified xsi:type="dcterms:W3CDTF">2020-05-07T08:50:00Z</dcterms:modified>
  <cp:revision>184</cp:revision>
  <dc:subject/>
  <dc:title/>
</cp:coreProperties>
</file>