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от  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26.10.2022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17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right="3684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внесении изменений в решение Совета депутатов Степновского муниципального образования </w:t>
      </w:r>
    </w:p>
    <w:p>
      <w:pPr>
        <w:pStyle w:val="TextBody"/>
        <w:spacing w:before="0" w:after="0"/>
        <w:ind w:right="3684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т 15.11.2017 № 165</w:t>
      </w:r>
    </w:p>
    <w:p>
      <w:pPr>
        <w:pStyle w:val="TextBody"/>
        <w:spacing w:before="0" w:after="0"/>
        <w:ind w:right="3684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6 Налогов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руководствуясь Уставом Степнов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3 решения Совета депутатов Степновского муниципального образования Советского муниципального района от 15.11.2017 №165  «Об установлении налога на имущество физических лиц»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3. Установить налоговые ставки в следующих размерах: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843"/>
        <w:gridCol w:w="7938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налоговой ставки (в %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часть жилого дома, квартира, часть квартиры, комнат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45119962/entry/3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дпункте 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настоящего пункт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10900200/entry/3782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ом 7 статьи 378.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НК РФ, в отношении объектов налогообложения, предусмотренных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10900200/entry/37821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абзацем вторым пункта 10 статьи 378.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НК РФ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прочих объектов налогообложения</w:t>
            </w:r>
          </w:p>
        </w:tc>
      </w:tr>
    </w:tbl>
    <w:p>
      <w:pPr>
        <w:pStyle w:val="Style25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».</w:t>
        <w:tab/>
      </w:r>
    </w:p>
    <w:p>
      <w:pPr>
        <w:pStyle w:val="Style25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Настоящее решение вступает в силу с 1 января 2023 года, но не ранее чем по истечении одного месяца со дня его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2783541/entry/0"</w:instrText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0F0F0" w:val="clear"/>
        </w:rPr>
      </w:pPr>
      <w:r>
        <w:rPr>
          <w:rFonts w:cs="Times New Roman"/>
          <w:b/>
          <w:i/>
          <w:color w:val="000000"/>
          <w:sz w:val="28"/>
          <w:szCs w:val="28"/>
          <w:shd w:fill="F0F0F0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еп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ab/>
        <w:t xml:space="preserve">    А.М. Зотов</w:t>
      </w:r>
    </w:p>
    <w:sectPr>
      <w:footerReference w:type="default" r:id="rId4"/>
      <w:footerReference w:type="first" r:id="rId5"/>
      <w:type w:val="nextPage"/>
      <w:pgSz w:w="11906" w:h="16838"/>
      <w:pgMar w:left="1134" w:right="425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Информация о версии"/>
    <w:basedOn w:val="Style21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100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3:00Z</dcterms:created>
  <dc:creator>3343</dc:creator>
  <dc:description/>
  <dc:language>en-US</dc:language>
  <cp:lastModifiedBy>User</cp:lastModifiedBy>
  <cp:lastPrinted>2022-10-11T16:56:00Z</cp:lastPrinted>
  <dcterms:modified xsi:type="dcterms:W3CDTF">2022-10-25T07:23:00Z</dcterms:modified>
  <cp:revision>2</cp:revision>
  <dc:subject/>
  <dc:title/>
</cp:coreProperties>
</file>