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04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6.04.2017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О признании утратившими силу постановлений администрации Советского муниципального района Саратовской области 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</w:t>
      </w:r>
      <w:r>
        <w:rPr/>
        <w:t>В связи с изменениями в действующем законодательстве РФ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szCs w:val="28"/>
        </w:rPr>
        <w:t>Признать утратившими силу:</w:t>
      </w:r>
    </w:p>
    <w:p>
      <w:pPr>
        <w:pStyle w:val="TextBody"/>
        <w:ind w:firstLine="993"/>
        <w:jc w:val="both"/>
        <w:rPr/>
      </w:pPr>
      <w:r>
        <w:rPr>
          <w:szCs w:val="28"/>
        </w:rPr>
        <w:t>- постановление администрации Советского муниципального района  Саратовской области от 15.11.2010  № 1096 «О создании районной межведомственной комиссии по выбору земельных участков для строительства и согласования иной землеустроительной документации»;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- постановление администрации Советского муниципального района от 05.04.2011  № 208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22.07.2011  № 509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01.03.2012  № 139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05.06.2012  № 444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26.10.2012  № 1006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25.04.2013  № 465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28.06.2013  № 873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07.11.2013  № 1468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22.05.2014  № 506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01.10.2014  № 976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20.01.2015  № 21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16.12.2015 № 969 «О внесении изменений в постановление администрации Советского муниципального района Саратовской области от 15.11.2010                      № 1096»;</w:t>
      </w:r>
    </w:p>
    <w:p>
      <w:pPr>
        <w:pStyle w:val="TextBody"/>
        <w:ind w:firstLine="993"/>
        <w:rPr/>
      </w:pPr>
      <w:r>
        <w:rPr>
          <w:szCs w:val="28"/>
        </w:rPr>
        <w:t>- постановление администрации Советского муниципального района от 27.04.2016  № 183 «О внесении изменений в постановление администрации Советского муниципального района Саратовской области от 15.11.2010                      № 1096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600"/>
        <w:jc w:val="both"/>
        <w:textAlignment w:val="baseline"/>
        <w:rPr>
          <w:szCs w:val="28"/>
        </w:rPr>
      </w:pPr>
      <w:r>
        <w:rPr>
          <w:szCs w:val="28"/>
        </w:rPr>
        <w:t>Настоящее постановление  вступает 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17 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133985</wp:posOffset>
                </wp:positionV>
                <wp:extent cx="3009265" cy="140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10.95pt;mso-wrap-distance-left:9.05pt;mso-wrap-distance-right:9.05pt;mso-wrap-distance-top:0pt;mso-wrap-distance-bottom:0pt;margin-top:10.5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  к постановлению администрации Советского муниципального  района</w:t>
      </w:r>
    </w:p>
    <w:p>
      <w:pPr>
        <w:pStyle w:val="Normal"/>
        <w:ind w:left="5580" w:hanging="0"/>
        <w:rPr/>
      </w:pPr>
      <w:r>
        <w:rPr/>
        <w:t xml:space="preserve">от </w:t>
      </w:r>
      <w:r>
        <w:rPr>
          <w:u w:val="single"/>
        </w:rPr>
        <w:t xml:space="preserve">                    </w:t>
      </w:r>
      <w:r>
        <w:rPr/>
        <w:t xml:space="preserve"> №   ______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1:00Z</dcterms:created>
  <dc:creator>olga</dc:creator>
  <dc:description/>
  <cp:keywords/>
  <dc:language>en-US</dc:language>
  <cp:lastModifiedBy>User</cp:lastModifiedBy>
  <cp:lastPrinted>2017-03-21T15:40:00Z</cp:lastPrinted>
  <dcterms:modified xsi:type="dcterms:W3CDTF">2017-04-14T06:01:00Z</dcterms:modified>
  <cp:revision>6</cp:revision>
  <dc:subject/>
  <dc:title> </dc:title>
</cp:coreProperties>
</file>