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-164465</wp:posOffset>
            </wp:positionV>
            <wp:extent cx="543560" cy="7073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230441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6.10.2020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1.4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6.10.2020   </w:t>
                      </w:r>
                      <w:r>
                        <w:rPr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 района от 21.09.2020 №510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269.2 Бюджетного кодекса Российской Федерации, Уставом Советского муниципального района,    администрация Советского муниципального района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администрации Советского муниципального района от 21.09.2020 №510 «Об утверждении Стандартов  внутреннего муниципального финансового  контроля  по осуществлению  внутреннего  муниципального финансового  контроля  в Советском муниципальном  районе» следующие изменения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ab/>
        <w:t>- п.2.1. раздела 2 приложения №2 «Стандарт внутреннего муниципального финансового контроля</w:t>
      </w:r>
      <w:r>
        <w:rPr>
          <w:bCs/>
          <w:sz w:val="28"/>
          <w:szCs w:val="28"/>
        </w:rPr>
        <w:t xml:space="preserve"> «Права и обязанности должностных лиц органов внутреннего муниципального финансового контроля при осуществлении внутреннего муниципального  финансового контроля» дополнить подпунктом</w:t>
      </w:r>
      <w:r>
        <w:rPr>
          <w:sz w:val="28"/>
          <w:szCs w:val="28"/>
        </w:rPr>
        <w:t xml:space="preserve"> «г) заместители руководителя органа контроля, к компетенции которых относятся вопросы осуществления внутреннего муниципального финансового контроля»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- п.2.3. раздела 2 приложения №5 «Стандарт внутреннего муниципального финансового контроля </w:t>
      </w:r>
      <w:r>
        <w:rPr>
          <w:bCs/>
          <w:sz w:val="28"/>
          <w:szCs w:val="28"/>
        </w:rPr>
        <w:t>«</w:t>
      </w:r>
      <w:r>
        <w:rPr>
          <w:sz w:val="28"/>
        </w:rPr>
        <w:t>Проведение проверок, ревизий и обследований и оформление их результатов</w:t>
      </w:r>
      <w:r>
        <w:rPr>
          <w:bCs/>
          <w:sz w:val="28"/>
          <w:szCs w:val="28"/>
        </w:rPr>
        <w:t>» слова «наименование объекта контроля» заменить на  «</w:t>
      </w:r>
      <w:r>
        <w:rPr>
          <w:sz w:val="28"/>
          <w:szCs w:val="28"/>
        </w:rPr>
        <w:t>наименование (фамилия, имя, отчество (при наличии) объекта контроля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ригадиренко И.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-00-57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6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714" w:leader="none"/>
        <w:tab w:val="right" w:pos="9639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4:00Z</dcterms:created>
  <dc:creator>Андрей</dc:creator>
  <dc:description/>
  <cp:keywords/>
  <dc:language>en-US</dc:language>
  <cp:lastModifiedBy>1</cp:lastModifiedBy>
  <cp:lastPrinted>2020-09-24T10:29:00Z</cp:lastPrinted>
  <dcterms:modified xsi:type="dcterms:W3CDTF">2020-10-20T06:19:00Z</dcterms:modified>
  <cp:revision>85</cp:revision>
  <dc:subject/>
  <dc:title> </dc:title>
</cp:coreProperties>
</file>