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3342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42" w:hanging="14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5.05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3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42" w:hanging="14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5.05.2022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  <w:lang w:eastAsia="ar-SA"/>
        </w:rPr>
        <w:t xml:space="preserve">администрации Советского муниципального района </w:t>
      </w:r>
    </w:p>
    <w:p>
      <w:pPr>
        <w:pStyle w:val="Normal"/>
        <w:rPr/>
      </w:pPr>
      <w:r>
        <w:rPr>
          <w:b/>
          <w:kern w:val="2"/>
          <w:sz w:val="28"/>
          <w:szCs w:val="28"/>
          <w:lang w:eastAsia="ar-SA"/>
        </w:rPr>
        <w:t>от 20.10.2020 № 596</w:t>
      </w:r>
    </w:p>
    <w:p>
      <w:pPr>
        <w:pStyle w:val="Heading4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изменения в приложение к постановлению </w:t>
      </w:r>
      <w:r>
        <w:rPr>
          <w:kern w:val="2"/>
          <w:sz w:val="28"/>
          <w:szCs w:val="28"/>
          <w:lang w:eastAsia="ar-SA"/>
        </w:rPr>
        <w:t xml:space="preserve">администрации Советского муниципального района Саратовской области от 20.10.2020 № 596 «Об утверждении </w:t>
      </w:r>
      <w:bookmarkStart w:id="0" w:name="_Hlk34900964"/>
      <w:r>
        <w:rPr>
          <w:kern w:val="2"/>
          <w:sz w:val="28"/>
          <w:szCs w:val="28"/>
          <w:lang w:eastAsia="ar-SA"/>
        </w:rPr>
        <w:t>муниципальной программы «Управление муниципальными финансами Советского муниципального района</w:t>
      </w:r>
      <w:bookmarkEnd w:id="0"/>
      <w:r>
        <w:rPr>
          <w:kern w:val="2"/>
          <w:sz w:val="28"/>
          <w:szCs w:val="28"/>
          <w:lang w:eastAsia="ar-SA"/>
        </w:rPr>
        <w:t xml:space="preserve"> Саратовской области»</w:t>
      </w:r>
      <w:r>
        <w:rPr>
          <w:sz w:val="28"/>
          <w:szCs w:val="28"/>
        </w:rPr>
        <w:t xml:space="preserve"> (с изменениями от 13.12.2021 № 742, от 26.01.2022 № 45), изложив его в новой редак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 и распространяется на правоотношения, возникшие с 01.01.2022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тина О.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5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bookmarkStart w:id="1" w:name="sub_10000"/>
      <w:bookmarkEnd w:id="1"/>
      <w:r>
        <w:rPr>
          <w:color w:val="000000"/>
          <w:sz w:val="24"/>
          <w:szCs w:val="24"/>
        </w:rPr>
        <w:t>Приложен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  <w:br/>
        <w:t xml:space="preserve">                                                                                                  Советского муниципального района</w:t>
        <w:br/>
        <w:t xml:space="preserve">                                                                                                  от 25.05.2022  №  264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Heading"/>
        <w:rPr>
          <w:rStyle w:val="Emphasis"/>
          <w:i w:val="false"/>
          <w:i w:val="false"/>
          <w:sz w:val="32"/>
          <w:szCs w:val="32"/>
        </w:rPr>
      </w:pPr>
      <w:r>
        <w:rPr>
          <w:sz w:val="32"/>
          <w:szCs w:val="32"/>
        </w:rPr>
        <w:t>«</w:t>
      </w:r>
      <w:r>
        <w:rPr>
          <w:rStyle w:val="Emphasis"/>
          <w:i w:val="false"/>
          <w:sz w:val="32"/>
          <w:szCs w:val="32"/>
        </w:rPr>
        <w:t xml:space="preserve">Управление муниципальными финансами </w:t>
      </w:r>
    </w:p>
    <w:p>
      <w:pPr>
        <w:pStyle w:val="Heading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rStyle w:val="Emphasis"/>
          <w:i w:val="false"/>
          <w:sz w:val="32"/>
          <w:szCs w:val="32"/>
        </w:rPr>
        <w:t>Саратовской области»</w:t>
      </w:r>
    </w:p>
    <w:p>
      <w:pPr>
        <w:pStyle w:val="Normal"/>
        <w:jc w:val="center"/>
        <w:rPr>
          <w:rStyle w:val="Emphasi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теп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4"/>
              </w:rPr>
              <w:t>Общая характеристика текущего состояния в сфере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. Цели и задач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и этапы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. Основное мероприятие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,8-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и источники финансового обеспечения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,10-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6. </w:t>
            </w:r>
            <w:r>
              <w:rPr>
                <w:sz w:val="28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7. </w:t>
            </w:r>
            <w:r>
              <w:rPr>
                <w:rFonts w:cs="Calibri"/>
                <w:sz w:val="28"/>
                <w:szCs w:val="24"/>
              </w:rPr>
              <w:t>Система управления реализацией муниципальной программы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kern w:val="2"/>
          <w:sz w:val="28"/>
          <w:szCs w:val="28"/>
          <w:lang w:eastAsia="ar-SA"/>
        </w:rPr>
        <w:t>«Управление муниципальными финансами Советского муниципального района Саратовской области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ar-SA"/>
              </w:rPr>
              <w:t>Управление муниципальными финансами Советского муниципального района Саратовской области»</w:t>
            </w:r>
          </w:p>
        </w:tc>
      </w:tr>
      <w:tr>
        <w:trPr>
          <w:trHeight w:val="1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муниципальными финансами Советского муниципального района</w:t>
            </w:r>
          </w:p>
        </w:tc>
      </w:tr>
      <w:tr>
        <w:trPr>
          <w:trHeight w:val="1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бюджетных отношений между муниципальными образованиями с Советским муниципальным районом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четыре года с 2021-2024 годы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составляет </w:t>
            </w:r>
            <w:r>
              <w:rPr>
                <w:b/>
                <w:sz w:val="28"/>
                <w:szCs w:val="28"/>
              </w:rPr>
              <w:t>6581,0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бюджета Советского муниципального района – 1000,0  т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5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25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средства – 5581,0 тыс. рублей (прогнозно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82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81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430,8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8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0  рублей (прогнозно)</w:t>
            </w:r>
          </w:p>
        </w:tc>
      </w:tr>
      <w:tr>
        <w:trPr>
          <w:trHeight w:val="1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предоставлению иных межбюджетных трансфертов в размере 100%, отсутствие кредиторской задолженности на конец года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финансовое управление администрации Советского муниципального района</w:t>
            </w:r>
          </w:p>
        </w:tc>
      </w:tr>
    </w:tbl>
    <w:p>
      <w:pPr>
        <w:pStyle w:val="Style19"/>
        <w:suppressAutoHyphens w:val="false"/>
        <w:ind w:left="4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uppressAutoHyphens w:val="false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ая характеристика текущего состояния социально-экономического развит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Советского муниципального района ориентировано на обеспечение финансовой устойчивости бюджетной системы, основанной на сбалансированном распределении бюджетных ресурсов для выполнения установленных полномочий и решения муниципа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выполнение основ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бюджетных отношений в Советском муниципальном районе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трансферты из бюджета Советского муниципального района  предоставляется в форме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жбюджетные трансферты из бюджета Советского муниципального района могут передаваться на финансирование переданных полномочий по  решению вопросов местного значения поселений в соответствии с заключенными соглашениями и как прочие межбюджетные трансферты об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принципиальные тенденции развития муниципальных финансов Советского муниципального района. К ни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расходных обязательств по предоставлению межбюджетных трансфертов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объединение мероприятий, направленных на обеспечение эффективного управления в сфере финансов в рамках настоящей Программы, позволит обеспечить планомерность и результативность работы по их реш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системы управления муниципальными финансами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жбюджетных отношений с Советским муниципальным районом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дачи заключается в исполнении расходных обязательств по предоставлению иных межбюджетных трансфертов в полном размере. И одной из первоочередных задач является обеспечение сбалансированности и поддержка платежеспособности бюджетов муниципальных образовани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зможно посредство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е обеспечение полномочий поселения, переданных для осуществления органам местного самоуправления Совет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 по предоставлению иных межбюджетных трансфертов в полном разм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четыре года – 2021 - 2024 год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Основное мероприятие муниципальной программы и целевой показатель (индикато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Основным мероприятием программы «</w:t>
      </w:r>
      <w:r>
        <w:rPr>
          <w:kern w:val="2"/>
          <w:sz w:val="28"/>
          <w:szCs w:val="28"/>
          <w:lang w:eastAsia="ar-SA"/>
        </w:rPr>
        <w:t>Управление муниципальными финансами Советского муниципального района Саратовской области»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ыравнивание бюджетной обеспеч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муниципальной программы для решения поставленных задач и достижения цели реализации представлено в приложении № 1 к 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целевых показателях (индикаторах) муниципальной программы представлены в приложении № 2 к  муниципально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из бюджета Советского муниципальн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ового обеспечения программы в 2021-2024 годах составляет 6581,0  тыс. рублей, приложение № 3 к программе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77"/>
      </w:tblGrid>
      <w:tr>
        <w:trPr/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Ожидаемые 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8"/>
          <w:szCs w:val="28"/>
        </w:rPr>
        <w:t>Реализация программных мероприятий осуществляется финансовым управлением администрации Советского муниципального района в соответствии с комплексом программных мероприятий, предусмотренных настоящей Программ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жидаемые результаты от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сполнение расходных обязательств по предоставлению иных межбюджетных трансфертов в размере 100%, отсутствие кредиторской задолженности на конец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7. Система управления реализацией муниципальной программы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муниципальной программой и контроль за ходом ее реализации осуществляет финансовое управление администрации Совет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сть за реализацию основного мероприятия и достижение утвержденных значений целевых индикаторов (показателей) мероприятий несет финансовое управление администрации Сове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Сове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136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</w:t>
      </w:r>
    </w:p>
    <w:p>
      <w:pPr>
        <w:pStyle w:val="Normal"/>
        <w:spacing w:before="0" w:after="0"/>
        <w:ind w:right="-136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района                                      И.Е. Григорьев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Управление муниципальными финансами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Совет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60"/>
        <w:gridCol w:w="1593"/>
        <w:gridCol w:w="1594"/>
      </w:tblGrid>
      <w:tr>
        <w:trPr>
          <w:trHeight w:val="13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Управление муниципальными финансами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Совет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17"/>
        <w:gridCol w:w="1559"/>
        <w:gridCol w:w="1111"/>
        <w:gridCol w:w="1111"/>
        <w:gridCol w:w="1111"/>
        <w:gridCol w:w="1112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показателей и индикаторов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 расходных обязательств  по предоставлению  иных межбюджетных 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ая задолженность по предоставлению иных межбюджетных трансфертов на конец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right="-143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70" w:top="45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Управление муниципальными финансами </w:t>
      </w:r>
    </w:p>
    <w:p>
      <w:pPr>
        <w:pStyle w:val="Normal"/>
        <w:shd w:fill="FFFFFF" w:val="clear"/>
        <w:ind w:left="2832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оветского муниципального района</w:t>
      </w:r>
    </w:p>
    <w:p>
      <w:pPr>
        <w:pStyle w:val="Normal"/>
        <w:shd w:fill="FFFFFF" w:val="clear"/>
        <w:ind w:left="2832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74"/>
        <w:gridCol w:w="2304"/>
        <w:gridCol w:w="3009"/>
        <w:gridCol w:w="2355"/>
        <w:gridCol w:w="1111"/>
        <w:gridCol w:w="1111"/>
        <w:gridCol w:w="1111"/>
        <w:gridCol w:w="1109"/>
        <w:gridCol w:w="1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исполнитель (соисполнитель, участник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финансового обеспе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ы финансового обеспечения, все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Управление муниципальными финансам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8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ое мероприятие: Предоставление дот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всем участникам*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8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нов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4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4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шкин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ов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тостеп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бимов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четнен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ководитель аппарата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17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ского муниципального района                                                                                                         И.Е. Григорьева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b/>
      <w:color w:val="000000"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6:00Z</dcterms:created>
  <dc:creator>Андрей</dc:creator>
  <dc:description/>
  <cp:keywords/>
  <dc:language>en-US</dc:language>
  <cp:lastModifiedBy>Пользователь</cp:lastModifiedBy>
  <cp:lastPrinted>2022-04-18T16:15:00Z</cp:lastPrinted>
  <dcterms:modified xsi:type="dcterms:W3CDTF">2022-05-30T05:42:00Z</dcterms:modified>
  <cp:revision>36</cp:revision>
  <dc:subject/>
  <dc:title> </dc:title>
</cp:coreProperties>
</file>