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35331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0.08.2016 №  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30.08.2016 №  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24.02.2015 № 187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10.12.1995 № 196 - ФЗ «О безопасности дорожного движения» и руководствуясь Уставом Советского муниципальн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Советского муниципального района ПОСТАНОВЛЯЕТ: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>1. Внести в приложение к постановлению администрации Советского муниципального района от 24.02.2015 № 187 «Об утверждении муниципальной программы «</w:t>
      </w:r>
      <w:r>
        <w:rPr>
          <w:bCs/>
          <w:szCs w:val="28"/>
        </w:rPr>
        <w:t>Повышение безопасности дорожного движения в Советском муниципальном районе на 2015-2018 годы» (с изменениями от 08.07.2015 года № 525, от 24.09.2015 № 699, от  31.12.2015 № 1024, от 21.07.2016 № 676) следующие изменения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1.1. Р</w:t>
      </w:r>
      <w:r>
        <w:rPr>
          <w:szCs w:val="28"/>
        </w:rPr>
        <w:t xml:space="preserve">аздел паспорта </w:t>
      </w:r>
      <w:r>
        <w:rPr>
          <w:b/>
          <w:szCs w:val="28"/>
        </w:rPr>
        <w:t>«Объемы и источники финансирования»</w:t>
      </w:r>
      <w:r>
        <w:rPr>
          <w:szCs w:val="28"/>
        </w:rPr>
        <w:t xml:space="preserve"> Программы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226060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32.2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6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7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Объемы и источники финансир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общий объем финансового обеспечения Программы составит </w:t>
            </w:r>
            <w:r>
              <w:rPr>
                <w:bCs/>
                <w:szCs w:val="28"/>
              </w:rPr>
              <w:t xml:space="preserve">8218,032 тыс. </w:t>
            </w:r>
            <w:r>
              <w:rPr>
                <w:szCs w:val="28"/>
              </w:rPr>
              <w:t>рублей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 счет средств местного бюджета (прогнозно) – 5997,432 тыс. рублей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 счет средств областного бюджета (прогнозно) – 2220,6 тыс. рублей, в том числе по годам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5 год – </w:t>
            </w:r>
            <w:r>
              <w:rPr>
                <w:bCs/>
                <w:szCs w:val="28"/>
              </w:rPr>
              <w:t xml:space="preserve">8,812 тыс. </w:t>
            </w:r>
            <w:r>
              <w:rPr>
                <w:szCs w:val="28"/>
              </w:rPr>
              <w:t>рублей  (средства местного бюджета)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6 год – 4101,82 тыс. рублей (в том числе областной бюджет - 2220,6 тыс. рублей, местный бюджет – 1881,22 тыс. рублей)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7 год – 2057,4 тыс. рублей (средства местного бюджета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8 год – 2050,0  тыс. рублей (средства местного бюджета)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2. Второй абзац пункта </w:t>
      </w:r>
      <w:r>
        <w:rPr>
          <w:b/>
          <w:szCs w:val="28"/>
        </w:rPr>
        <w:t>3 «Ресурсное обеспечение программы»</w:t>
      </w:r>
      <w:r>
        <w:rPr>
          <w:szCs w:val="28"/>
        </w:rPr>
        <w:t xml:space="preserve"> Программы изложить в новой редакц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«Общая потребность в затратах на реализацию Программы составит </w:t>
      </w:r>
      <w:r>
        <w:rPr>
          <w:bCs/>
          <w:szCs w:val="28"/>
        </w:rPr>
        <w:t xml:space="preserve">8218,032  рублей, </w:t>
      </w:r>
      <w:r>
        <w:rPr>
          <w:szCs w:val="28"/>
        </w:rPr>
        <w:t>в том числе:</w:t>
      </w:r>
    </w:p>
    <w:p>
      <w:pPr>
        <w:pStyle w:val="TextBody"/>
        <w:jc w:val="both"/>
        <w:rPr/>
      </w:pPr>
      <w:r>
        <w:rPr>
          <w:szCs w:val="28"/>
        </w:rPr>
        <w:t>- за счет средств местного бюджета (прогнозно) – 5997,432 тыс. рублей;</w:t>
      </w:r>
    </w:p>
    <w:p>
      <w:pPr>
        <w:pStyle w:val="TextBody"/>
        <w:jc w:val="both"/>
        <w:rPr/>
      </w:pPr>
      <w:r>
        <w:rPr>
          <w:szCs w:val="28"/>
        </w:rPr>
        <w:t>- средств областного бюджета (прогнозно) – 2220,6 тыс. рублей</w:t>
      </w:r>
      <w:r>
        <w:rPr>
          <w:bCs/>
          <w:szCs w:val="28"/>
        </w:rPr>
        <w:t>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Приложение к Программе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 в установленном порядке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                                        С.В. Пименов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турай Н.В.</w: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>5-00-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779" w:hRule="atLeast"/>
        </w:trPr>
        <w:tc>
          <w:tcPr>
            <w:tcW w:w="82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оветского муниципального района от_________ №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муниципальной программе Советского муниципального района «Повы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безопасности дорожного движения в Советском  муниципальном районе на 2015 – 2018 год 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и финансирование обеспечения муниципальной программы Совет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овышение безопасности дорожного движения в Советском муниципальном районе на 2015-2018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9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1276"/>
        <w:gridCol w:w="1701"/>
        <w:gridCol w:w="1418"/>
        <w:gridCol w:w="1275"/>
        <w:gridCol w:w="1276"/>
        <w:gridCol w:w="1733"/>
        <w:gridCol w:w="207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на </w:t>
            </w:r>
            <w:r>
              <w:rPr>
                <w:sz w:val="16"/>
                <w:szCs w:val="16"/>
              </w:rPr>
              <w:t xml:space="preserve">ремонт участка </w:t>
            </w:r>
            <w:r>
              <w:rPr>
                <w:bCs/>
                <w:sz w:val="16"/>
                <w:szCs w:val="16"/>
              </w:rPr>
              <w:t>автодороги Советское- Крутояровка - Осиновка (Энгельсский район) в преде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15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1 этап (протяженностью 180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03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 участка</w:t>
            </w:r>
            <w:r>
              <w:rPr>
                <w:sz w:val="16"/>
                <w:szCs w:val="28"/>
              </w:rPr>
              <w:t xml:space="preserve"> автодороги </w:t>
            </w:r>
            <w:r>
              <w:rPr>
                <w:bCs/>
                <w:sz w:val="16"/>
                <w:szCs w:val="16"/>
              </w:rPr>
              <w:t>Советское- Крутояровка - Осиновка (Энгельсский район) в пределах района 1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9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57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зимнее время автомобильной дороги, расположенных по адресу: Саратовская область, Советский район, в т.ч.: автоподъезды к с. Пионерское, с. Новоантоновка, с. Белопо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Новоантоновка от автомобильной дороги «Сызрань-Саратов-Волгоград» Пристанное-Ершов-Озинки» (на сумму 18,676 тыс. руб.)</w:t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ий период автоподъезда к с. Пионерское от автомобильной дороги «Энгельс-Ершов-Озинки-граница Казахстана» (в том числе УДС 1.900 км по ул. Новая), ул. Клубная в с. Пионерское (на сумму 23,635 тыс. руб.) </w:t>
            </w:r>
          </w:p>
        </w:tc>
      </w:tr>
      <w:tr>
        <w:trPr>
          <w:trHeight w:val="4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Белополье от автомобильной дороги «Степное-Мечетное-Любимово» (на сумму 1,180 тыс. 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зимнее время автомобильной дороги, расположенной по адресу: Саратовская область, Советский район, автомобильная дорога Новолиповка – Новокрив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зимнее время автомобильной дороги, расположенной по адресу: Саратовская область, Советский район, автомобильная дорога Новолиповка – Новокриво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ий период автомобильной дороги общего пользования местного значения в Советском муниципальном районе Саратовской области (автоподъезд к с. Новоантонов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 в зимний период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мочный ремонт автоподъезда к с. Розовое от автомобильной дороги «Энгельс-Ершов-Озинки – граница Казахстана» (по ул. Кооперативная в с. Розово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Розовского муниципального образ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мочный ремонт автоподъезда к с. Розовое от автомобильной дороги «Энгельс-Ершов-Озинки – граница Казахстана» ( по ул. Кооперативная в с. Розово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 к с. Розовое от автомобильной дороги «Энгельс-Ершов-Озинки – граница Казахстана» ( 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Роз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одержание в зимний период автоподъезд к с. Розовое от автомобильной дороги «Энгельс</w:t>
            </w:r>
          </w:p>
        </w:tc>
      </w:tr>
      <w:tr>
        <w:trPr>
          <w:trHeight w:val="8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Степное – Мечетное- Любимово»  (на участке от с. Любимово до 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Степное – Мечетно е- Любимово»  (на участке от с. Любимово до  с. Чкалово)</w:t>
            </w:r>
          </w:p>
        </w:tc>
      </w:tr>
      <w:tr>
        <w:trPr>
          <w:trHeight w:val="1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проверки сметной документации на </w:t>
            </w:r>
            <w:r>
              <w:rPr>
                <w:sz w:val="16"/>
                <w:szCs w:val="16"/>
              </w:rPr>
              <w:t>ремонт</w:t>
            </w:r>
            <w:r>
              <w:rPr>
                <w:bCs/>
                <w:sz w:val="16"/>
                <w:szCs w:val="16"/>
              </w:rPr>
              <w:t xml:space="preserve"> участка автомобильной дороги «Степное – Мечетное- Любимово»  (на участке от с. Любимово до 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рка сметной документации на </w:t>
            </w:r>
            <w:r>
              <w:rPr>
                <w:sz w:val="16"/>
                <w:szCs w:val="16"/>
              </w:rPr>
              <w:t>ремонт</w:t>
            </w:r>
            <w:r>
              <w:rPr>
                <w:bCs/>
                <w:sz w:val="16"/>
                <w:szCs w:val="16"/>
              </w:rPr>
              <w:t xml:space="preserve"> участка автомобильной дороги «Степное – Мечетное- Любимово»  (на участке от с. Любимово до  с. Чкалово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Степное – Мечетное- Любимово»  (на участке от с. Любимово до 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Степное – Мечетное- Любимово»  (на участке от с. Любимово до  с. Чкалово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Белополье от автомобильной дороги «Степное - Мечетное – Любим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Белополье от автомобильной дороги «Степное - Мечетное – Любимово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летний период автомобильной дороги «Новокривовка-Новолипо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ультур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Новокривовка-Новолипов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Новокривовка-Ново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ультур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мобильной дороги «Новокривовка-Новолипов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дороги «Сызрань – Саратов - Волгоград» Пристанное  -Ершов – Озинки - граница Казахстана» (в границах ст. Нали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Наливнян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дороги «Сызрань – Саратов - Волгоград» Пристанное  -Ершов – Озинки - граница Казахстана» (в границах ст. Наливна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Пионерское, в том числе УДС 1,9 км по ул. Новая, ул. Клубная в с. Пионер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Наливнянского муницип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Пионерское, в том числе УДС 1,9 км по ул. Новая, ул. Клубная в с. Пионерское</w:t>
            </w:r>
          </w:p>
        </w:tc>
      </w:tr>
      <w:tr>
        <w:trPr>
          <w:trHeight w:val="369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6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,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на строительство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57,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проектно-сметной документации на строительство автомобильной дороги «Новокривовка-Новолиповка»</w:t>
            </w:r>
          </w:p>
        </w:tc>
      </w:tr>
      <w:tr>
        <w:trPr>
          <w:trHeight w:val="19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7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7,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о строительства автомобильной дороги «Новокривовка-Новолипов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строительством автомобильной дороги «Новокривовка-Ново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8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8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7,4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>О.Л. Д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85725</wp:posOffset>
                </wp:positionV>
                <wp:extent cx="558165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1.1pt;mso-wrap-distance-left:9.05pt;mso-wrap-distance-right:9.05pt;mso-wrap-distance-top:0pt;mso-wrap-distance-bottom:0pt;margin-top:-6.75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1:00Z</dcterms:created>
  <dc:creator>olga</dc:creator>
  <dc:description/>
  <cp:keywords/>
  <dc:language>en-US</dc:language>
  <cp:lastModifiedBy>Katya</cp:lastModifiedBy>
  <cp:lastPrinted>2016-08-24T16:23:00Z</cp:lastPrinted>
  <dcterms:modified xsi:type="dcterms:W3CDTF">2016-09-02T05:32:00Z</dcterms:modified>
  <cp:revision>39</cp:revision>
  <dc:subject/>
  <dc:title> </dc:title>
</cp:coreProperties>
</file>