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ВЕТ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03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.03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5.02.2018 № 8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оветского муниципального района от 15.02.2018 № 86 «Об утверждении муниципальной программы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» (с изменениями от 05.10.2018 № 571, от 24.12.2018         № 813, от 26.03.2019 № 147, от 05.07.2019 № 378, от 14.08.2019 № 477, от 02.09.2019 № 528, от 10.10.2019 № 647, от 12.12.2019 № 807, от 27.12.2019 № 851, от 10.01.2020 № 3, 19.03.2020 № 139, 07.08.2020 № 412, от 12.10.2020 № 568, от 26.01.2021 № 39, 05.04.2021 № 198, от 17.05.2021 № 270, от 22.06.2021 № 332, от 24.08.2021 № 465, от 27.01.2022 № 51, от 03.02.2021 № 67), изложив приложение  № 6 к Программе в новой редакции (прилагаетс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Г</w:t>
      </w:r>
      <w:r>
        <w:rPr>
          <w:b/>
          <w:szCs w:val="28"/>
          <w:lang w:val="ru-RU"/>
        </w:rPr>
        <w:t>л</w:t>
      </w:r>
      <w:r>
        <w:rPr>
          <w:b/>
          <w:szCs w:val="28"/>
        </w:rPr>
        <w:t>ава Советского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С.В. Пименов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Аверченко Э</w:t>
      </w:r>
      <w:r>
        <w:rPr>
          <w:sz w:val="20"/>
        </w:rPr>
        <w:t>.</w:t>
      </w:r>
      <w:r>
        <w:rPr>
          <w:sz w:val="20"/>
          <w:lang w:val="ru-RU"/>
        </w:rPr>
        <w:t>О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-00-3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0970</wp:posOffset>
                </wp:positionH>
                <wp:positionV relativeFrom="paragraph">
                  <wp:posOffset>20320</wp:posOffset>
                </wp:positionV>
                <wp:extent cx="3568065" cy="726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иложение 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 02.03.2022  № 12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 на 2018-2024 годы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.95pt;height:57.2pt;mso-wrap-distance-left:9.05pt;mso-wrap-distance-right:9.05pt;mso-wrap-distance-top:0pt;mso-wrap-distance-bottom:0pt;margin-top:1.6pt;mso-position-vertical-relative:text;margin-left:51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риложение 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 02.03.2022  № 122/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 на 2018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й и финансирование муниципальной программы 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«Формирование комфортной городской среды на территории Степновского муниципального образования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ветского муниципального района Саратовской области на 2018-2024 годы»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70"/>
        <w:gridCol w:w="850"/>
        <w:gridCol w:w="1134"/>
        <w:gridCol w:w="1134"/>
        <w:gridCol w:w="1134"/>
        <w:gridCol w:w="1276"/>
        <w:gridCol w:w="1134"/>
        <w:gridCol w:w="1417"/>
        <w:gridCol w:w="1530"/>
      </w:tblGrid>
      <w:tr>
        <w:trPr>
          <w:trHeight w:val="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 (прогнозно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е источники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ых территорий -пешеходная дорожка вдоль пруда от плотины по ул. Пролетарской до д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ома № 7 р.п. Степное,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8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асть, Советский район, р.п. Степное, Центр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Осуществление строительного контроля за проведением работ по благоустройству дворовых территорий р.п. Степное (ул. Октябрьская, д. 7, ул. Димитрова, д. 23, ул. Кирова, д. 4), общественной территории (центральная площадь р.п. Степное), </w:t>
            </w:r>
            <w:r>
              <w:rPr>
                <w:sz w:val="16"/>
                <w:szCs w:val="16"/>
              </w:rPr>
              <w:t>обустройству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ой территории–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обустройству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</w:rPr>
              <w:t xml:space="preserve">Осуществление строительного контроля за проведением работ по обустройству </w:t>
            </w:r>
            <w:r>
              <w:rPr>
                <w:bCs/>
                <w:sz w:val="16"/>
                <w:szCs w:val="16"/>
              </w:rPr>
              <w:t>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от ул. Димитрова между МБОУ «Лицей» и стадионом с выходом на ул. Кирова вдоль парка им. Лузяни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по ул. 50 лет Победы в районе здания администрации Советского муниципального райо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вдоль дома № 14 по ул. Карла Маркса до ул. 50 лет Победы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6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0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 с резиновым покрытием, расположенной по адресу: Саратовская область, Советский район, р.п. Степное, парк им. Г.С. Луз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1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Школьной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напротив дома № 41 по ул. 50 лет Победы р.п. Степное и пешеходной дорожки от дома № 20 по ул. 50 лет Победы до дома № 37 по ул.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у дома № 15 по ул. Октябрьск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Рабоч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., Советский район, р.п. Степное, проспект по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1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3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в 2024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Всего за период реализации программы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 1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».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54" w:right="284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Андрей</dc:creator>
  <dc:description/>
  <cp:keywords/>
  <dc:language>en-US</dc:language>
  <cp:lastModifiedBy>Пользователь</cp:lastModifiedBy>
  <cp:lastPrinted>2022-03-03T09:12:00Z</cp:lastPrinted>
  <dcterms:modified xsi:type="dcterms:W3CDTF">2022-03-22T13:00:00Z</dcterms:modified>
  <cp:revision>10</cp:revision>
  <dc:subject/>
  <dc:title> </dc:title>
</cp:coreProperties>
</file>