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ge">
                  <wp:posOffset>23247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16.11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9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83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16.11.201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9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</w:p>
    <w:p>
      <w:pPr>
        <w:pStyle w:val="TextBody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tconsplusnormal"/>
        <w:spacing w:before="0" w:after="0"/>
        <w:rPr/>
      </w:pPr>
      <w:r>
        <w:rPr>
          <w:rStyle w:val="Pta0"/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ложения о проведении аттестации </w:t>
      </w:r>
    </w:p>
    <w:p>
      <w:pPr>
        <w:pStyle w:val="Ptconsplus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Советского</w:t>
      </w:r>
    </w:p>
    <w:p>
      <w:pPr>
        <w:pStyle w:val="Ptconsplus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 ее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Саратовской области от 02.08.2007 № 157-ЗСО «О некоторых вопросах муниципальной службы в Саратовской области», руководствуясь </w:t>
      </w:r>
      <w:r>
        <w:rPr>
          <w:rFonts w:cs="Times New Roman" w:ascii="Times New Roman" w:hAnsi="Times New Roman"/>
          <w:b w:val="false"/>
          <w:sz w:val="28"/>
        </w:rPr>
        <w:t xml:space="preserve">Уставом Советского муниципального района, администрация Советского муниципального района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ЯЕТ:</w:t>
      </w:r>
    </w:p>
    <w:p>
      <w:pPr>
        <w:pStyle w:val="Ptconsplus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Утвердить Положение о проведении аттестации муниципальных служа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оветского муниципального района и ее органов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главы администрации Советского муниципального района от 17.09.2007 № 354 «Об утверждении Положения о порядке проведения аттестации муниципальных служащих в администрации Советского муниципального района и её органах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Глава  Советского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 района</w:t>
      </w:r>
      <w:r>
        <w:rPr>
          <w:b/>
          <w:sz w:val="20"/>
        </w:rPr>
        <w:t xml:space="preserve">                                                                                              </w:t>
      </w:r>
      <w:r>
        <w:rPr>
          <w:b/>
          <w:szCs w:val="28"/>
        </w:rPr>
        <w:t>С.В. Пимен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узнецова  И.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  00  4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  к  постановлению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 Советского  муниципального  райо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_____________      №  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ттестации муниципальных служащих администрации Советского муниципального района и ее орган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001"/>
      <w:bookmarkEnd w:id="0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роцедуру проведения аттестации муниципальных служащих администрации Советского муниципального района и ее органов (далее – муниципальные служащ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8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2. 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ттестация муниципального служащего проводится один раз в три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181"/>
      <w:bookmarkStart w:id="3" w:name="sub_182"/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3. Аттестации не подлежат следующие муниципальные служащ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sub_182"/>
      <w:bookmarkStart w:id="5" w:name="sub_1821"/>
      <w:bookmarkEnd w:id="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1) замещающие должности муниципальной службы менее одного г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sub_1821"/>
      <w:bookmarkStart w:id="7" w:name="sub_1822"/>
      <w:bookmarkEnd w:id="6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2) достигшие возраста 60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sub_1822"/>
      <w:bookmarkStart w:id="9" w:name="sub_1823"/>
      <w:bookmarkEnd w:id="8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3) беременные женщин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823"/>
      <w:bookmarkStart w:id="11" w:name="sub_1824"/>
      <w:bookmarkEnd w:id="10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4)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1824"/>
      <w:bookmarkStart w:id="13" w:name="sub_1825"/>
      <w:bookmarkEnd w:id="12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5) замещающие должности муниципальной службы на основании срочного трудового договора (контракта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5001"/>
      <w:bookmarkStart w:id="15" w:name="sub_1825"/>
      <w:bookmarkStart w:id="16" w:name="sub_500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4. Для проведения аттестации муниципальных служащих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5002"/>
      <w:r>
        <w:rPr>
          <w:rFonts w:cs="Times New Roman" w:ascii="Times New Roman" w:hAnsi="Times New Roman"/>
          <w:sz w:val="28"/>
          <w:szCs w:val="28"/>
        </w:rPr>
        <w:t xml:space="preserve">а) </w:t>
      </w:r>
      <w:bookmarkStart w:id="18" w:name="sub_50021"/>
      <w:bookmarkEnd w:id="17"/>
      <w:r>
        <w:rPr>
          <w:rFonts w:cs="Times New Roman" w:ascii="Times New Roman" w:hAnsi="Times New Roman"/>
          <w:sz w:val="28"/>
          <w:szCs w:val="28"/>
        </w:rPr>
        <w:t>формируется аттестационная комисс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5002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б) утверждается график проведения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0" w:name="sub_50022"/>
      <w:bookmarkStart w:id="21" w:name="sub_5002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в) составляется список муниципальных служащих, подлежащих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50023"/>
      <w:bookmarkStart w:id="23" w:name="sub_50024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г) готовятся документы, необходимые для работы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sub_50024"/>
      <w:bookmarkStart w:id="25" w:name="sub_5003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5. Аттестационная комиссия формируется постановлением администрации Совет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sub_5003"/>
      <w:bookmarkEnd w:id="26"/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 глава муниципального района, заместитель главы администрации, председатели комитетов, руководитель аппарата, представители правового отдела и кадровой службы администрации Советского муниципального района, а также независимые эксперты, приглашаемые кадровой службой администрации Советского муниципального района (далее – кадровая служба), по запросу главы муниципального района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аттестационной комиссии формируется таким образом, чтобы была исключена возможность возникновения конфликтов интересов, которые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гли бы повлиять на принимаемые аттестационной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специфики должностных обязанностей муниципальных служащих, в администрации Советского муниципального района (далее -администрация) может быть создано несколько аттестационных комисс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" w:name="sub_5004"/>
      <w:bookmarkEnd w:id="27"/>
      <w:r>
        <w:rPr>
          <w:rFonts w:cs="Times New Roman" w:ascii="Times New Roman" w:hAnsi="Times New Roman"/>
          <w:sz w:val="28"/>
          <w:szCs w:val="28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8" w:name="sub_5004"/>
      <w:bookmarkStart w:id="29" w:name="sub_500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7. График проведения аттестации ежегодно утверждается главой муниципального района по форме согласно </w:t>
      </w:r>
      <w:hyperlink w:anchor="sub_5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 №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0" w:name="sub_5005"/>
      <w:bookmarkStart w:id="31" w:name="sub_500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8. В графике проведения аттестац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5006"/>
      <w:bookmarkStart w:id="33" w:name="sub_5006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а) наименование структурного подразделения, в котором работает муниципальный служащий, подлежащий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50061"/>
      <w:bookmarkStart w:id="35" w:name="sub_5006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50062"/>
      <w:bookmarkStart w:id="37" w:name="sub_5006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в) дата, время и место проведения аттес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8" w:name="sub_50063"/>
      <w:bookmarkStart w:id="39" w:name="sub_5006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г) 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0" w:name="sub_50064"/>
      <w:bookmarkStart w:id="41" w:name="sub_5007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9. Не позднее чем за две недели до начала аттестации в аттестационную комиссию представляется отзыв о служебной деятельности муниципального служащего, об исполнении подлежащим аттестации муниципальным служащим должностных обязанностей за аттестационный период по форме согласно </w:t>
      </w:r>
      <w:hyperlink w:anchor="sub_5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, подписанный его непосредственным руководителем и утвержденный вышестоящим руководителе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2" w:name="sub_5007"/>
      <w:bookmarkStart w:id="43" w:name="sub_5008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10. Отзыв, предусмотренный </w:t>
      </w:r>
      <w:hyperlink w:anchor="sub_5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5008"/>
      <w:bookmarkStart w:id="45" w:name="sub_50081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а) фамилия, имя, от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50081"/>
      <w:bookmarkStart w:id="47" w:name="sub_50082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50082"/>
      <w:bookmarkStart w:id="49" w:name="sub_50083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50083"/>
      <w:bookmarkStart w:id="51" w:name="sub_50084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2" w:name="sub_50084"/>
      <w:bookmarkStart w:id="53" w:name="sub_5009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ru-RU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5009"/>
      <w:bookmarkEnd w:id="54"/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5" w:name="sub_50010"/>
      <w:bookmarkEnd w:id="55"/>
      <w:r>
        <w:rPr>
          <w:rFonts w:cs="Times New Roman" w:ascii="Times New Roman" w:hAnsi="Times New Roman"/>
          <w:sz w:val="28"/>
          <w:szCs w:val="28"/>
        </w:rPr>
        <w:t>12. Кадровая служба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6" w:name="sub_50010"/>
      <w:bookmarkStart w:id="57" w:name="sub_50011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13. 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аттестация переносится на более поздни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50011"/>
      <w:bookmarkEnd w:id="58"/>
      <w:r>
        <w:rPr>
          <w:rFonts w:cs="Times New Roman" w:ascii="Times New Roman" w:hAnsi="Times New Roman"/>
          <w:sz w:val="28"/>
          <w:szCs w:val="28"/>
        </w:rPr>
        <w:t xml:space="preserve"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задач, сложности выполняемой им работы, ее эффективности и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своих обязанностей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его организаторские 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9" w:name="sub_50013"/>
      <w:bookmarkEnd w:id="59"/>
      <w:r>
        <w:rPr>
          <w:rFonts w:cs="Times New Roman" w:ascii="Times New Roman" w:hAnsi="Times New Roman"/>
          <w:sz w:val="28"/>
          <w:szCs w:val="28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0" w:name="sub_50013"/>
      <w:bookmarkStart w:id="61" w:name="sub_50014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16. 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50014"/>
      <w:bookmarkEnd w:id="62"/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3" w:name="sub_50015"/>
      <w:bookmarkEnd w:id="63"/>
      <w:r>
        <w:rPr>
          <w:rFonts w:cs="Times New Roman" w:ascii="Times New Roman" w:hAnsi="Times New Roman"/>
          <w:sz w:val="28"/>
          <w:szCs w:val="28"/>
        </w:rPr>
        <w:t>17. В соответствии с Федеральным законом от 02.03.2007 № 25-ФЗ «О муниципальной службе в Российской Федерации» (далее – Федеральный закон), по результатам аттестации муниципального служащего, аттестационной комиссией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" w:name="sub_50015"/>
      <w:bookmarkStart w:id="65" w:name="sub_500151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6" w:name="sub_500151"/>
      <w:bookmarkStart w:id="67" w:name="sub_500152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б) не соответствует замещаемой должност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500152"/>
      <w:bookmarkEnd w:id="68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>, по результатам аттестации муниципального служащего, аттестационная комиссия может давать рекоменд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ощрении отдельных муниципальных служащих за достигнутые ими успехи в работе, в том числе о повышении их в долж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9" w:name="sub_5001523"/>
      <w:bookmarkEnd w:id="69"/>
      <w:r>
        <w:rPr>
          <w:rFonts w:cs="Times New Roman" w:ascii="Times New Roman" w:hAnsi="Times New Roman"/>
          <w:sz w:val="28"/>
          <w:szCs w:val="28"/>
        </w:rPr>
        <w:t>- о направлении отдельных муниципальных служащих для получения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5001523"/>
      <w:bookmarkEnd w:id="70"/>
      <w:r>
        <w:rPr>
          <w:rFonts w:cs="Times New Roman" w:ascii="Times New Roman" w:hAnsi="Times New Roman"/>
          <w:sz w:val="28"/>
          <w:szCs w:val="28"/>
        </w:rPr>
        <w:t>- об улучшении деятельности аттестуемых муниципальных служащих в случае необходим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1" w:name="sub_50016"/>
      <w:bookmarkEnd w:id="71"/>
      <w:r>
        <w:rPr>
          <w:rFonts w:cs="Times New Roman" w:ascii="Times New Roman" w:hAnsi="Times New Roman"/>
          <w:sz w:val="28"/>
          <w:szCs w:val="28"/>
        </w:rPr>
        <w:t>18. 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50016"/>
      <w:bookmarkStart w:id="73" w:name="sub_500162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 xml:space="preserve">Результаты аттестации заносятся в аттестационный лист муниципального служащего, составленный по типовой форме согласно </w:t>
      </w:r>
      <w:hyperlink w:anchor="sub_53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500162"/>
      <w:bookmarkEnd w:id="74"/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500164"/>
      <w:bookmarkEnd w:id="75"/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6" w:name="sub_500164"/>
      <w:bookmarkEnd w:id="76"/>
      <w:r>
        <w:rPr>
          <w:rFonts w:cs="Times New Roman" w:ascii="Times New Roman" w:hAnsi="Times New Roman"/>
          <w:sz w:val="28"/>
          <w:szCs w:val="28"/>
        </w:rPr>
        <w:t xml:space="preserve">Секретарь аттестационной комиссии ведет протокол заседания комиссии по типовой форме согласно </w:t>
      </w:r>
      <w:hyperlink w:anchor="sub_54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 № 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ложению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50017"/>
      <w:bookmarkEnd w:id="77"/>
      <w:r>
        <w:rPr>
          <w:rFonts w:cs="Times New Roman" w:ascii="Times New Roman" w:hAnsi="Times New Roman"/>
          <w:sz w:val="28"/>
          <w:szCs w:val="28"/>
        </w:rPr>
        <w:t>19. Материалы аттестации муниципальных служащих представляются главе муниципального района или соответствующему руководителю органа администрации муниципального района не позднее чем через семь дней после дня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аттестации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или соответствующий руководитель органа администрации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или соответствующий руководитель органа администрации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служащий вправе обжаловать результаты аттестации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                                                                     О.Л. Дяб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</w:rPr>
      </w:pPr>
      <w:bookmarkStart w:id="78" w:name="sub_50017"/>
      <w:bookmarkStart w:id="79" w:name="sub_51000"/>
      <w:bookmarkEnd w:id="78"/>
      <w:bookmarkEnd w:id="79"/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>Приложение № 1</w:t>
      </w:r>
    </w:p>
    <w:p>
      <w:pPr>
        <w:pStyle w:val="Normal"/>
        <w:spacing w:lineRule="auto" w:line="240" w:before="0" w:after="0"/>
        <w:ind w:firstLine="69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</w:rPr>
      </w:pPr>
      <w:bookmarkStart w:id="80" w:name="sub_51000"/>
      <w:bookmarkEnd w:id="80"/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ю</w:t>
        </w:r>
      </w:hyperlink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 xml:space="preserve"> о проведении аттестации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 xml:space="preserve">муниципальных служащи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района и ее органов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должности председателя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аттестационной комиссии)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___ 20___ 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Style w:val="Style16"/>
          <w:rFonts w:cs="Times New Roman" w:ascii="Times New Roman" w:hAnsi="Times New Roman"/>
          <w:bCs/>
          <w:sz w:val="28"/>
          <w:szCs w:val="28"/>
        </w:rPr>
        <w:t>рафик</w:t>
      </w:r>
    </w:p>
    <w:p>
      <w:pPr>
        <w:pStyle w:val="Normal"/>
        <w:spacing w:lineRule="auto" w:line="240" w:before="0" w:after="0"/>
        <w:ind w:firstLine="697"/>
        <w:jc w:val="center"/>
        <w:rPr/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проведения аттестации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муниципального района и ее орган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ттестационной комиссии)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седание аттестационной комиссии проводится___________________ 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</w:t>
      </w:r>
      <w:r>
        <w:rPr>
          <w:rFonts w:cs="Times New Roman" w:ascii="Times New Roman" w:hAnsi="Times New Roman"/>
        </w:rPr>
        <w:t>(дата, время и место проведения аттестации)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04"/>
        <w:gridCol w:w="2859"/>
        <w:gridCol w:w="314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, ответственного за представление необходимых документов</w:t>
            </w:r>
          </w:p>
        </w:tc>
      </w:tr>
      <w:tr>
        <w:trPr>
          <w:trHeight w:val="28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едставляются в аттестационную комиссию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«    »____________20____ года включительн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       _______________________ (Ф.И.О.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>Приложение № 2</w:t>
      </w:r>
    </w:p>
    <w:p>
      <w:pPr>
        <w:pStyle w:val="Normal"/>
        <w:spacing w:lineRule="auto" w:line="240" w:before="0" w:after="0"/>
        <w:ind w:firstLine="69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ю</w:t>
        </w:r>
      </w:hyperlink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 xml:space="preserve"> о проведении аттестации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 xml:space="preserve">муниципальных служащи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района и ее органов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лжность, Ф.И.О. вышестоящего руководителя)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________ 20___ 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Отзыв</w:t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bCs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о служебной деятельности муниципального служащего</w:t>
      </w:r>
    </w:p>
    <w:p>
      <w:pPr>
        <w:pStyle w:val="Normal"/>
        <w:rPr>
          <w:rStyle w:val="Style16"/>
          <w:rFonts w:ascii="Times New Roman" w:hAnsi="Times New Roman" w:cs="Times New Roman"/>
          <w:bCs/>
          <w:sz w:val="16"/>
          <w:szCs w:val="16"/>
          <w:lang w:eastAsia="ru-RU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260"/>
        <w:gridCol w:w="1260"/>
        <w:gridCol w:w="1110"/>
        <w:gridCol w:w="1275"/>
        <w:gridCol w:w="1276"/>
      </w:tblGrid>
      <w:tr>
        <w:trPr>
          <w:trHeight w:val="25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муниципального служащего</w:t>
            </w:r>
          </w:p>
        </w:tc>
        <w:tc>
          <w:tcPr>
            <w:tcW w:w="6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6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 должность на момент аттестации</w:t>
            </w:r>
          </w:p>
        </w:tc>
        <w:tc>
          <w:tcPr>
            <w:tcW w:w="6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значения на эту должность</w:t>
            </w:r>
          </w:p>
        </w:tc>
        <w:tc>
          <w:tcPr>
            <w:tcW w:w="6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: специальность и квалификация*</w:t>
            </w:r>
          </w:p>
        </w:tc>
        <w:tc>
          <w:tcPr>
            <w:tcW w:w="6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  <w:tc>
          <w:tcPr>
            <w:tcW w:w="6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мые позиции</w:t>
            </w:r>
          </w:p>
        </w:tc>
        <w:tc>
          <w:tcPr>
            <w:tcW w:w="6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уководителя</w:t>
            </w:r>
          </w:p>
        </w:tc>
      </w:tr>
      <w:tr>
        <w:trPr>
          <w:trHeight w:val="240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знания:</w:t>
            </w:r>
          </w:p>
        </w:tc>
        <w:tc>
          <w:tcPr>
            <w:tcW w:w="6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путей социально-экономического развития общества (в области специализац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одательства и законодательства области (применительно к обязанностя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законодательства и законодательства области (по муниципальной служб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управления персоналом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навыки и умения:</w:t>
            </w:r>
          </w:p>
        </w:tc>
        <w:tc>
          <w:tcPr>
            <w:tcW w:w="6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информацию и выделять из нее глав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ь ответственность на себ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эффективную работу подчиненных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на компьютер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документ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людь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и быстро принимать реш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благоприятный климат в коллектив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 и перспективно мысли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важные качества:</w:t>
            </w:r>
          </w:p>
        </w:tc>
        <w:tc>
          <w:tcPr>
            <w:tcW w:w="6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ирова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иа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оспособ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устремл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нфликт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жлив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ржа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восприятие крити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едлив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примерность в рабо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е к самосовершенствов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5140960</wp:posOffset>
                </wp:positionV>
                <wp:extent cx="2752090" cy="1080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ись руковод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_20___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85.05pt;mso-wrap-distance-left:9.05pt;mso-wrap-distance-right:9.05pt;mso-wrap-distance-top:0pt;mso-wrap-distance-bottom:0pt;margin-top:404.8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пись руководител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»_____________20___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4525</wp:posOffset>
                </wp:positionH>
                <wp:positionV relativeFrom="paragraph">
                  <wp:posOffset>5140960</wp:posOffset>
                </wp:positionV>
                <wp:extent cx="2752090" cy="1313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отзывом  ознакомлен (а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пись служаще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_20___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03.45pt;mso-wrap-distance-left:9.05pt;mso-wrap-distance-right:9.05pt;mso-wrap-distance-top:0pt;mso-wrap-distance-bottom:0pt;margin-top:404.8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 отзывом  ознакомлен (а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пись служащег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»_____________20___ го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82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учение  дополнительного  профессионального  образования  за отчетный период 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ыполненных муниципальным служащим поручениях и подготовленных им проектах документов за отчетный период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 и рекомендации по профессиональному и личностному росту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 соответствии профессиональных качеств квалификационным требованиям по замещаемой должности (соответствует замещаемой должности муниципальной службы; не соответствует замещаемой должности муниципальной службы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 по планированию карьеры служащего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7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bookmarkStart w:id="81" w:name="sub_52991"/>
      <w:bookmarkEnd w:id="81"/>
      <w:r>
        <w:rPr>
          <w:rFonts w:cs="Times New Roman" w:ascii="Times New Roman" w:hAnsi="Times New Roman"/>
          <w:sz w:val="22"/>
          <w:szCs w:val="22"/>
        </w:rPr>
        <w:t>*  - уровень  образования  (среднее  специальное/высшее);  год  окончания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bookmarkStart w:id="82" w:name="sub_52991"/>
      <w:bookmarkEnd w:id="82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чебного  заведения;   полное   наименование   учебного   заведения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именование специальности и квалификация (по диплому)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bookmarkStart w:id="83" w:name="sub_52992"/>
      <w:bookmarkEnd w:id="83"/>
      <w:r>
        <w:rPr>
          <w:rFonts w:cs="Times New Roman" w:ascii="Times New Roman" w:hAnsi="Times New Roman"/>
          <w:sz w:val="22"/>
          <w:szCs w:val="22"/>
        </w:rPr>
        <w:t>** - от заведующего сектором и выше: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bookmarkStart w:id="84" w:name="sub_52992"/>
      <w:bookmarkEnd w:id="84"/>
      <w:r>
        <w:rPr>
          <w:rFonts w:cs="Times New Roman" w:ascii="Times New Roman" w:hAnsi="Times New Roman"/>
          <w:sz w:val="22"/>
          <w:szCs w:val="22"/>
        </w:rPr>
        <w:t>1  - явное отсутствие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 - низкий уровень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 - средний уровень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 - уровень выше среднего;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 - высокий уровень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>Приложение № 3</w:t>
      </w:r>
    </w:p>
    <w:p>
      <w:pPr>
        <w:pStyle w:val="Normal"/>
        <w:spacing w:lineRule="auto" w:line="240" w:before="0" w:after="0"/>
        <w:ind w:firstLine="69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ю</w:t>
        </w:r>
      </w:hyperlink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 xml:space="preserve"> о проведении аттестации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 xml:space="preserve">муниципальных служащи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района и ее орг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Style w:val="Style16"/>
          <w:rFonts w:cs="Times New Roman" w:ascii="Times New Roman" w:hAnsi="Times New Roman"/>
          <w:bCs/>
          <w:sz w:val="28"/>
          <w:szCs w:val="28"/>
        </w:rPr>
        <w:t>ттестационный лис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муниципального служащего</w:t>
      </w:r>
    </w:p>
    <w:p>
      <w:pPr>
        <w:pStyle w:val="Style22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__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 о профессиональном образовании, наличии ученой степени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го звания 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акое учебное заведение окончил, специальность и квалификация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разованию, ученая степень, ученое звание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Замещаемая должность муниципальной службы на  момент аттестации и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дата назначения на эту должность ___________________________________________________________________. 5. Стаж  муниципальной  службы  (в  том  числе  стаж государственно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службы) ________________________________________________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6. Вопросы к муниципальному служащему и краткие ответы на них 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7. Замечания и предложения, высказанные аттестационной комиссией 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предыдущей аттестации _____________________________________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 оценка  выполнения   муниципальным   служащим  рекомендаци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ыдущей аттестации 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аттестационной комиссии 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ответствует замещаемой должности муниципальной службы или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замещаемой должности муниципальной службы)</w:t>
      </w:r>
      <w:bookmarkStart w:id="85" w:name="sub_5300010"/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Рекомендации аттестационной комиссии 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bookmarkEnd w:id="85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 поощрении за достигнутые успехи в работе, в том числе о повышении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лжности, или о направлении для получения дополнительного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го образования, или об улучшении деятельности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 членов аттестационной комисси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_ , против _________.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12. Примечания.</w:t>
      </w:r>
    </w:p>
    <w:p>
      <w:pPr>
        <w:pStyle w:val="Style2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  _______________________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  _______________________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  _______________________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  _______________________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расшифровка подписи)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  _______________________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 xml:space="preserve">С аттестационным листом ознакомился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(место для печати администрации муниципального райо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b/>
          <w:b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>Приложение № 4</w:t>
      </w:r>
    </w:p>
    <w:p>
      <w:pPr>
        <w:pStyle w:val="Normal"/>
        <w:spacing w:lineRule="auto" w:line="240" w:before="0" w:after="0"/>
        <w:ind w:firstLine="697"/>
        <w:jc w:val="right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ю</w:t>
        </w:r>
      </w:hyperlink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 xml:space="preserve"> о проведении аттестации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 xml:space="preserve">муниципальных служащи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муниципального района и ее органов</w:t>
      </w:r>
    </w:p>
    <w:p>
      <w:pPr>
        <w:pStyle w:val="Style22"/>
        <w:rPr>
          <w:rStyle w:val="Style16"/>
          <w:bCs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Style w:val="Style16"/>
          <w:bCs/>
          <w:sz w:val="22"/>
          <w:szCs w:val="22"/>
        </w:rPr>
      </w:pPr>
      <w:r>
        <w:rPr/>
      </w:r>
    </w:p>
    <w:p>
      <w:pPr>
        <w:pStyle w:val="Style22"/>
        <w:rPr>
          <w:rStyle w:val="Style16"/>
          <w:bCs/>
          <w:sz w:val="22"/>
          <w:szCs w:val="22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Протокол № 00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заседания аттестационной комиссии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аттестационной комиссии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20__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Ф.И.О.                  Долж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члены комиссии:               Ф.И.О.</w:t>
      </w:r>
    </w:p>
    <w:p>
      <w:pPr>
        <w:pStyle w:val="Style22"/>
        <w:jc w:val="center"/>
        <w:rPr>
          <w:rStyle w:val="Style16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sz w:val="28"/>
          <w:szCs w:val="28"/>
        </w:rPr>
        <w:t>Повестка дн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 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 закона «О муниципальной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е в Российской Федерации» и Положением о проведении аттестации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оветского муниципального района и ее органов, утвержденным постановлением администрации Советского муниципального района от______ №_______,  состоялось заседание  аттестационной  комиссии,  на  котором  проведена   аттестация муниципальных служащих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Ф.И.О., должность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. Слушали: информацию о служебной деятельности Ф.И.О., должность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ладывали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.И.О., должность секретаря комисс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.И.О., должность непосредственного руководите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   комиссия,   заслушав   информацию    о   служебно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Ф.И.О., должность, задав  ему  вопросы  и  выслушав  ответы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  открытого   голосования  в  отсутствие  муниципального  служащего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 решила: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, что Ф.И.О. </w:t>
      </w:r>
      <w:r>
        <w:rPr>
          <w:rFonts w:cs="Times New Roman" w:ascii="Times New Roman" w:hAnsi="Times New Roman"/>
        </w:rPr>
        <w:t>_________________________________________________,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соответствует или не соответствует занимаемой должности)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_________________________________________________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Style22"/>
        <w:rPr/>
      </w:pPr>
      <w:r>
        <w:rPr>
          <w:rFonts w:cs="Times New Roman" w:ascii="Times New Roman" w:hAnsi="Times New Roman"/>
        </w:rPr>
        <w:t>аттестационной комиссии            _______________          _______________________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</w:t>
      </w:r>
    </w:p>
    <w:p>
      <w:pPr>
        <w:pStyle w:val="Style22"/>
        <w:rPr/>
      </w:pPr>
      <w:r>
        <w:rPr>
          <w:rFonts w:cs="Times New Roman" w:ascii="Times New Roman" w:hAnsi="Times New Roman"/>
        </w:rPr>
        <w:t>аттестационной комиссии            _______________          _______________________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й комиссии             _______________          _______________________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ой комиссии           _______________          _______________________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_______________          _______________________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color w:val="26282F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Pta0">
    <w:name w:val="pt-a0"/>
    <w:basedOn w:val="Style10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">
    <w:name w:val="pt-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183" TargetMode="External"/><Relationship Id="rId4" Type="http://schemas.openxmlformats.org/officeDocument/2006/relationships/hyperlink" Target="garantf1://12052272.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40:00Z</dcterms:created>
  <dc:creator>Наташа</dc:creator>
  <dc:description/>
  <cp:keywords/>
  <dc:language>en-US</dc:language>
  <cp:lastModifiedBy>Юлия</cp:lastModifiedBy>
  <cp:lastPrinted>2016-11-02T11:13:00Z</cp:lastPrinted>
  <dcterms:modified xsi:type="dcterms:W3CDTF">2016-11-22T06:45:00Z</dcterms:modified>
  <cp:revision>105</cp:revision>
  <dc:subject/>
  <dc:title/>
</cp:coreProperties>
</file>