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233426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12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4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3.8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142" w:hanging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12.2021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42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kern w:val="2"/>
          <w:sz w:val="28"/>
          <w:szCs w:val="28"/>
          <w:lang w:eastAsia="ar-SA"/>
        </w:rPr>
        <w:t xml:space="preserve">Советского муниципального района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20.10.2020 № 596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Советского муниципального района от 21.06.2017 № 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kern w:val="2"/>
          <w:sz w:val="28"/>
          <w:szCs w:val="28"/>
          <w:lang w:eastAsia="ar-SA"/>
        </w:rPr>
        <w:t xml:space="preserve">администрации Советского муниципального района Саратовской области от 20.10.2020 № 596 «Об утверждении </w:t>
      </w:r>
      <w:bookmarkStart w:id="0" w:name="_Hlk34900964"/>
      <w:r>
        <w:rPr>
          <w:kern w:val="2"/>
          <w:sz w:val="28"/>
          <w:szCs w:val="28"/>
          <w:lang w:eastAsia="ar-SA"/>
        </w:rPr>
        <w:t>муниципальной программы «Управление муниципальными финансами Советского муниципального района</w:t>
      </w:r>
      <w:bookmarkEnd w:id="0"/>
      <w:r>
        <w:rPr>
          <w:kern w:val="2"/>
          <w:sz w:val="28"/>
          <w:szCs w:val="28"/>
          <w:lang w:eastAsia="ar-SA"/>
        </w:rPr>
        <w:t xml:space="preserve"> Саратовской области» следующие изменения: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1) паспорт муниципальной программы  изложить в новой редакции: </w:t>
      </w:r>
    </w:p>
    <w:p>
      <w:pPr>
        <w:pStyle w:val="Normal"/>
        <w:ind w:firstLine="709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62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ar-SA"/>
              </w:rPr>
              <w:t>Управление муниципальными финансами Советского муниципального района Саратовской области»</w:t>
            </w:r>
          </w:p>
        </w:tc>
      </w:tr>
      <w:tr>
        <w:trPr>
          <w:trHeight w:val="11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муниципальными финансами Советского муниципального района</w:t>
            </w:r>
          </w:p>
        </w:tc>
      </w:tr>
      <w:tr>
        <w:trPr>
          <w:trHeight w:val="142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 межбюджетных отношений между муниципальными образованиями с Советским муниципальным район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управления муниципальным долгом Советского муниципального района Саратовской области</w:t>
            </w:r>
          </w:p>
        </w:tc>
      </w:tr>
      <w:tr>
        <w:trPr>
          <w:trHeight w:val="111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четыре года с 2021-2024 годы</w:t>
            </w:r>
          </w:p>
        </w:tc>
      </w:tr>
      <w:tr>
        <w:trPr>
          <w:trHeight w:val="6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составляет </w:t>
            </w:r>
            <w:r>
              <w:rPr>
                <w:b/>
                <w:sz w:val="28"/>
                <w:szCs w:val="28"/>
              </w:rPr>
              <w:t>6668,1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бюджета Советского муниципального района – 1039,2  т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7,3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59,9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5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е средства – 5628,9 тыс. рублей (прогнозн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33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81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427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1485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средства – 0  рублей </w:t>
            </w:r>
          </w:p>
        </w:tc>
      </w:tr>
      <w:tr>
        <w:trPr>
          <w:trHeight w:val="23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по предоставлению иных межбюджетных трансфертов в размере 100%, отсутствие кредиторской задолженности на конец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держание муниципального долга на экономически безопасном уровне, оптимизация и своевременное исполнение долговых обязательств Советс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программы осуществляет финансовое управление администрации Совет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».      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Раздел 3. Сроки и этапы реализации муниципальной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«Программа рассчитана на четыре года – 2021- 2024 годы.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3) абзац 2 раздела 5 Объем и источники финансового обеспечения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бщий объем финансового обеспечения программы в 2021-2024 годах составляет 6668,1  тыс. рублей, приложение № 3 к програм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я №№ 1,2,3 к муниципальной программе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и распространяется на правоотношения, возникшие с 12 ноября 2021 года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тина О.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5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ве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3.12.2021  № 742</w:t>
            </w:r>
          </w:p>
          <w:p>
            <w:pPr>
              <w:pStyle w:val="Style18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Управление муниципальными финансами Совет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ind w:left="5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63"/>
        <w:gridCol w:w="1630"/>
        <w:gridCol w:w="1630"/>
      </w:tblGrid>
      <w:tr>
        <w:trPr>
          <w:trHeight w:val="13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долговыми обязательствами Советского муниципальн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Руководитель аппарата                                                        И.Е. Григорье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70" w:top="45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ве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6.12.2021  № 727</w:t>
            </w:r>
          </w:p>
          <w:p>
            <w:pPr>
              <w:pStyle w:val="Style18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Советского муниципального района Саратов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целевых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4"/>
        <w:gridCol w:w="1240"/>
        <w:gridCol w:w="1241"/>
        <w:gridCol w:w="1240"/>
        <w:gridCol w:w="1241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и индикаторо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 расходных обязательств  по предоставлению  иных межбюджетных 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предоставлению иных межбюджетных трансфертов на конец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Советского муниципального района (за исключением  объема расходов, которые осуществляются  за счет субвенций, предоставляемых из бюджетов бюджетной системы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долговым обязательствам Совет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муниципального долга к объему доходов местного бюджета без учета безвозмездн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ь аппарата                                                                                                  И.Е. Григорьева</w:t>
      </w:r>
    </w:p>
    <w:tbl>
      <w:tblPr>
        <w:tblW w:w="411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ве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6.12.2021  № 727</w:t>
            </w:r>
          </w:p>
          <w:p>
            <w:pPr>
              <w:pStyle w:val="Style18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Советского муниципального района Саратов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97"/>
        <w:gridCol w:w="2491"/>
        <w:gridCol w:w="3016"/>
        <w:gridCol w:w="2359"/>
        <w:gridCol w:w="1018"/>
        <w:gridCol w:w="1018"/>
        <w:gridCol w:w="1018"/>
        <w:gridCol w:w="101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, 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едоставление дотации на выравнивание бюджетной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участникам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в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степ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ненское МО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оцент за пользование муниципальным долгом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1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17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42"/>
        <w:rPr>
          <w:sz w:val="24"/>
          <w:szCs w:val="24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И.Е. Григорье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 СОГЛАС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а постановления  «</w:t>
      </w:r>
      <w:r>
        <w:rPr>
          <w:kern w:val="2"/>
          <w:sz w:val="28"/>
          <w:szCs w:val="28"/>
          <w:lang w:eastAsia="ar-SA"/>
        </w:rPr>
        <w:t>О внесении изменений в постановление администрации Советского муниципального района от 20.10.2020 № 596»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внесен  </w:t>
      </w:r>
      <w:r>
        <w:rPr>
          <w:sz w:val="28"/>
          <w:szCs w:val="28"/>
          <w:u w:val="single"/>
        </w:rPr>
        <w:t>Овтиной О.И. 01.12.2021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9"/>
        <w:gridCol w:w="2391"/>
        <w:gridCol w:w="1261"/>
        <w:gridCol w:w="191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по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у докум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района по экономическим вопроса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Фроло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Григорье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Начальник правовог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Ю. Губк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И. Богомоло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Овтина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</w:rPr>
        <w:t>администрация района, финансовое управлени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TextBody"/>
        <w:rPr/>
      </w:pPr>
      <w:r>
        <w:rPr>
          <w:sz w:val="24"/>
          <w:szCs w:val="24"/>
        </w:rPr>
        <w:t>Овтина О.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-00-57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17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Название Знак"/>
    <w:basedOn w:val="Style9"/>
    <w:qFormat/>
    <w:rPr>
      <w:b/>
      <w:color w:val="000000"/>
      <w:spacing w:val="20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5:00Z</dcterms:created>
  <dc:creator>Андрей</dc:creator>
  <dc:description/>
  <cp:keywords/>
  <dc:language>en-US</dc:language>
  <cp:lastModifiedBy>Пользователь</cp:lastModifiedBy>
  <cp:lastPrinted>2021-12-01T10:24:00Z</cp:lastPrinted>
  <dcterms:modified xsi:type="dcterms:W3CDTF">2021-12-15T06:25:00Z</dcterms:modified>
  <cp:revision>21</cp:revision>
  <dc:subject/>
  <dc:title> </dc:title>
</cp:coreProperties>
</file>