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5025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0.08.2022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97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0.08.2022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>О  внесении  изменений  в 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 Советского 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района  от  19.10.2018  №  59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 постановлению администрации Советского муниципального района от 19.10.2018 № 595 «Об утверждении муниципальной программы «Проведение мероприятий на территории Степновского муниципального образования в связи с памятными событиями, знаменательными и юбилейными датами на 2019-2022 годы»» (с изменениями от 29.04.2019 № 224, от 06.11.2019 № 713, от 30.12.2019 № 862, от 07.04.2020 № 177, от 09.06.2020 № 283, от 16.11.2020 № 668, от 03.03.2021 № 129, от 30.04.2021 № 258, от 24.02.2022 № 110, от 27.06.2022 № 338, от 18.07.2022 № 377 ), изложив приложение № 1 к муниципальной программе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Глава Советск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sz w:val="20"/>
        </w:rPr>
        <w:t xml:space="preserve">                              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митриева Е.С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5-37-7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340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05625</wp:posOffset>
                </wp:positionH>
                <wp:positionV relativeFrom="page">
                  <wp:posOffset>334645</wp:posOffset>
                </wp:positionV>
                <wp:extent cx="294894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к постановлению администрации Сов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го района от 10.08.2022 № 4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Приложение № 1 к муниципальной программе «Проведение мероприятий на территории Степновского муниципального образования в связи с памятными событиями, знаменательными и юбилейными датами на 2019 – 2022 годы о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19.10.20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59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4pt;mso-wrap-distance-left:9pt;mso-wrap-distance-right:9pt;mso-wrap-distance-top:0pt;mso-wrap-distance-bottom:0pt;margin-top:26.35pt;mso-position-vertical-relative:page;margin-left:543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к постановлению администрации Советского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района от 10.08.2022 № 421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Приложение № 1 к муниципальной программе «Проведение мероприятий на территории Степновского муниципального образования в связи с памятными событиями, знаменательными и юбилейными датами на 2019 – 2022 годы от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19.10.20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ПО РЕАЛИЗАЦИИ МУНИЦИПАЛЬНОЙ ПРОГРАММЫ «ПРОВЕДЕНИЕ МЕРОПРИЯТИЙ НА ТЕРРИТОРИИ </w:t>
      </w:r>
    </w:p>
    <w:p>
      <w:pPr>
        <w:pStyle w:val="Normal"/>
        <w:ind w:right="-7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ЕПНОВСКОГО МУНИЦИПАЛЬНОГО ОБРАЗОВАНИЯ В СВЯЗИ С ПАМЯТНЫМИ СОБЫТИЯМИ, ЗНАМЕНАТЕЛЬНЫМИ </w:t>
      </w:r>
    </w:p>
    <w:p>
      <w:pPr>
        <w:pStyle w:val="Normal"/>
        <w:ind w:right="-7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ЮБИЛЕЙНЫМИ ДАТАМИ НА 2019 – 2022 годы»</w:t>
      </w:r>
    </w:p>
    <w:p>
      <w:pPr>
        <w:pStyle w:val="Normal"/>
        <w:ind w:right="-7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9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21"/>
        <w:gridCol w:w="1984"/>
        <w:gridCol w:w="1276"/>
        <w:gridCol w:w="1134"/>
        <w:gridCol w:w="992"/>
        <w:gridCol w:w="1134"/>
        <w:gridCol w:w="881"/>
        <w:gridCol w:w="2039"/>
        <w:gridCol w:w="2041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оки исполнения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ъем и источник финансирования по годам 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/>
                <w:sz w:val="20"/>
                <w:lang w:val="ru-RU"/>
              </w:rPr>
              <w:t>тыс. рублей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Ответственные исполнители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Ожидаемый результа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lang w:val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lang w:val="ru-RU"/>
              </w:rPr>
              <w:t>2021 го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 год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 для поощрения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 экономическое развитие Степновского муниципального образова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бюджета</w:t>
            </w:r>
          </w:p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новского М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lang w:val="ru-RU"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тдел по молодежной политике, физкультуре и спорту и социальным вопросам администрации СМР;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тдел делопроизводства, организационной и контрольно кадровой работы администрации СМ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1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заслуг граждан обществом на местном уровне повышение имиджа МО</w:t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тепновского муниципального образования и юбилейными д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бюджета</w:t>
            </w:r>
          </w:p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нов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-2022 гг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отдел по молодежной политике, физкультуре и спорту и социальным вопросам администрации СМР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имиджа МО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2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  <w:p>
            <w:pPr>
              <w:pStyle w:val="Style18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обретение  цветов для поощрения и возложения, рамок для почетных грамот и благодарственных пис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,0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отдел делопроизводства, организационной и контрольно кадровой работы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администрации СМР;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отдел по молодежной политике, физкультуре и спорту и социальным вопросам администрации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М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уровня организации и проведения</w:t>
            </w:r>
          </w:p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циально значимых</w:t>
            </w:r>
          </w:p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роприятий</w:t>
            </w:r>
          </w:p>
        </w:tc>
      </w:tr>
      <w:tr>
        <w:trPr>
          <w:trHeight w:val="2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щенародных праздников и профессиональных праз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отдел по молодежной политике, физкультуре и спорту и социальным вопросам администрации СМР</w:t>
            </w:r>
          </w:p>
          <w:p>
            <w:pPr>
              <w:pStyle w:val="Style18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МО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рганизация и проведение мероприятий  по занесению кандидатур  на Степновскую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ку по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юнь, июль                             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,1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,4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5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вышение ответственности и материальной заинтересованности в результатах работы и общественной жизни МО </w:t>
            </w:r>
          </w:p>
        </w:tc>
      </w:tr>
      <w:tr>
        <w:trPr>
          <w:trHeight w:val="258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ремонтных работ мемориального комплекс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ллея Героев»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 по занесению данных об участниках ВОВ, умерших в послевоенное время, на плитах памяти в парке имени Г.С. Лузян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2020-2022 гг.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2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ответственности и материальной заинтересованности в результатах работы и общественной жизни МО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нформационных стендов, информационных табли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20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69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ответственности и материальной заинтересованности в результатах работы и общественной жизни МО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5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autoSpaceDE w:val="false"/>
              <w:spacing w:before="0" w:after="120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628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33"/>
              <w:autoSpaceDE w:val="false"/>
              <w:snapToGrid w:val="false"/>
              <w:spacing w:before="0" w:after="120"/>
              <w:ind w:left="0" w:hanging="0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ВСЕГО ЗА 4 ГОДА ПО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41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783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».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ерно:</w:t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Руководитель аппарата                                                                                                                                                                                                          И.Е. Григорьева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2" w:right="340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13:00Z</dcterms:created>
  <dc:creator>User</dc:creator>
  <dc:description/>
  <cp:keywords/>
  <dc:language>en-US</dc:language>
  <cp:lastModifiedBy>Пользователь</cp:lastModifiedBy>
  <cp:lastPrinted>2022-08-03T13:25:00Z</cp:lastPrinted>
  <dcterms:modified xsi:type="dcterms:W3CDTF">2022-08-17T09:17:00Z</dcterms:modified>
  <cp:revision>143</cp:revision>
  <dc:subject/>
  <dc:title> </dc:title>
</cp:coreProperties>
</file>