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СОВЕТСКОГО  МУНИЦИПАЛЬНОГО  РАЙОНА 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9.11.2021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6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тепно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вет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5.11.2016 № 90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Советского муниципального района от 15.11.2016 № 906 «О комиссии по делам несовершеннолетних и защите их прав администрации Советского муниципального района» (с изменениями от 31.10.2017 №618, от 09.01.2018 №5, от 17.07.2018 №352, от 09.11.2018 №704, от 25.03.2019 №143, от 08.04.2019 №189, 17.06.2016 №321, от 05.07.2019 №379, от 29.07.2019 №428, от 02.03.2020 № 101, от 22.05.2020 №252, от 07.12.2020 №707, от 12.04.2021 №210, от 21.06.2021 №326, от 09.08.2021 №430, 14.10.2021 №603), изложив его в новой редакции (прилагается)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кина О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0-4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го муниципального района </w:t>
      </w:r>
    </w:p>
    <w:p>
      <w:pPr>
        <w:pStyle w:val="Style18"/>
        <w:ind w:left="4248" w:hanging="0"/>
        <w:jc w:val="both"/>
        <w:rPr/>
      </w:pPr>
      <w:r>
        <w:rPr>
          <w:rFonts w:cs="Times New Roman" w:ascii="Times New Roman" w:hAnsi="Times New Roman"/>
        </w:rPr>
        <w:t>От 19.11.2021 № 679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к постановлению администрации 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муниципального района от 15.11.2016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06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членов комиссии по делам несовершеннолетних и защите их прав администрации Совет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кина О.Н.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овет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тина Т.А. 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Совет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бина А.С.                  -     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обеспечению деятельности комиссии по делам несовершеннолетних и защите их прав администрации Советского муниципального района, ответственный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ская Т.А.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омощник Уполномоченного по правам ребенка в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а С.В.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БУК «ЦКС СМРСО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цова С.А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ГАУ СО «Комплексный центр социальной защиты населения Совет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В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молодежной политике, физкультуре и спорту и социальным вопросам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ушкин П.А.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– начальник полиции МО МВД России «Советский»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кова Л.Н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КУ СО «Центр занятости населения Совет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ева Л.И.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врача по медицинской части ГУЗ СО «Советская РБ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В.А. 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ОМК ГУЗ СО «Советская РБ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улян Б.В.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НД и ПР по Марксовскому и Советскому районам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.С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 филиала ГАПОУ СО «Энгельсский механико-технологический техникум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ина Е.А.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опеки и попечительства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Т.А.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КУ СО «Управление социальной поддержки населения Совет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йкина А.Е.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Марксовского межмуниципального филиала ФКУ УИИ УФСИН России по Саратовской области (по согласованию).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4:00Z</dcterms:created>
  <dc:creator>Жогло</dc:creator>
  <dc:description/>
  <cp:keywords/>
  <dc:language>en-US</dc:language>
  <cp:lastModifiedBy>Пользователь</cp:lastModifiedBy>
  <cp:lastPrinted>2021-11-12T10:44:00Z</cp:lastPrinted>
  <dcterms:modified xsi:type="dcterms:W3CDTF">2021-12-01T09:51:00Z</dcterms:modified>
  <cp:revision>16</cp:revision>
  <dc:subject/>
  <dc:title/>
</cp:coreProperties>
</file>