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 О С Т А Н О В Л Е Н И Е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                    </w:t>
      </w:r>
      <w:r>
        <w:rPr/>
        <w:t>р.п. Степное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3.10.2023 № 560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оветского муниципального района от 13.10.2023 № 560 «Об утверждении муниципальной программы «</w:t>
      </w:r>
      <w:r>
        <w:rPr>
          <w:bCs/>
          <w:sz w:val="28"/>
          <w:szCs w:val="28"/>
        </w:rPr>
        <w:t xml:space="preserve">Повышение безопасности дорожного движения в Степновском муниципальном образовании Советского муниципального района Саратовской области» (с изменениями от 08.02.2024 № 83, от 15.05.2024 № 261, от 08.07.2024 № 361), </w:t>
      </w:r>
      <w:r>
        <w:rPr>
          <w:sz w:val="28"/>
          <w:szCs w:val="28"/>
        </w:rPr>
        <w:t>изложив приложение № 2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установленном поряд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ченко Э.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5-00-37</w:t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0970</wp:posOffset>
                </wp:positionH>
                <wp:positionV relativeFrom="paragraph">
                  <wp:posOffset>20320</wp:posOffset>
                </wp:positionV>
                <wp:extent cx="356806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от 23.08.202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Приложение 2 к муниципальной программе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«Повышение безопасности дорожного движения в Советском  муниципальном район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62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Повышение безопасности дорожного движения в Советском  муниципальн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95pt;height:50.5pt;mso-wrap-distance-left:9.05pt;mso-wrap-distance-right:9.05pt;mso-wrap-distance-top:0pt;mso-wrap-distance-bottom:0pt;margin-top:1.6pt;mso-position-vertical-relative:text;margin-left:51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риложение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 xml:space="preserve">от 23.08.2024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№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43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«Приложение 2 к муниципальной программе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«Повышение безопасности дорожного движения в Советском  муниципальном районе»</w:t>
                      </w:r>
                    </w:p>
                    <w:p>
                      <w:pPr>
                        <w:pStyle w:val="Normal"/>
                        <w:widowControl w:val="false"/>
                        <w:ind w:left="11624" w:right="0" w:hanging="0"/>
                        <w:rPr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«Повышение безопасности дорожного движения в Советском  муниципальном район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дорожного движения в Степновском муниципальном образова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4253"/>
        <w:gridCol w:w="1415"/>
        <w:gridCol w:w="1136"/>
        <w:gridCol w:w="993"/>
        <w:gridCol w:w="992"/>
      </w:tblGrid>
      <w:tr>
        <w:trPr>
          <w:tblHeader w:val="true"/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-сового обеспе-чения, 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, тыс.руб.</w:t>
            </w:r>
          </w:p>
        </w:tc>
      </w:tr>
      <w:tr>
        <w:trPr>
          <w:tblHeader w:val="true"/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Повышение безопасности дорожного движения в Степновском муниципальном образовании Советского муниципального района », всего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 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 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 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1. Приобретение дорожных знаков для их установки в р.п. Степное Советского района Саратовской области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2. Установка дорожных знаков р.п. Сте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Нанесение линий дорожной размет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риобретение поощрительных призов участникам программы «Безопасное колес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Ямочный ремонт автомобильных дорог общего пользования местного значения, расположенных по адресу: Саратовская область, Советский район, р.п. Степно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риобретение баннеров, аншлагов, макетов по профилактик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7. Обустройство ливневых колодце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8. </w:t>
            </w: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6"/>
                <w:szCs w:val="22"/>
              </w:rPr>
              <w:t xml:space="preserve">9. Ремонт участков автомобильных дорог общего пользования местного значения, расположенных по следующим адресам: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1. Саратовская область, Советский район,                    р.п. Степное, ул. Нефтяников (от ул. Ленина до ул. 2-ая Набережная) (кирков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2. Саратовская область, Советский район,               р.п. Степное, по ул. Нефтяников (в районе                 д/с «Ромашка»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3. Саратовская область, Советский район,              р.п. Степное, ул. Н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4.  р.п. Степное, ул. Пионерская (от  ул. 2я Безымянная до ул. Девонска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9.5. р.п. Степное, ул. Калинин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6 р.п. Степное, в районе д. 16 по ул. Димитро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7. </w:t>
            </w:r>
            <w:r>
              <w:rPr>
                <w:sz w:val="16"/>
                <w:szCs w:val="22"/>
              </w:rPr>
              <w:t>р.п. Степное</w:t>
            </w:r>
            <w:r>
              <w:rPr>
                <w:bCs/>
                <w:color w:val="000000"/>
                <w:sz w:val="16"/>
                <w:szCs w:val="16"/>
              </w:rPr>
              <w:t xml:space="preserve"> в микрорайоне «Колхозные Черем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8. </w:t>
            </w:r>
            <w:r>
              <w:rPr>
                <w:sz w:val="16"/>
                <w:szCs w:val="22"/>
              </w:rPr>
              <w:t>р.п. Степное</w:t>
            </w:r>
            <w:r>
              <w:rPr>
                <w:bCs/>
                <w:color w:val="000000"/>
                <w:sz w:val="16"/>
                <w:szCs w:val="16"/>
              </w:rPr>
              <w:t xml:space="preserve"> в микрорайоне «Новые Черем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9. </w:t>
            </w:r>
            <w:r>
              <w:rPr>
                <w:sz w:val="16"/>
                <w:szCs w:val="22"/>
              </w:rPr>
              <w:t>р.п. Степное</w:t>
            </w:r>
            <w:r>
              <w:rPr>
                <w:bCs/>
                <w:color w:val="000000"/>
                <w:sz w:val="16"/>
                <w:szCs w:val="16"/>
              </w:rPr>
              <w:t xml:space="preserve"> ул. Октябр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. </w:t>
            </w:r>
            <w:r>
              <w:rPr>
                <w:sz w:val="16"/>
                <w:szCs w:val="22"/>
              </w:rPr>
              <w:t>р.п. Степное</w:t>
            </w:r>
            <w:r>
              <w:rPr>
                <w:bCs/>
                <w:color w:val="000000"/>
                <w:sz w:val="16"/>
                <w:szCs w:val="16"/>
              </w:rPr>
              <w:t xml:space="preserve"> ул. Рабоч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Cs/>
                <w:color w:val="000000"/>
                <w:sz w:val="16"/>
                <w:szCs w:val="16"/>
              </w:rPr>
              <w:t>Санитарное содержание улично-дорожной сети  р.п. Сте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1. Разработка сметной документации на ремонт автомобильных дорог общего пользования местного значения, расположенного по адресу Саратовская область, Советский район, р.п. Степно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12. Ремонт дворовой территории д.7 по ул. Карла Маркса, р.п. Степ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13. Обустройство ограждения у спортивной площадки по ул. Нефтяников р.п. Степ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И.Е. Григорьева</w:t>
      </w:r>
    </w:p>
    <w:sectPr>
      <w:footerReference w:type="default" r:id="rId5"/>
      <w:type w:val="nextPage"/>
      <w:pgSz w:orient="landscape" w:w="16838" w:h="11906"/>
      <w:pgMar w:left="567" w:right="567" w:gutter="0" w:header="0" w:top="1135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4:00Z</dcterms:created>
  <dc:creator>Андрей</dc:creator>
  <dc:description/>
  <cp:keywords/>
  <dc:language>en-US</dc:language>
  <cp:lastModifiedBy>Секретарь</cp:lastModifiedBy>
  <cp:lastPrinted>2024-08-21T16:29:00Z</cp:lastPrinted>
  <dcterms:modified xsi:type="dcterms:W3CDTF">2024-08-23T09:47:00Z</dcterms:modified>
  <cp:revision>8</cp:revision>
  <dc:subject/>
  <dc:title> </dc:title>
</cp:coreProperties>
</file>