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.10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9.10.2017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25.01.2016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0.01.2002 № 7-ФЗ «Об охране окружающей среды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оветского муниципального района от 25.01.2016 № 27 «Об утверждении муниципальной программы «Экологическое оздоровление Советского муниципального района на          2016-2018 годы»  (с изменениями от 20.06.2016 № 303, от 22.08.2016 № 730, от 07.10.2016 № 822, от 09.01.2017 № 4)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о всему тексту постановления и приложения к нему слова «Экологическое оздоровление Советского муниципального района на 2016-2018 годы»» заменить словами «Экологическое оздоровление Советского муниципального района на 2016-2020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паспорта Программы «Сроки и этапы реализации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оки и этапы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ограммы  </w:t>
      </w:r>
      <w:r>
        <w:rPr>
          <w:sz w:val="28"/>
          <w:szCs w:val="28"/>
        </w:rPr>
        <w:t>- 2016-2020 годы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Объемы и источники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ъемы и              - </w:t>
      </w:r>
      <w:r>
        <w:rPr>
          <w:sz w:val="28"/>
          <w:szCs w:val="28"/>
        </w:rPr>
        <w:t>общая потребность в затратах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            </w:t>
      </w:r>
      <w:r>
        <w:rPr>
          <w:sz w:val="28"/>
          <w:szCs w:val="28"/>
        </w:rPr>
        <w:t xml:space="preserve">7946,62 тыс. рублей (прогнозно), из них за счет средств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нансирования  </w:t>
      </w:r>
      <w:r>
        <w:rPr>
          <w:sz w:val="28"/>
          <w:szCs w:val="28"/>
        </w:rPr>
        <w:t>бюджета Советского муниципального района – 200,0                                               тыс.рублей, за счет расходов сторонних организаций-7746,62 тыс.руб.,                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за счет сторонних организаций – 6405,72 тыс.рублей (прогноз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всего 708,7 тыс. рублей, в том числе: местный бюджет Советского муниципального района  - 50,0 тыс. рублей (прогнозно), за счет сторонних организаций – 658,7 тыс.рублей  (прогноз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всего 732,2 тыс.рублей, в том числе: - 50,0 тыс. рублей (прогнозно), за счет сторонних организаций – 682,2 тыс.рублей  (прогноз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за счет средств местного бюджета Советского муниципального района  - 50,0 тыс. рублей (прогноз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за счет средств местного бюджета Советского муниципального района  - 50,0 тыс. рублей (прогноз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уточняется ежегодно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торой абзац раздела 3  Программы «Ресурсное обеспечение программы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ая потребность в затратах на реализацию Программы составит (прогнозно 7946,62 тыс. рублей, в том числе в 2016 году – 6405,72 тыс. рублей (прогнозно), в 2017 году – 708,7 тыс. рублей (прогнозно), в 2018 году – 732,2 тыс. рублей (прогнозно)», в 2019 году  - 50,0 тыс.рублей (прогнозно), в 2020 году 50,0 тыс. рублей (прогнозно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Программе изложить в новой редакции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В. Пиме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симова И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037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ragraph">
                  <wp:posOffset>-201930</wp:posOffset>
                </wp:positionV>
                <wp:extent cx="6120130" cy="18180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3.15pt;mso-wrap-distance-left:9pt;mso-wrap-distance-right:9pt;mso-wrap-distance-top:0pt;mso-wrap-distance-bottom:0pt;margin-top:-15.9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6120130" cy="1362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7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_________  №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Приложение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Экологическое оздоровление Советского муниципального района на 2016-2018 годы» № 25.01.2016 №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7.3pt;mso-wrap-distance-left:9pt;mso-wrap-distance-right:0pt;mso-wrap-distance-top:0pt;mso-wrap-distance-bottom:0pt;margin-top:-29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7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60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_________  №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Приложение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Экологическое оздоровление Советского муниципального района на 2016-2018 годы» № 25.01.2016 № 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и финансирование обеспечения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Советского муниципального района «Экологическое оздоровление Советского муниципального района на 2016-2020годы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"/>
        <w:gridCol w:w="1843"/>
        <w:gridCol w:w="1271"/>
        <w:gridCol w:w="1337"/>
        <w:gridCol w:w="1394"/>
        <w:gridCol w:w="1232"/>
        <w:gridCol w:w="1242"/>
        <w:gridCol w:w="1515"/>
        <w:gridCol w:w="1951"/>
        <w:gridCol w:w="2201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, год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, тыс.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12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 (прогнозно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 (прогнозно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(районного) бюджета (прогнозно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торонних организаций (прогнозно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храна атмосферного воздуха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за негативное воздействие на окружающую среду, экологический мониторинг на границе СЗЗ, разработка экологической документ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Заволжское УТТ (по согласованию)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истемы управления природоохранной деятельности, направленной на уменьшение негативного воздействия на окружающую природную среду от деятельности предприятия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инструментального контроля за качеством атмосферного воздуха в зоне влияния в СЗ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8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Сервис центр нефтепромыслового и бурового оборудования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загрязнения атмосферного воздуха вредными выбросами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,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,9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ощади зеленых насаждений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, озеленение СЗ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скважин без глушения (с использованием колтюнбинговых установок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задвижек на фонтанных арматурах без глушения скважи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ОАО «Газпром ПХГ» Степновского УПХГ (по согласованию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выбросов метана в атмосферу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ение производственного контроля от ГПА. АВ в СЗЗ (газо-перекачивающих агрегатов. Атмосферного воздуха в санитарно-защитной зон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2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ОАО «Газпром ПХГ» Степновского УПХГ (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8,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8,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3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3,8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тходы производства и потребления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ультивация полигона ТБО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омышленности, ТЭК, капиталь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 и архитектур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районе</w:t>
            </w:r>
          </w:p>
        </w:tc>
      </w:tr>
      <w:tr>
        <w:trPr>
          <w:trHeight w:val="15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егативное воздействие на окружающую среду, заключение договоров с лицензированными организациями на утилизацию отходов производства и потребления, разработка эк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аволжское УТТ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истемы управления природоохранной деятельности, направленной на уменьшение негативного воздействия на окружающую природную среду от деятельности предприятия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7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за негативное воздействие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Сервис центр нефтепромыслового и бурового оборудования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негативного влияния на окружающую среду</w:t>
            </w:r>
          </w:p>
        </w:tc>
      </w:tr>
      <w:tr>
        <w:trPr>
          <w:trHeight w:val="447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образующихся отходов.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с отходами, утилизация отход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, корректировка природоохранной  документации (разработка проекта нормативов образования отходов)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1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1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илизация отходов (утилизация ртутных ламп, отходов лаборатории Н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ТБО на полигон ЗАО «Управление отходами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6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ООО «Газпром ПХГ» Степновского УПХГ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06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чв в местах накопления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8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6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Защита от негативного воздействия вод, охрана водных ресурсов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становок отчистки промсток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ООО «Газпром ПХГ» Степновского УПХГ (по согласованию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доступа в ЗСО несанкционированного объекта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ормативных сбросов сточных вод в р. Б. Караман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роизводственного контроля за качеством питьевой, хозяйственно-бытовой воды и промышленных сто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бросных шиберов (песколовки, вторичные и контактные  отстойни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Жилищно-коммунальное хозяйство» Советского муниципального района (по согласованию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иловых площад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90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емкостей от слежавшего и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,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,95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,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,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витие зеленого фонда на территории Совет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Советского 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МР, АХО администрации Советского МР</w:t>
            </w:r>
          </w:p>
        </w:tc>
        <w:tc>
          <w:tcPr>
            <w:tcW w:w="22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и сохранение зеленого фонд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5,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5,7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7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2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62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6,62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И.о. руководителя аппарата                                                                                                           И.Н. Кузнецо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color w:val="000000"/>
      <w:spacing w:val="24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omo</dc:creator>
  <dc:description/>
  <cp:keywords/>
  <dc:language>en-US</dc:language>
  <cp:lastModifiedBy>Юлия</cp:lastModifiedBy>
  <cp:lastPrinted>2017-10-24T11:38:00Z</cp:lastPrinted>
  <dcterms:modified xsi:type="dcterms:W3CDTF">2017-11-02T05:42:00Z</dcterms:modified>
  <cp:revision>14</cp:revision>
  <dc:subject/>
  <dc:title> </dc:title>
</cp:coreProperties>
</file>