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5.20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05.201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целях создания единой системы учета, управления и регистрации муниципального внутреннего долга Советского муниципального района и в соответствии со статьями 120,121 Бюджетного кодекса Российской Федерации и Положением о бюджетном процессе в Советском муниципальном районе Саратовской области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Советского муниципальн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МО Советского района Саратовской области от 07.12.2000 № 243 «Вопросы муниципальной долговой кни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экономическим и финансовым вопросам администрации Совет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администрации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И. Овт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  00  5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Приложение</w:t>
      </w:r>
    </w:p>
    <w:p>
      <w:pPr>
        <w:pStyle w:val="Normal"/>
        <w:widowControl w:val="false"/>
        <w:ind w:left="6372" w:hanging="0"/>
        <w:rPr/>
      </w:pPr>
      <w:r>
        <w:rPr>
          <w:sz w:val="24"/>
          <w:szCs w:val="24"/>
        </w:rPr>
        <w:t>к постановлению                                                                                                                                         администрации Советского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__________ №______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3" w:name="Par29"/>
      <w:bookmarkEnd w:id="3"/>
      <w:r>
        <w:rPr>
          <w:b/>
          <w:bCs/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едения муниципальной долговой книги Советского муниципального района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20</w:t>
        </w:r>
      </w:hyperlink>
      <w:r>
        <w:rPr>
          <w:sz w:val="28"/>
          <w:szCs w:val="28"/>
        </w:rPr>
        <w:t>, 121 Бюджетного кодекса Российской Федерации и определяет процедуру учета, регистрации долговых обязательств Советского муниципального района в муниципальной долговой книге Советского муниципального района, предоставления информации о долговых обязательствах Советского муниципального района и хранения муниципальной долговой книги Советского муниципального района (далее - Долговая кни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Долговой книге отражаются все долговые обязательства Советского муниципального район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едение Долговой книги осуществляется финансовым управлением администрации Советского муниципального района (далее – финансовое управление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управление обеспечивает отражение информации из Долговой книги на соответствующих счетах Плана счетов бюджетного уч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Ответственные лица по ведению Долговой книги назначаются начальником финансового 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7. Долговая книга формируется ежемесячно на 1-е число месяца, следующего за отчетным, в составе и по форме, согласно приложению  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учета долговых обязательст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олговая книга содержит сведения об обязательствах </w:t>
      </w:r>
      <w:r>
        <w:rPr>
          <w:sz w:val="28"/>
          <w:szCs w:val="28"/>
          <w:shd w:fill="FFFFFF" w:val="clear"/>
        </w:rPr>
        <w:t>Совет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ценным бумагам </w:t>
      </w:r>
      <w:r>
        <w:rPr>
          <w:sz w:val="28"/>
          <w:szCs w:val="28"/>
          <w:shd w:fill="FFFFFF" w:val="clear"/>
        </w:rPr>
        <w:t>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бюджетным кредитам, привлеченным в  бюджет  </w:t>
      </w:r>
      <w:r>
        <w:rPr>
          <w:sz w:val="28"/>
          <w:szCs w:val="28"/>
          <w:shd w:fill="FFFFFF" w:val="clear"/>
        </w:rPr>
        <w:t xml:space="preserve">Советского муниципального района </w:t>
      </w:r>
      <w:r>
        <w:rPr>
          <w:sz w:val="28"/>
          <w:szCs w:val="28"/>
        </w:rPr>
        <w:t>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кредитам, полученным </w:t>
      </w:r>
      <w:r>
        <w:rPr>
          <w:sz w:val="28"/>
          <w:szCs w:val="28"/>
          <w:shd w:fill="FFFFFF" w:val="clear"/>
        </w:rPr>
        <w:t xml:space="preserve">Советским муниципальным районом </w:t>
      </w:r>
      <w:r>
        <w:rPr>
          <w:sz w:val="28"/>
          <w:szCs w:val="28"/>
        </w:rPr>
        <w:t>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гарантиям </w:t>
      </w:r>
      <w:r>
        <w:rPr>
          <w:sz w:val="28"/>
          <w:szCs w:val="28"/>
          <w:shd w:fill="FFFFFF" w:val="clear"/>
        </w:rPr>
        <w:t>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2. В Долговой книге указываются следующие обязательные с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 Советского муниципальн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 долгам Совет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долговых обязательств на начало финансового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основного муниципального долга Совет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средст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пени, начисленные за несвоевременный возврат средств и уплату проц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сведениям в обязательном порядке указывается размер остатка задолженности на отчетную да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3. Регистрационные записи в Долговой книге производятся на основа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Советского муниципального района, по формам, предусмотренным статьей 100 Бюджетного кодекса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судебных орган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4. Изменения условий долговых обязательств Советского муниципального района подлежат отражению в Долговой книг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 Долговой книги используются для ведения регистров бюджетного уче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формации о долговых обязательствах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 Информация о долговых обязательствах, содержащаяся в Долговой книге, предоставляется финансовым управлением Министерству финансов Саратовской области. Объем информации, порядок и сроки ее передачи устанавливается Правительством Сарат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Информация, содержащаяся в Долговой книге, может быть предоставлена участникам долговых обязательств, государственным органам исполнительной власти, органам местного самоуправления муниципального района, судебным, правоохранительным и иным органам в случаях, предусмотренных действующим законодательством,  на основании письменного запроса с обоснованием необходимости запрашиваемой информации в пределах компетен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 Данные о состоянии муниципального долга Советского муниципального района публикуются в средствах массовой информации в составе отчета об исполнении бюджета Советского муниципального района за предыдущий финансов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Долговая книга ведется в виде электронных реестров (таблиц) по видам долговых обязательств, </w:t>
      </w:r>
      <w:r>
        <w:rPr>
          <w:sz w:val="28"/>
          <w:szCs w:val="28"/>
        </w:rPr>
        <w:t xml:space="preserve">с использованием специально разработанного программного обеспечения в автоматизированной системе Министерства финансов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2. </w:t>
      </w:r>
      <w:r>
        <w:rPr>
          <w:color w:val="000000"/>
          <w:sz w:val="28"/>
          <w:szCs w:val="28"/>
          <w:shd w:fill="FFFFFF" w:val="clear"/>
        </w:rPr>
        <w:t>Информация о долговых обязательствах Советского муниципального района ежемесячно выводится на бумажный носитель, брошюруется и хранится в металлическом шкаф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         О.Л. Дяби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63"/>
        <w:gridCol w:w="76"/>
        <w:gridCol w:w="144"/>
        <w:gridCol w:w="95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220"/>
        <w:gridCol w:w="38"/>
        <w:gridCol w:w="201"/>
        <w:gridCol w:w="239"/>
        <w:gridCol w:w="239"/>
        <w:gridCol w:w="239"/>
        <w:gridCol w:w="239"/>
        <w:gridCol w:w="239"/>
        <w:gridCol w:w="152"/>
        <w:gridCol w:w="87"/>
        <w:gridCol w:w="171"/>
        <w:gridCol w:w="68"/>
        <w:gridCol w:w="190"/>
        <w:gridCol w:w="49"/>
        <w:gridCol w:w="209"/>
        <w:gridCol w:w="30"/>
        <w:gridCol w:w="228"/>
        <w:gridCol w:w="11"/>
        <w:gridCol w:w="24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39"/>
        <w:gridCol w:w="203"/>
        <w:gridCol w:w="36"/>
        <w:gridCol w:w="185"/>
        <w:gridCol w:w="54"/>
        <w:gridCol w:w="167"/>
        <w:gridCol w:w="72"/>
        <w:gridCol w:w="149"/>
        <w:gridCol w:w="90"/>
        <w:gridCol w:w="149"/>
        <w:gridCol w:w="90"/>
        <w:gridCol w:w="113"/>
        <w:gridCol w:w="36"/>
        <w:gridCol w:w="90"/>
        <w:gridCol w:w="113"/>
        <w:gridCol w:w="36"/>
        <w:gridCol w:w="90"/>
        <w:gridCol w:w="77"/>
        <w:gridCol w:w="36"/>
        <w:gridCol w:w="36"/>
        <w:gridCol w:w="90"/>
        <w:gridCol w:w="59"/>
        <w:gridCol w:w="18"/>
        <w:gridCol w:w="36"/>
        <w:gridCol w:w="36"/>
        <w:gridCol w:w="90"/>
        <w:gridCol w:w="59"/>
        <w:gridCol w:w="18"/>
        <w:gridCol w:w="36"/>
        <w:gridCol w:w="36"/>
        <w:gridCol w:w="90"/>
        <w:gridCol w:w="23"/>
        <w:gridCol w:w="36"/>
        <w:gridCol w:w="18"/>
        <w:gridCol w:w="36"/>
        <w:gridCol w:w="36"/>
        <w:gridCol w:w="90"/>
        <w:gridCol w:w="5"/>
        <w:gridCol w:w="18"/>
        <w:gridCol w:w="36"/>
        <w:gridCol w:w="18"/>
        <w:gridCol w:w="36"/>
        <w:gridCol w:w="36"/>
        <w:gridCol w:w="77"/>
        <w:gridCol w:w="13"/>
        <w:gridCol w:w="5"/>
        <w:gridCol w:w="18"/>
        <w:gridCol w:w="36"/>
        <w:gridCol w:w="18"/>
        <w:gridCol w:w="36"/>
        <w:gridCol w:w="36"/>
        <w:gridCol w:w="59"/>
        <w:gridCol w:w="18"/>
        <w:gridCol w:w="13"/>
        <w:gridCol w:w="5"/>
        <w:gridCol w:w="18"/>
        <w:gridCol w:w="36"/>
        <w:gridCol w:w="18"/>
        <w:gridCol w:w="36"/>
        <w:gridCol w:w="36"/>
        <w:gridCol w:w="41"/>
        <w:gridCol w:w="18"/>
        <w:gridCol w:w="18"/>
        <w:gridCol w:w="13"/>
        <w:gridCol w:w="5"/>
        <w:gridCol w:w="18"/>
        <w:gridCol w:w="36"/>
        <w:gridCol w:w="18"/>
        <w:gridCol w:w="36"/>
        <w:gridCol w:w="36"/>
        <w:gridCol w:w="90"/>
        <w:gridCol w:w="4530"/>
        <w:gridCol w:w="122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4" w:name="RANGE!A1%3AGP196"/>
            <w:bookmarkStart w:id="5" w:name="RANGE!A1%3AGP196"/>
            <w:bookmarkEnd w:id="5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ведения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долговой книг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ВАЯ КНИГА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ОГО МУНИЦИПАЛЬНОГО РАЙОНА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. КРЕДИТЫ, ПРИВЛЕЧЕННЫЕ ОТ БАНКОВ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 ИНЫХ КРЕДИТНЫХ ОРГАНИЗАЦИЙ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тыс.руб.)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4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</w:t>
            </w:r>
          </w:p>
        </w:tc>
        <w:tc>
          <w:tcPr>
            <w:tcW w:w="25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</w:t>
            </w:r>
          </w:p>
        </w:tc>
        <w:tc>
          <w:tcPr>
            <w:tcW w:w="36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ивлечения кредитных ресурсов</w:t>
            </w:r>
          </w:p>
        </w:tc>
        <w:tc>
          <w:tcPr>
            <w:tcW w:w="246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 кредитного договора</w:t>
            </w:r>
          </w:p>
        </w:tc>
        <w:tc>
          <w:tcPr>
            <w:tcW w:w="2431" w:type="dxa"/>
            <w:gridSpan w:val="4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</w:t>
            </w:r>
          </w:p>
        </w:tc>
        <w:tc>
          <w:tcPr>
            <w:tcW w:w="526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 по договору</w:t>
            </w:r>
          </w:p>
        </w:tc>
        <w:tc>
          <w:tcPr>
            <w:tcW w:w="122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</w:t>
            </w:r>
            <w:r>
              <w:rPr>
                <w:sz w:val="24"/>
                <w:szCs w:val="24"/>
              </w:rPr>
              <w:t xml:space="preserve">    месяцев 200   года Задолженность Цель привлечения кредита Способ обеспечения исполнения обязательств Фактические расходы по обслуживанию  муниципального долга 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на 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  на 01.  . 200 г. 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за месяцев 200 года </w:t>
            </w:r>
          </w:p>
        </w:tc>
      </w:tr>
      <w:tr>
        <w:trPr>
          <w:trHeight w:val="90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  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ы за пользование займом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</w:tr>
      <w:tr>
        <w:trPr>
          <w:trHeight w:val="13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а)</w:t>
            </w:r>
          </w:p>
        </w:tc>
      </w:tr>
      <w:tr>
        <w:trPr>
          <w:trHeight w:val="210" w:hRule="atLeast"/>
        </w:trPr>
        <w:tc>
          <w:tcPr>
            <w:tcW w:w="8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I. ИНЫЕ ЗАИМСТВОВАНИЯ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</w:t>
            </w:r>
          </w:p>
        </w:tc>
        <w:tc>
          <w:tcPr>
            <w:tcW w:w="2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</w:t>
            </w:r>
          </w:p>
        </w:tc>
        <w:tc>
          <w:tcPr>
            <w:tcW w:w="36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ивлечения займа</w:t>
            </w:r>
          </w:p>
        </w:tc>
        <w:tc>
          <w:tcPr>
            <w:tcW w:w="24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 договора займа (соглаше-ния)</w:t>
            </w:r>
          </w:p>
        </w:tc>
        <w:tc>
          <w:tcPr>
            <w:tcW w:w="2431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 по договору займа (соглашению)</w:t>
            </w:r>
          </w:p>
        </w:tc>
        <w:tc>
          <w:tcPr>
            <w:tcW w:w="1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</w:t>
            </w:r>
            <w:r>
              <w:rPr>
                <w:sz w:val="24"/>
                <w:szCs w:val="24"/>
              </w:rPr>
              <w:t xml:space="preserve">    месяцев 200   года Задолженность Цель осуществле-ния заимствова-ния Способ обеспечения исполнения обязательств Фактические расходы по обслуживанию муниципального долга </w:t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  на 01.  . 200 г. 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за месяцев 200 года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 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ы за пользование займом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а)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II. МУНИЦИПАЛЬНЫЕ ГАРАНТИИ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 ОБЯЗАТЕЛЬСТВАМ ТРЕТЬИХ ЛИЦ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</w:t>
            </w:r>
          </w:p>
        </w:tc>
        <w:tc>
          <w:tcPr>
            <w:tcW w:w="2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</w:t>
            </w:r>
          </w:p>
        </w:tc>
        <w:tc>
          <w:tcPr>
            <w:tcW w:w="28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достав-ления гарантии</w:t>
            </w:r>
          </w:p>
        </w:tc>
        <w:tc>
          <w:tcPr>
            <w:tcW w:w="5195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</w:t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 по договору о предостав-лении гарантии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</w:t>
            </w:r>
            <w:r>
              <w:rPr>
                <w:sz w:val="24"/>
                <w:szCs w:val="24"/>
              </w:rPr>
              <w:t xml:space="preserve">Задолженность на     месяцев 200   года   Задолженность на Цель привлечения заимствования </w:t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5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ого договора (договора займа)</w:t>
            </w:r>
          </w:p>
        </w:tc>
        <w:tc>
          <w:tcPr>
            <w:tcW w:w="243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 о предостав-лении гарантии</w:t>
            </w:r>
          </w:p>
        </w:tc>
        <w:tc>
          <w:tcPr>
            <w:tcW w:w="5481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01. . 200 г.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средств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ого бюджета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за поль-зование кредитом (займом)</w:t>
            </w:r>
            <w:r>
              <w:rPr>
                <w:sz w:val="24"/>
                <w:szCs w:val="24"/>
              </w:rPr>
              <w:t xml:space="preserve">штрафы (пени, неустойка)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IV. БЮДЖЕТНЫЕ КРЕДИТЫ, ПОЛУЧЕННЫЕ ОТ БЮДЖЕТОВ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РУГИХ УРОВНЕЙ БЮДЖЕТНОЙ СИСТЕМЫ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ОССИЙСКОЙ ФЕДЕРАЦИИ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8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, предоставивший ссуду</w:t>
            </w:r>
          </w:p>
        </w:tc>
        <w:tc>
          <w:tcPr>
            <w:tcW w:w="387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доставления ссуды</w:t>
            </w:r>
          </w:p>
        </w:tc>
        <w:tc>
          <w:tcPr>
            <w:tcW w:w="3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обязательства по договору (соглашению)</w:t>
            </w:r>
          </w:p>
        </w:tc>
        <w:tc>
          <w:tcPr>
            <w:tcW w:w="265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и дата договора (соглашения)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н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месяцев 200   года   Задолженность на Цель привлечения бюджетной ссуды Фактические расходы по обслуживанию муниципального долга </w:t>
            </w:r>
          </w:p>
        </w:tc>
      </w:tr>
      <w:tr>
        <w:trPr>
          <w:trHeight w:val="6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  01.01.200 г.   за месяцев 200 года 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Проценты за пользование ссудой  Прочие </w:t>
            </w:r>
          </w:p>
        </w:tc>
      </w:tr>
      <w:tr>
        <w:trPr>
          <w:trHeight w:val="4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Дата &lt;*&gt;  Сумма Дата &lt;*&gt;  Сумма Всего в т.ч. с истекшими сроками 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а)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52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52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V. МУНИЦИПАЛЬНЫЕ ЦЕННЫЕ БУМАГИ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86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муниципальных ценных бумаг</w:t>
            </w:r>
          </w:p>
        </w:tc>
        <w:tc>
          <w:tcPr>
            <w:tcW w:w="737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миссия ценных бумаг</w:t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гашения, установленная условиями выпуска ценных бумаг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ценным бумагам</w:t>
            </w:r>
            <w:r>
              <w:rPr>
                <w:sz w:val="24"/>
                <w:szCs w:val="24"/>
              </w:rPr>
              <w:t xml:space="preserve">    месяцев 200   года Обязательства по ценным бумагам Направление использова-ния заемных средств Способ обеспечения исполнения обязательств по ценным бумагам Фактические расходы по обслуживанию муниципального долга </w:t>
            </w:r>
          </w:p>
        </w:tc>
      </w:tr>
      <w:tr>
        <w:trPr>
          <w:trHeight w:val="15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1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-ный номер выпуска ценных бумаг</w:t>
            </w:r>
          </w:p>
        </w:tc>
        <w:tc>
          <w:tcPr>
            <w:tcW w:w="35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по номинальной стоимости</w:t>
            </w:r>
          </w:p>
        </w:tc>
        <w:tc>
          <w:tcPr>
            <w:tcW w:w="614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за месяцев 200 года 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4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0</w:t>
            </w:r>
          </w:p>
        </w:tc>
        <w:tc>
          <w:tcPr>
            <w:tcW w:w="12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г. на 01.01.200 г. </w:t>
            </w:r>
          </w:p>
        </w:tc>
      </w:tr>
      <w:tr>
        <w:trPr>
          <w:trHeight w:val="7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 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  <w:r>
              <w:rPr>
                <w:sz w:val="24"/>
                <w:szCs w:val="24"/>
              </w:rPr>
              <w:t xml:space="preserve">Сумма   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пон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онт</w:t>
            </w:r>
            <w:r>
              <w:rPr>
                <w:sz w:val="24"/>
                <w:szCs w:val="24"/>
              </w:rPr>
              <w:t xml:space="preserve">Прочие Всего </w:t>
            </w:r>
          </w:p>
        </w:tc>
      </w:tr>
      <w:tr>
        <w:trPr>
          <w:trHeight w:val="105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шими сроками</w:t>
            </w:r>
            <w:r>
              <w:rPr>
                <w:sz w:val="24"/>
                <w:szCs w:val="24"/>
              </w:rPr>
              <w:t xml:space="preserve">Всего в т.ч. с истекшими сроками </w:t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  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4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 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РАЗДЕЛ VI. СТРУКТУРА МУНИЦИПАЛЬНОГО ДОЛГА 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долга по состоянию на</w:t>
            </w:r>
          </w:p>
        </w:tc>
        <w:tc>
          <w:tcPr>
            <w:tcW w:w="990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</w:t>
            </w:r>
            <w:r>
              <w:rPr>
                <w:sz w:val="24"/>
                <w:szCs w:val="24"/>
              </w:rPr>
              <w:t xml:space="preserve">Размер долга по состоянию на Изменение долга по сравнению с началом года (увеличение &lt;**&gt;; уменьшение &lt;**&gt;)  Предельные размеры обязательств, установленные в местном бюджете на 1 января следующего года (с учетом последних изменений) </w:t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</w:t>
            </w:r>
          </w:p>
        </w:tc>
        <w:tc>
          <w:tcPr>
            <w:tcW w:w="7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77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</w:tc>
        <w:tc>
          <w:tcPr>
            <w:tcW w:w="77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63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с истек-шими сроками</w:t>
            </w:r>
          </w:p>
        </w:tc>
        <w:tc>
          <w:tcPr>
            <w:tcW w:w="9902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назначения с учетом последних уточнений</w:t>
            </w:r>
          </w:p>
        </w:tc>
        <w:tc>
          <w:tcPr>
            <w:tcW w:w="122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Факт за месяцев 200 года Бюджетные назначения с учетом последних уточнений Факт Всего в т.ч. с истек-шими сроками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2" w:type="dxa"/>
            <w:gridSpan w:val="7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ые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-ную дату &lt;**&gt;</w:t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-ники финан-сирования дефицита бюджет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муниципальных заимствований в том числе на:</w:t>
            </w:r>
            <w:r>
              <w:rPr>
                <w:sz w:val="24"/>
                <w:szCs w:val="24"/>
              </w:rPr>
              <w:t xml:space="preserve">Источники финанси-рования дефицита бюджета Программа муниципальных заимствований в том числе на: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2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14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1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1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довые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-ную дату &lt;**&gt;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аше-ние муниципальных долговых обяза-тельств 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рытие дефицита бюджета</w:t>
            </w:r>
            <w:r>
              <w:rPr>
                <w:sz w:val="24"/>
                <w:szCs w:val="24"/>
              </w:rPr>
              <w:t xml:space="preserve">Финансовое обеспечение расходных статей местного бюджета Погашение муниципальных долговых обяза-тельств Покрытие дефицита бюджета Финансо-вое обеспече-ние расходных статей местного бюджета </w:t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7" w:type="dxa"/>
            <w:gridSpan w:val="2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ые заимствования местного бюджета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18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униципальные гарантии по обязательствам третьих лиц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2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Бюджетные ссуды, полученные  от бюджетов других уровней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Муниципальные ценные бумаги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:</w:t>
              <w:br/>
              <w:t>проценты по переоформленным централизованным кредитам 1992-1994 гг.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  <w:r>
              <w:rPr>
                <w:sz w:val="24"/>
                <w:szCs w:val="24"/>
              </w:rPr>
              <w:t xml:space="preserve">х       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 VII. ОБСЛУЖИВАНИЕ МУНИЦИПАЛЬНОГО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ДОЛГА 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2" w:type="dxa"/>
            <w:gridSpan w:val="9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назначения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назначения с учетом последних уточнений</w:t>
            </w:r>
            <w:r>
              <w:rPr>
                <w:sz w:val="24"/>
                <w:szCs w:val="24"/>
              </w:rPr>
              <w:t xml:space="preserve">  Факт за   месяцев 200   года </w:t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806" w:type="dxa"/>
            <w:gridSpan w:val="7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0</w:t>
            </w:r>
          </w:p>
        </w:tc>
        <w:tc>
          <w:tcPr>
            <w:tcW w:w="66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07" w:type="dxa"/>
            <w:gridSpan w:val="6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ые</w:t>
            </w:r>
            <w:r>
              <w:rPr>
                <w:sz w:val="24"/>
                <w:szCs w:val="24"/>
              </w:rPr>
              <w:t xml:space="preserve">На отчетную дату &lt;**&gt;   </w:t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gridSpan w:val="7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gridSpan w:val="7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2" w:type="dxa"/>
            <w:gridSpan w:val="9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 за использование заимствованиями</w:t>
            </w:r>
          </w:p>
        </w:tc>
        <w:tc>
          <w:tcPr>
            <w:tcW w:w="9644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 за использование заимствованиями</w:t>
            </w:r>
            <w:r>
              <w:rPr>
                <w:sz w:val="24"/>
                <w:szCs w:val="24"/>
              </w:rPr>
              <w:t xml:space="preserve">Прочие расходы Проценты за использование заимствованиями Прочие расходы Проценты за использование заимствованиями Прочие расходы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штрафы (пени, неустойки)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  <w:r>
              <w:rPr>
                <w:sz w:val="24"/>
                <w:szCs w:val="24"/>
              </w:rPr>
              <w:t xml:space="preserve">в т.ч. штрафы (пени, неустойки) Всего  в т.ч. штрафы (пени, неустойки) Всего  в т.ч. штрафы (пени, неустойки) </w:t>
            </w:r>
          </w:p>
        </w:tc>
      </w:tr>
      <w:tr>
        <w:trPr>
          <w:trHeight w:val="18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Иные заимствования местного бюджета 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Муниципальные гарантии по обязательствам третьих лиц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  <w:r>
              <w:rPr>
                <w:sz w:val="24"/>
                <w:szCs w:val="24"/>
              </w:rPr>
              <w:t xml:space="preserve">х х х х х х х х </w:t>
            </w:r>
          </w:p>
        </w:tc>
      </w:tr>
      <w:tr>
        <w:trPr>
          <w:trHeight w:val="43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Бюджетные ссуды, полученные от бюджетов других уровней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Муниципальные ценные бумаги</w:t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:</w:t>
              <w:br/>
              <w:t>проценты по переоформленным централизованным кредитам 1992-1994 гг.</w:t>
            </w:r>
          </w:p>
        </w:tc>
        <w:tc>
          <w:tcPr>
            <w:tcW w:w="41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2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              </w:t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/>
            </w:pPr>
            <w:r>
              <w:rPr/>
              <w:t xml:space="preserve">Справочно: заимствования в иностранной валюте отражаются одновременно в валюте заимствования и в рублевом эквиваленте по курсу Центрального 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анка Российской Федерации на отчетную дату.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/>
            </w:pPr>
            <w:r>
              <w:rPr/>
              <w:t>&lt;*&gt;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 xml:space="preserve">В графе </w:t>
            </w:r>
            <w:r>
              <w:rPr>
                <w:rFonts w:cs="Arial CYR" w:ascii="Arial CYR" w:hAnsi="Arial CYR"/>
              </w:rPr>
              <w:t>«</w:t>
            </w:r>
            <w:r>
              <w:rPr/>
              <w:t>Дата</w:t>
            </w:r>
            <w:r>
              <w:rPr>
                <w:rFonts w:cs="Arial CYR" w:ascii="Arial CYR" w:hAnsi="Arial CYR"/>
              </w:rPr>
              <w:t>»</w:t>
            </w:r>
            <w:r>
              <w:rPr/>
              <w:t xml:space="preserve"> указывается дата последней операции.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78" w:type="dxa"/>
            <w:gridSpan w:val="12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/>
            </w:pPr>
            <w:r>
              <w:rPr/>
              <w:t>&lt;**&gt; данные представляются по состоянию на 1 апреля, 1 июля, 1 октября, 1 января нарастающим итогом с начала года.</w:t>
            </w:r>
          </w:p>
        </w:tc>
        <w:tc>
          <w:tcPr>
            <w:tcW w:w="12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6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6" w:type="dxa"/>
            <w:gridSpan w:val="3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610" w:type="dxa"/>
            <w:gridSpan w:val="1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района                                                                               О.Л. Дябина</w:t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5"/>
      <w:szCs w:val="25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76">
    <w:name w:val="xl7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5">
    <w:name w:val="xl8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90">
    <w:name w:val="xl9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7">
    <w:name w:val="xl97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 w:val="14"/>
      <w:szCs w:val="1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14"/>
      <w:szCs w:val="14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4"/>
      <w:szCs w:val="14"/>
    </w:rPr>
  </w:style>
  <w:style w:type="paragraph" w:styleId="Xl139">
    <w:name w:val="xl139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5B401B413469050C753563C6F6088BBDD557B37957F47AA2B89C9787B225CDE7028A54B34MEq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1:00Z</dcterms:created>
  <dc:creator>Андрей</dc:creator>
  <dc:description/>
  <cp:keywords/>
  <dc:language>en-US</dc:language>
  <cp:lastModifiedBy>Katya</cp:lastModifiedBy>
  <cp:lastPrinted>2016-05-17T09:19:00Z</cp:lastPrinted>
  <dcterms:modified xsi:type="dcterms:W3CDTF">2016-10-19T10:07:00Z</dcterms:modified>
  <cp:revision>29</cp:revision>
  <dc:subject/>
  <dc:title> </dc:title>
</cp:coreProperties>
</file>