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изменений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rStyle w:val="Style15"/>
          <w:szCs w:val="28"/>
        </w:rPr>
        <w:t xml:space="preserve">: 03 сентября 2024 года </w:t>
      </w:r>
      <w:r>
        <w:rPr>
          <w:rStyle w:val="Style15"/>
          <w:b/>
          <w:szCs w:val="28"/>
        </w:rPr>
        <w:t xml:space="preserve">                                                           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(место оформления протоко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 xml:space="preserve">11:00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убличных слушаний</w:t>
      </w:r>
      <w:r>
        <w:rPr>
          <w:bCs/>
          <w:sz w:val="28"/>
          <w:szCs w:val="28"/>
        </w:rPr>
        <w:t>: жители населенного пункта                            с. Мечетное, собственники и арендаторы земельных участков территории кадастрового квартала 64:33:090101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/>
          <w:bCs/>
          <w:sz w:val="28"/>
          <w:szCs w:val="28"/>
        </w:rPr>
        <w:t>Приняло участие</w:t>
      </w:r>
      <w:r>
        <w:rPr>
          <w:bCs/>
          <w:sz w:val="28"/>
          <w:szCs w:val="28"/>
        </w:rPr>
        <w:t>: 13 человек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Организатор публичных слушаний: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по подготовке проектов правил землепользования и застройки территории Советского муниципального района (далее – Комиссия) – заместитель председателя комиссии </w:t>
      </w:r>
      <w:r>
        <w:rPr>
          <w:b/>
          <w:szCs w:val="28"/>
        </w:rPr>
        <w:t>Фролова Т.А.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Муниципального Собрания Советского муниципального района по законности, правопорядку и взаимодействию с органами местного самоуправления поселений (далее – Комиссия Муниципального Собрания) – председатель комиссии </w:t>
      </w:r>
      <w:r>
        <w:rPr>
          <w:b/>
          <w:szCs w:val="28"/>
        </w:rPr>
        <w:t xml:space="preserve">Варавкин Н.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дготовке и проведении публичных слушаний по проекту внесения изменений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 (далее - Проект)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Фролова Татьяна Алексеевна </w:t>
      </w:r>
      <w:r>
        <w:rPr>
          <w:sz w:val="28"/>
          <w:szCs w:val="28"/>
        </w:rPr>
        <w:t>– заместитель главы администрации Советского муниципального района по экономически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Аверченко Элина Олеговна </w:t>
      </w:r>
      <w:r>
        <w:rPr>
          <w:bCs/>
          <w:sz w:val="28"/>
          <w:szCs w:val="28"/>
        </w:rPr>
        <w:t>– начальник отдела промышленности, теплоэнергетического комплекса, капитального строительства и архитектуры   администрации Сове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 xml:space="preserve">Лавренова Татьяна Сергеевна </w:t>
      </w:r>
      <w:r>
        <w:rPr>
          <w:bCs/>
          <w:sz w:val="28"/>
          <w:szCs w:val="28"/>
        </w:rPr>
        <w:t>– начальник отдела по управлению муниципальным имуществом и землей администрации Совет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Орлова Анастасия Александровна </w:t>
      </w:r>
      <w:r>
        <w:rPr>
          <w:bCs/>
          <w:sz w:val="28"/>
          <w:szCs w:val="28"/>
        </w:rPr>
        <w:t>– 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b/>
          <w:bCs/>
          <w:sz w:val="28"/>
          <w:szCs w:val="28"/>
        </w:rPr>
        <w:t xml:space="preserve">Варавкин Николай Николаевич </w:t>
      </w:r>
      <w:r>
        <w:rPr>
          <w:bCs/>
          <w:sz w:val="28"/>
          <w:szCs w:val="28"/>
        </w:rPr>
        <w:t>– председатель комиссии Муниципального Собрания по законности, правопорядку и взаимодействию с органами местного самоуправления поселений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 </w:t>
      </w:r>
      <w:r>
        <w:rPr>
          <w:b/>
          <w:bCs/>
          <w:sz w:val="28"/>
          <w:szCs w:val="28"/>
        </w:rPr>
        <w:t xml:space="preserve">Янюшкина Светлана Евгеньевна </w:t>
      </w:r>
      <w:r>
        <w:rPr>
          <w:bCs/>
          <w:sz w:val="28"/>
          <w:szCs w:val="28"/>
        </w:rPr>
        <w:t>– глава Мечетнен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едседательствующий публичных слушаний: </w:t>
      </w:r>
      <w:r>
        <w:rPr>
          <w:sz w:val="28"/>
          <w:szCs w:val="28"/>
        </w:rPr>
        <w:t xml:space="preserve">председатель комиссии Муниципального Собрания по законности, правопорядку и взаимодействию с органами местного самоуправления поселений района </w:t>
      </w:r>
      <w:r>
        <w:rPr>
          <w:b/>
          <w:sz w:val="28"/>
          <w:szCs w:val="28"/>
        </w:rPr>
        <w:t>Варавкин Николай Николаеви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екретарь публичных слушаний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Орлова Анастасия Александровна </w:t>
      </w:r>
      <w:r>
        <w:rPr>
          <w:bCs/>
          <w:sz w:val="28"/>
          <w:szCs w:val="28"/>
        </w:rPr>
        <w:t>– 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Приглашенные на публичные слушания представители хозяйствующих субъектов на территории</w:t>
      </w:r>
      <w:r>
        <w:rPr>
          <w:bCs/>
          <w:sz w:val="28"/>
          <w:szCs w:val="28"/>
        </w:rPr>
        <w:t xml:space="preserve"> Мечетненского муниципального образования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дов Азиз Идрисови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Агрофорс».</w:t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Cs/>
          <w:sz w:val="28"/>
          <w:szCs w:val="28"/>
        </w:rPr>
        <w:tab/>
        <w:t xml:space="preserve">На Публичные слушания приглашены депутаты поселения, представители администрации муниципального образования, представители организаций, учреждений и трудовых коллективов, расположенных на территории Мечетненского муниципального образования. </w:t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Информация, содержащая в опубликованном оповещении </w:t>
      </w:r>
      <w:r>
        <w:rPr>
          <w:b/>
          <w:sz w:val="28"/>
          <w:szCs w:val="28"/>
        </w:rPr>
        <w:t xml:space="preserve">о публичных слуш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порядке, установленном статями 5.1, 31, 33 Градостроительного кодекса Российской Федерации и Положением о публичных слушаниях, утвержденных решением Муниципального Собрания Советского муниципального района от 29.03.2017 № 98 (с изменением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Муниципальным Собранием Советского муниципального района принято решение от </w:t>
      </w:r>
      <w:r>
        <w:rPr>
          <w:bCs/>
          <w:sz w:val="28"/>
          <w:szCs w:val="28"/>
        </w:rPr>
        <w:t xml:space="preserve">30.07.2024 </w:t>
      </w:r>
      <w:r>
        <w:rPr>
          <w:sz w:val="28"/>
          <w:szCs w:val="28"/>
        </w:rPr>
        <w:t xml:space="preserve">№ 141 «О назначении публичных слушаний по проекту изменений в </w:t>
      </w:r>
      <w:r>
        <w:rPr>
          <w:bCs/>
          <w:sz w:val="28"/>
          <w:szCs w:val="28"/>
        </w:rPr>
        <w:t>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Инициатором вносимых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оект межевания территории кадастрового квартала 64:33:090101 является </w:t>
      </w:r>
      <w:r>
        <w:rPr>
          <w:sz w:val="28"/>
          <w:szCs w:val="28"/>
        </w:rPr>
        <w:t>ООО «Агрофорс», расположенное на территории Мечетне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Инициатором проведения публичных слушаний является Муниципальное Собрание Советского муниципального района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рганом, уполномоченным на проведение публичных слушаний, являются, Комиссия по подготовке проектов правил землепользования и застройки территории Советского муниципального района и Комиссия Муниципального Собрания по законности, правопорядку и взаимодействию с органами местного самоуправления поселений район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u w:val="single"/>
        </w:rPr>
        <w:t>Проекте</w:t>
      </w:r>
      <w:r>
        <w:rPr>
          <w:spacing w:val="2"/>
          <w:sz w:val="28"/>
          <w:szCs w:val="28"/>
          <w:u w:val="single"/>
        </w:rPr>
        <w:t xml:space="preserve"> и оповещение</w:t>
      </w:r>
      <w:r>
        <w:rPr>
          <w:spacing w:val="2"/>
          <w:sz w:val="28"/>
          <w:szCs w:val="28"/>
        </w:rPr>
        <w:t xml:space="preserve"> о публичных слушаниях 30.07.2024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ны в АНО «Информационное агентство «Заря» Советского муниципального района Саратовской области» от 02.08.2024 № 1 с указанием места и времени проведения публичных слушани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публичных слушаний назначены на 03 сент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1:00 час. Место проведения: зал заседаний администрации Мечетненского муниципального образования по адресу: Саратовская область, Советский район, с. Мечетное, ул. Школьная, д. 12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я Проекта изменений в проект межевания территории кадастрового квартала 64:33:090101 в Мечетненском муниципальном образовании была открыта 12 августа 2024 года. Часы работы: с 09.00 час. до 17.00 час. На выставке проводилась консультация по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шением Муниципального Собрания было установлено, что предложения и замечания по обсуждаемому Проекту</w:t>
      </w:r>
      <w:r>
        <w:rPr>
          <w:bCs/>
          <w:sz w:val="28"/>
          <w:szCs w:val="28"/>
        </w:rPr>
        <w:t xml:space="preserve"> 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02.09.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недельника по пятницу с 9.00 час. до 17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также имели право представить свои предложения и замечания по обсуждаемому Проекту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предложений и замечаний по обсуждаемому Проекту</w:t>
      </w:r>
      <w:r>
        <w:rPr>
          <w:bCs/>
          <w:sz w:val="28"/>
          <w:szCs w:val="28"/>
        </w:rPr>
        <w:t xml:space="preserve"> в письменном виде </w:t>
      </w:r>
      <w:r>
        <w:rPr>
          <w:sz w:val="28"/>
          <w:szCs w:val="28"/>
        </w:rPr>
        <w:t>организатору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обрании публичных слушаний 03 сентя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Рабочая часть собра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м было предложено приступить к рассмотрению рабочей части собрания публичных слушаний</w:t>
      </w:r>
      <w:r>
        <w:rPr>
          <w:bCs/>
          <w:sz w:val="28"/>
          <w:szCs w:val="28"/>
        </w:rPr>
        <w:t>. От участников публичных слушаний возраж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Варавкина Н.Н.</w:t>
      </w:r>
      <w:r>
        <w:rPr>
          <w:sz w:val="28"/>
          <w:szCs w:val="28"/>
        </w:rPr>
        <w:t xml:space="preserve"> – председательствующего собр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м слове председательствующий сказа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ект изменений в проект межевания территории выполнен ООО «АМ СТРОЙГЕОДЕЗ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е изменений в проект межевания территории до его утверждения подлежит обязательному рассмотрению на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оведения публичных слушаний по проекту составляет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календарных дней со дня опубликования так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изменений в проект межевания территории муниципального образования обнародован на официальном сайте администрации Советского муниципального района в разделе «Документы территориального планирования». Экземпляр Проекта в электронном виде и на бумажном носителе имеется в администрации Мечетне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в местах массового нахождения граждан размещено оповещение о начале публичных слушаний и материалы проекта изменений в проект межевания территории кадастрового квартала 64:33:090101 в Мечетненском муниципальном образован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проживающие на территории </w:t>
      </w:r>
      <w:r>
        <w:rPr>
          <w:bCs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дачи замечаний и предложений в письменной форме, которые принимали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02.09.2024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ачи замечаний и предложений в устной и (или) в письменной форме в день проведения собрания публичных слушании 03.09.2024 год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седательствующий публичных слушаний сообщ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Замечания и предложения по обсуждаемому Проекту за период проведения публичных слушаний</w:t>
      </w:r>
      <w:r>
        <w:rPr>
          <w:sz w:val="28"/>
          <w:szCs w:val="28"/>
        </w:rPr>
        <w:t xml:space="preserve"> со 02.08.2024</w:t>
      </w:r>
      <w:r>
        <w:rPr>
          <w:bCs/>
          <w:sz w:val="28"/>
          <w:szCs w:val="28"/>
        </w:rPr>
        <w:t xml:space="preserve"> по 03.09.2024 в адрес </w:t>
      </w:r>
      <w:r>
        <w:rPr>
          <w:sz w:val="28"/>
          <w:szCs w:val="28"/>
        </w:rPr>
        <w:t>организатора публичных слушаний</w:t>
      </w:r>
      <w:r>
        <w:rPr>
          <w:color w:val="000000"/>
          <w:sz w:val="28"/>
          <w:szCs w:val="28"/>
        </w:rPr>
        <w:t xml:space="preserve"> не поступи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- В период работы экспозиции материалов по теме публичных слушаний с 12 августа 2024 года от жителей</w:t>
      </w:r>
      <w:r>
        <w:rPr>
          <w:bCs/>
          <w:sz w:val="28"/>
          <w:szCs w:val="28"/>
        </w:rPr>
        <w:t xml:space="preserve"> с. Мечетное так же </w:t>
      </w:r>
      <w:r>
        <w:rPr>
          <w:sz w:val="28"/>
          <w:szCs w:val="28"/>
        </w:rPr>
        <w:t>замечаний и предложений по Проекту не поступ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лушали:</w:t>
      </w:r>
      <w:r>
        <w:rPr>
          <w:b/>
          <w:bCs/>
          <w:sz w:val="28"/>
          <w:szCs w:val="28"/>
        </w:rPr>
        <w:t xml:space="preserve"> Орлову Анастасию Александровну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местителя начальника отдела промышленности, теплоэнергетического комплекса, капитального строительства архитектуры администрации муниципального района</w:t>
      </w:r>
      <w:r>
        <w:rPr>
          <w:bCs/>
          <w:sz w:val="28"/>
          <w:szCs w:val="28"/>
        </w:rPr>
        <w:t xml:space="preserve"> по вопросу о содержании проекта изменений в проект межевания территории кадастрового квартала 64:33:090101 в Мечетненском муниципальном образовани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Докладчиком были доведены положения</w:t>
      </w:r>
      <w:r>
        <w:rPr>
          <w:color w:val="00000A"/>
          <w:sz w:val="28"/>
          <w:szCs w:val="28"/>
        </w:rPr>
        <w:t xml:space="preserve"> изменений в текстовой части проекта межевания</w:t>
      </w:r>
      <w:r>
        <w:rPr>
          <w:bCs/>
          <w:sz w:val="28"/>
          <w:szCs w:val="28"/>
        </w:rPr>
        <w:t xml:space="preserve"> территории кадастрового квартала 64:33:090101 в Мечетненском муниципальном образовании, в связи с исправлением реестровых ошибок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в отношении границ и площади образованных земельных участков. В результате чего границы земельных участков приведены в соответствии своему фактическому местоположению в системе координат МСК-64, зона № 2  при этом площадь земельных участков уточнилась не более чем на 10% от общей площади участков, что не противоречит требованиям действующего законодательства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Проект изменений в проект межевания территории выполнен ООО «АМ СТРОЙГЕОДЕЗИЯ».</w:t>
        <w:tab/>
        <w:tab/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b/>
          <w:sz w:val="28"/>
          <w:szCs w:val="28"/>
        </w:rPr>
        <w:t>Цель внесения изменений в проект межевания территор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условий для устойчивого развития территории кадастрового квартала 64:33:090101, расположенного по адресу с. Мечетное, Промзона Центральна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от участников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ечаний и предложений по проекту изменений в проект межевания территории кадастрового квартала 64:33:090101 в Мечетненском муниципальном образ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частников публичных слушаний не поступило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 собрании публичных слушаний </w:t>
      </w:r>
      <w:r>
        <w:rPr>
          <w:sz w:val="28"/>
          <w:szCs w:val="28"/>
        </w:rPr>
        <w:t xml:space="preserve">были </w:t>
      </w:r>
      <w:r>
        <w:rPr>
          <w:sz w:val="28"/>
        </w:rPr>
        <w:t xml:space="preserve">выработаны следующее </w:t>
      </w:r>
      <w:r>
        <w:rPr>
          <w:b/>
          <w:sz w:val="28"/>
        </w:rPr>
        <w:t>РЕКОМЕНДАЦ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огласовать проект изменений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 в цел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2. Поручить организаторам публичных слушаний оформить протокол публичных слушаний, на основании которого подготовить заключение о результатах публичных слушаний.</w:t>
      </w:r>
    </w:p>
    <w:p>
      <w:pPr>
        <w:pStyle w:val="Style18"/>
        <w:spacing w:lineRule="auto" w:line="240"/>
        <w:rPr/>
      </w:pPr>
      <w:r>
        <w:rPr/>
        <w:t>3. Протокол и заключение публичных слушаний  по проекту  изменений в проект межевания территории кадастрового квартала 64:33:090101 в Мечетненском муниципальном образовании</w:t>
      </w:r>
      <w:r>
        <w:rPr>
          <w:szCs w:val="28"/>
        </w:rPr>
        <w:t xml:space="preserve"> </w:t>
      </w:r>
      <w:r>
        <w:rPr>
          <w:bCs/>
        </w:rPr>
        <w:t xml:space="preserve">разместить </w:t>
      </w:r>
      <w:r>
        <w:rPr>
          <w:color w:val="000000"/>
        </w:rPr>
        <w:t>на</w:t>
      </w:r>
      <w:r>
        <w:rPr>
          <w:szCs w:val="28"/>
        </w:rPr>
        <w:t xml:space="preserve"> </w:t>
      </w:r>
      <w:r>
        <w:rPr/>
        <w:t xml:space="preserve">официальном сайте администрации Советского муниципального района в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epn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.) в соответствующих разделах.  </w:t>
      </w:r>
    </w:p>
    <w:p>
      <w:pPr>
        <w:pStyle w:val="Style18"/>
        <w:spacing w:lineRule="auto" w:line="240"/>
        <w:rPr/>
      </w:pPr>
      <w:r>
        <w:rPr/>
        <w:t xml:space="preserve">4. </w:t>
      </w:r>
      <w:r>
        <w:rPr>
          <w:szCs w:val="28"/>
        </w:rPr>
        <w:t xml:space="preserve">В соответствии с Градостроительным кодексом Российской Федерации </w:t>
      </w:r>
      <w:r>
        <w:rPr/>
        <w:t xml:space="preserve">протокол публичных слушаний по проекту изменений в проект межевания территории кадастрового квартала 64:33:090101 в Мечетненском муниципальном образовании и заключение публичных слушаний направить главе Советского муниципального района 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Style18"/>
        <w:spacing w:lineRule="auto" w:line="240"/>
        <w:rPr/>
      </w:pPr>
      <w:r>
        <w:rPr>
          <w:u w:val="single"/>
        </w:rPr>
        <w:t>Приложение:</w:t>
      </w:r>
      <w:r>
        <w:rPr/>
        <w:t xml:space="preserve"> К протоколу публичных слушаний прилагается перечень участников публичных слушаний</w:t>
      </w:r>
      <w:r>
        <w:rPr>
          <w:bCs/>
          <w:szCs w:val="28"/>
        </w:rPr>
        <w:t xml:space="preserve"> из числа жителей и хозяйствующих субъектов с. Мечетное,</w:t>
      </w:r>
      <w:r>
        <w:rPr/>
        <w:t xml:space="preserve"> принявших участие в рассмотрении Проекта на 3 листах.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Организаторы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22"/>
        <w:gridCol w:w="2375"/>
      </w:tblGrid>
      <w:tr>
        <w:trPr>
          <w:trHeight w:val="3742" w:hRule="atLeast"/>
        </w:trPr>
        <w:tc>
          <w:tcPr>
            <w:tcW w:w="5557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по подготовке правил землепользования и застройки Советского муниципального района </w:t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</w:t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собрания публичных слушаний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.А. Фролова 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Н. Варавкин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А.А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</w:pPr>
    <w:rPr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Варавкин</dc:creator>
  <dc:description/>
  <cp:keywords/>
  <dc:language>en-US</dc:language>
  <cp:lastModifiedBy>НН</cp:lastModifiedBy>
  <cp:lastPrinted>2024-09-03T11:50:00Z</cp:lastPrinted>
  <dcterms:modified xsi:type="dcterms:W3CDTF">2024-09-03T07:52:00Z</dcterms:modified>
  <cp:revision>93</cp:revision>
  <dc:subject/>
  <dc:title>ПРОТОКОЛ</dc:title>
</cp:coreProperties>
</file>