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7137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4.05.202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4.05.2024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12.09.2023 № 479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оветского муниципального района от 12.09.2023 № 4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образования Советского муниципального района» (от 29.01.2024      № 50, от 25.03.2024 № 167, от 19.04.2024 № 226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56"/>
        <w:gridCol w:w="1560"/>
        <w:gridCol w:w="1417"/>
        <w:gridCol w:w="1504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31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1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53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29,1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9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16,5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9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25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09,5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2,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6,7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Паспорта подпрограммы № 1 «Развитие системы дошкольного образования» «Объемы и источники финансирования подпрограммы № 1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56"/>
        <w:gridCol w:w="1560"/>
        <w:gridCol w:w="1417"/>
        <w:gridCol w:w="1504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83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72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3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9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Паспорта подпрограммы № 2 «Развитие системы общего образования»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56"/>
        <w:gridCol w:w="1560"/>
        <w:gridCol w:w="1417"/>
        <w:gridCol w:w="1504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5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92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97,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3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8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2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0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5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31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7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7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Паспорта подпрограммы № 4 «Обеспечение услуг в сфере образования» «Объемы и источники финансирования подпрограммы № 4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56"/>
        <w:gridCol w:w="1560"/>
        <w:gridCol w:w="1417"/>
        <w:gridCol w:w="1504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8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6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0,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,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»;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приложение № 3 к муниципальной программе «Развитие образования Советского муниципального района» изложить в новой редакции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оветского муниципального района по социальным вопроса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24 апреля 2024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8"/>
          <w:szCs w:val="28"/>
        </w:rPr>
        <w:t>муниципального района                                                                С.В. Пименов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Насырова И.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5-02-41</w:t>
      </w:r>
    </w:p>
    <w:tbl>
      <w:tblPr>
        <w:tblW w:w="1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2856"/>
        <w:gridCol w:w="1701"/>
        <w:gridCol w:w="405"/>
        <w:gridCol w:w="3564"/>
        <w:gridCol w:w="1783"/>
        <w:gridCol w:w="1336"/>
        <w:gridCol w:w="1276"/>
        <w:gridCol w:w="1417"/>
        <w:gridCol w:w="965"/>
        <w:gridCol w:w="26"/>
        <w:gridCol w:w="239"/>
        <w:gridCol w:w="957"/>
      </w:tblGrid>
      <w:tr>
        <w:trPr>
          <w:trHeight w:val="9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к постановлению  администрации Советского муниципальн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u w:val="single"/>
              </w:rPr>
              <w:t>24.05.2024</w:t>
            </w: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2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ложение № 3 к муниципальной программе «Развитие образования Советского муниципального района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муниципальной программ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«Развитие образования Советского муниципального района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0315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1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15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029,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65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16,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31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909,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0,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6,7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витие системы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66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72,6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0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13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58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59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666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72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0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3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86,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9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438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97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25,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8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613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8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1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5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2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: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: На финансовое обеспечение расходов за присмотр и уход за детьми дошкольного возраста из многодетных семей муниципальных образовательных организаций, реализующих образовательную программу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,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обще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584,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99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9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97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30,8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7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2,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400,8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71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53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831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47,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8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58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9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97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3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2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0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73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7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55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52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2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3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114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22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6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5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7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Предоставление бесплатного двухразового питания детям с ОВЗ. Обеспечение бесплатным питанием детей, родители которых призваны на военную службу по мобилизации либо по контракт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: Меры социальной поддержки детям из многодетных и малоимущих семей, обучающимся в 5-11 клас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: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30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0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52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5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2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5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: 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рального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:  Внедрение целевой модели цифровой образовательной среды в общеобразовательных организациях и проффессион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0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6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2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35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3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46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3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6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: 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: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7,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4: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1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5: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6: Обновление материально-технической базы для организации учебно-исследовательской, научно-практической, творческо й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7: Иные межбюджетные трансферты за счет средств выделяемых из резервного фонда Правительства Саратовской области, на выполнение неотложных аварийно-восстановительных работ, связанных с ликвидацией последствий чрезвычайной ситу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8: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9: На финансовое обеспечение расходов за присмотр и уход за детьми дошкольного возраста из многодетных семей муниципальных образовательных организаций, реализующих образовательную программу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дополните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85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8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3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(прогнозно)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8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84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85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58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3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8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84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3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3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3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3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Обеспечение функционирования центров цифрового образования детей "IT-куб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6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84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6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4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87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: Обеспечение сохранения достигнутых показателей повышения оплпты труда отдельных категорий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: 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уг в сфере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82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0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32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9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82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0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32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9,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7,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5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2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92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4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2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: Компенсация стоимости бесплатного двухразового питания обучающихся с ОВЗ на дом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рганизация работы летних оздоровительных лагерей при общеобразовательных учреждения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Организация и обеспечение детского отдыха и оздоро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атриотическое воспитание граждан Российской Федер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6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,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Реализация регионального проекта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6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: Проведение мероприятий по обеспечению деятельности советников диретора по воспитанию и взаимодействию с общественными объединениямии в общеобразовательных организация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6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но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о. руководителя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К. Долганов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54" w:right="28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701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sz w:val="19"/>
      <w:szCs w:val="19"/>
      <w:lang w:bidi="ar-SA"/>
    </w:rPr>
  </w:style>
  <w:style w:type="character" w:styleId="Style19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9">
    <w:name w:val="xl159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100" w:after="10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100" w:after="100"/>
    </w:pPr>
    <w:rPr>
      <w:sz w:val="20"/>
      <w:szCs w:val="20"/>
    </w:rPr>
  </w:style>
  <w:style w:type="paragraph" w:styleId="Xl165">
    <w:name w:val="xl165"/>
    <w:basedOn w:val="Normal"/>
    <w:qFormat/>
    <w:pPr>
      <w:spacing w:before="100" w:after="10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2">
    <w:name w:val="xl192"/>
    <w:basedOn w:val="Normal"/>
    <w:qFormat/>
    <w:pPr>
      <w:spacing w:before="100" w:after="10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96">
    <w:name w:val="xl196"/>
    <w:basedOn w:val="Normal"/>
    <w:qFormat/>
    <w:pPr>
      <w:spacing w:before="100" w:after="100"/>
      <w:jc w:val="center"/>
      <w:textAlignment w:val="top"/>
    </w:pPr>
    <w:rPr/>
  </w:style>
  <w:style w:type="paragraph" w:styleId="Xl197">
    <w:name w:val="xl197"/>
    <w:basedOn w:val="Normal"/>
    <w:qFormat/>
    <w:pPr>
      <w:spacing w:before="100" w:after="10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Смышляева</dc:creator>
  <dc:description/>
  <cp:keywords/>
  <dc:language>en-US</dc:language>
  <cp:lastModifiedBy>Секретарь</cp:lastModifiedBy>
  <cp:lastPrinted>2024-05-24T15:11:00Z</cp:lastPrinted>
  <dcterms:modified xsi:type="dcterms:W3CDTF">2024-05-24T11:12:00Z</dcterms:modified>
  <cp:revision>9</cp:revision>
  <dc:subject/>
  <dc:title>а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0C8E8CD6F4E48B45A8DB712167259_12</vt:lpwstr>
  </property>
  <property fmtid="{D5CDD505-2E9C-101B-9397-08002B2CF9AE}" pid="3" name="KSOProductBuildVer">
    <vt:lpwstr>1049-12.2.0.16731</vt:lpwstr>
  </property>
</Properties>
</file>