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09.2017  № 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5.09.2017  № 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Heading4"/>
        <w:rPr>
          <w:b w:val="false"/>
          <w:b w:val="false"/>
        </w:rPr>
      </w:pPr>
      <w:r>
        <w:rPr/>
        <w:t xml:space="preserve">Советского муниципального района от 27.04.2016 № 185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уководствуясь Уставом </w:t>
      </w:r>
      <w:r>
        <w:rPr/>
        <w:t>Советского муниципального района</w:t>
      </w:r>
      <w:r>
        <w:rPr>
          <w:szCs w:val="28"/>
        </w:rPr>
        <w:t>,  администрация Совет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 Внести изменения в приложение к постановлению администрации Советского муниципального района от 27.04.2016 № 185 «Об утверждении </w:t>
      </w:r>
      <w:r>
        <w:rPr/>
        <w:t xml:space="preserve">Положения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» </w:t>
      </w:r>
      <w:r>
        <w:rPr>
          <w:szCs w:val="28"/>
        </w:rPr>
        <w:t>(с изменениями от 30.01.2017 № 61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дпункт а) пункта 6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а) заместитель главы администрации Советского муниципального района (председатель комиссии), руководитель аппарата администрации Советского муниципального района (заместитель председателя комиссии), консультант  отдела  делопроизводства,  организационной  и  контрольно-кадровой  работы (секретарь комиссии), начальник отдела делопроизводства,  организационной и контрольно-кадровой  работы,  начальник правового отдела и другие муниципальные служащие администрации Советского муниципального района и ее органов, определяемые главой муниципального района;»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Юлия</cp:lastModifiedBy>
  <cp:lastPrinted>2017-01-18T14:48:00Z</cp:lastPrinted>
  <dcterms:modified xsi:type="dcterms:W3CDTF">2017-10-19T08:45:00Z</dcterms:modified>
  <cp:revision>172</cp:revision>
  <dc:subject/>
  <dc:title> </dc:title>
</cp:coreProperties>
</file>