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ОВЕТСКОГО МУНИЦИПАЛЬНОГО РАЙОНА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АРАТОВСКОЙ ОБЛАСТИ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  <w:lang w:val="en-US" w:eastAsia="en-US"/>
              </w:rPr>
            </w:pPr>
            <w:r>
              <w:rPr>
                <w:b/>
                <w:spacing w:val="24"/>
                <w:sz w:val="26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10"/>
                <w:sz w:val="30"/>
              </w:rPr>
              <w:t>ПОСТАНОВЛЕНИЕ</w:t>
            </w:r>
          </w:p>
        </w:tc>
      </w:tr>
      <w:tr>
        <w:trPr>
          <w:trHeight w:val="20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0"/>
                <w:sz w:val="28"/>
                <w:szCs w:val="28"/>
                <w:lang w:val="en-US" w:eastAsia="en-US"/>
              </w:rPr>
            </w:pPr>
            <w:r>
              <w:rPr>
                <w:b/>
                <w:spacing w:val="11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pacing w:val="110"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  <w:softHyphen/>
              <w:t xml:space="preserve"> </w:t>
            </w:r>
            <w:r>
              <w:rPr>
                <w:sz w:val="26"/>
                <w:szCs w:val="26"/>
                <w:u w:val="single"/>
              </w:rPr>
              <w:t>28.09.2022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 xml:space="preserve">532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110"/>
                <w:sz w:val="26"/>
                <w:szCs w:val="24"/>
                <w:lang w:val="en-US" w:eastAsia="en-US"/>
              </w:rPr>
            </w:pPr>
            <w:r>
              <w:rPr>
                <w:b/>
                <w:spacing w:val="11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р.п. Степное</w:t>
            </w:r>
          </w:p>
        </w:tc>
      </w:tr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 молодежно - патриотической ак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сероссийский день призывника» в Советском муниципальном районе</w:t>
            </w:r>
          </w:p>
        </w:tc>
      </w:tr>
    </w:tbl>
    <w:p>
      <w:pPr>
        <w:pStyle w:val="Normal"/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28.03.1998 № 53-ФЗ «О воинской обязанности и военной службе», постановлением Правительства Российской Федерации от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</w:rPr>
        <w:t>.12.</w:t>
      </w:r>
      <w:r>
        <w:rPr>
          <w:sz w:val="26"/>
          <w:szCs w:val="26"/>
          <w:lang w:val="en-US" w:eastAsia="en-US"/>
        </w:rPr>
        <w:t>1999 № 1441 «</w:t>
      </w:r>
      <w:r>
        <w:rPr>
          <w:sz w:val="26"/>
          <w:szCs w:val="26"/>
        </w:rPr>
        <w:t>Об утверждении Положения о подготовке граждан Российской Федерации к военной службе»</w:t>
      </w:r>
      <w:r>
        <w:rPr>
          <w:bCs/>
          <w:sz w:val="26"/>
          <w:szCs w:val="26"/>
        </w:rPr>
        <w:t xml:space="preserve">, распоряжением Правительства Саратовской области от 15.02.2022 № 50-пр «О проведении молодежно-патриотической акции «Всероссийский день призывника» в Саратовской области», в целях организации качественной подготовки граждан к военной службе по призыву, </w:t>
      </w:r>
      <w:r>
        <w:rPr>
          <w:sz w:val="26"/>
          <w:szCs w:val="26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молодежно-патриотическую акцию «Всероссийский день призывника» на территории Советского муниципального района.</w:t>
      </w:r>
    </w:p>
    <w:p>
      <w:pPr>
        <w:pStyle w:val="Normal"/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комиссии по подготовке и проведению </w:t>
      </w:r>
      <w:r>
        <w:rPr>
          <w:bCs/>
          <w:sz w:val="26"/>
          <w:szCs w:val="26"/>
        </w:rPr>
        <w:t>молодежно-патриотической акции «Всероссийский день призывника» согласно приложения №1.</w:t>
      </w:r>
    </w:p>
    <w:p>
      <w:pPr>
        <w:pStyle w:val="Normal"/>
        <w:ind w:left="142" w:right="-1" w:firstLine="709"/>
        <w:jc w:val="both"/>
        <w:rPr/>
      </w:pPr>
      <w:r>
        <w:rPr>
          <w:bCs/>
          <w:sz w:val="26"/>
          <w:szCs w:val="26"/>
        </w:rPr>
        <w:t>3. Утвердить план проведения молодежно – патриотической акции «Всероссийский день призывника» в Советском муниципальном районе согласно приложения №2.</w:t>
      </w:r>
    </w:p>
    <w:p>
      <w:pPr>
        <w:pStyle w:val="Normal"/>
        <w:ind w:left="142" w:right="-1" w:firstLine="709"/>
        <w:jc w:val="both"/>
        <w:rPr/>
      </w:pPr>
      <w:r>
        <w:rPr>
          <w:bCs/>
          <w:sz w:val="26"/>
          <w:szCs w:val="26"/>
        </w:rPr>
        <w:t>4. Начальнику отдела по молодежной политике, физкультуре и спорту и социальным вопросам администрации Советского муниципального района, начальнику управления образования администрации Советского муниципального района, начальнику управления культуры и кино администрации Советского муниципального района  организовать проведение молодежно–патриотической акции «Всероссийский день призывника» в соответствии с утвержденным планом.</w:t>
      </w:r>
    </w:p>
    <w:p>
      <w:pPr>
        <w:pStyle w:val="Normal"/>
        <w:ind w:left="142"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Рекомендовать военному комиссару Краснокутского, Советского и Федоровского районов Саратовской области оказать практическую и методическую помощь в организации и проведении молодежно - патриотической акции «Всероссийский день призывника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142"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Советского муниципального района по социальным вопросам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6"/>
          <w:szCs w:val="26"/>
        </w:rPr>
        <w:t>Глава Советского</w:t>
      </w:r>
    </w:p>
    <w:p>
      <w:pPr>
        <w:pStyle w:val="Normal"/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С.В. Пименов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16"/>
          <w:szCs w:val="16"/>
        </w:rPr>
        <w:t>Иванова Е.В. 5-37-71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00418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№1 к постановлению администрации Советского муниципального района от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28.09.20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5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8.4pt;mso-wrap-distance-left:9pt;mso-wrap-distance-right:0pt;mso-wrap-distance-top:0pt;mso-wrap-distance-bottom:0pt;margin-top:4.2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1 к постановлению администрации Советского муниципального района от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8.09.20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5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и проведению </w:t>
      </w:r>
      <w:r>
        <w:rPr>
          <w:b/>
          <w:bCs/>
          <w:sz w:val="28"/>
          <w:szCs w:val="28"/>
        </w:rPr>
        <w:t>молодежно - патриотической акции «Всероссийский день призыв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ергей Владими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оветского муниципального района,  председатель призывной комиссии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атов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Краснокутского, Советского и Федоровского районов Саратовской област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, физкультуре и спорту и социальным вопросам администрации Советского муниципального района, 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Светлана  Алекс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УП «редакции газеты За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гереева Эльмира Рухул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начальника отделения подготовки и призыва граждан на военную службу военного  комиссариата  Краснокутского, Советского и Федоровского районов Сарат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Мария Его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и кино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ина Татьяна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ладимир  Алексе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лиала ГАПОУ СО «Энгельсский механико-технологический технику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ина Ольга Никола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 по социальным вопросам администрации Совет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рно: </w:t>
      </w:r>
    </w:p>
    <w:p>
      <w:pPr>
        <w:pStyle w:val="Normal"/>
        <w:tabs>
          <w:tab w:val="clear" w:pos="720"/>
          <w:tab w:val="left" w:pos="735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уководитель аппарата</w:t>
        <w:tab/>
        <w:t xml:space="preserve">И.Е. Григорьева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23" w:top="3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6" w:type="dxa"/>
        <w:jc w:val="left"/>
        <w:tblInd w:w="10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78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2 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Советского муниципального района от  28.09.2022  № 53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олодежно – патриотической а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сероссийский день призывника» в Советском муниципальном районе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98"/>
        <w:gridCol w:w="1714"/>
        <w:gridCol w:w="2693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 10-11 классов, студентами  филиала ГБПОУ СО «ЭМТТ» по вопросам призыва на военную служб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Степ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СО «ЭМТТ»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 Краснокутского, Советского и Федоровского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муниципального района, ГБОУ СО «ЭМТ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Степ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ов муж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Степ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 ГБПОУ СО «ЭМТ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 Краснокутского, Советского и Федоровского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муниципального района, ГБОУ СО «ЭМТ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 (по согласованию)</w:t>
            </w:r>
          </w:p>
        </w:tc>
      </w:tr>
      <w:tr>
        <w:trPr>
          <w:trHeight w:val="28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ветеранами ВОВ, боевых действий, ветеранами военной службы, военнослужащими, уволенными в запас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ЦКС Совет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 Краснокутского, Советского и Федоровского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Советского муниципального района, 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конце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культуры р.п. Степ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Совет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с молодежью допризыв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, стадион «Нефтя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, 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проводов на военную служб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культуры р.п. Степ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 Краснокутского, Советского и Федоровского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Советского муниципального района, отдел по молодежной политике, физкультуре и спорту и социальным вопросам администрации Совет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но: </w:t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уководитель аппарата</w:t>
        <w:tab/>
        <w:t xml:space="preserve">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301" w:gutter="0" w:header="23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right" w:pos="9638" w:leader="dot"/>
      </w:tabs>
      <w:jc w:val="right"/>
      <w:rPr/>
    </w:pPr>
    <w:r>
      <w:rPr>
        <w:lang w:val="ru-RU"/>
      </w:rPr>
      <w:t>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30"/>
    </w:rPr>
  </w:style>
  <w:style w:type="paragraph" w:styleId="I323">
    <w:name w:val="заголоI32ок 3"/>
    <w:basedOn w:val="Normal"/>
    <w:next w:val="Normal"/>
    <w:qFormat/>
    <w:pPr>
      <w:keepNext w:val="true"/>
      <w:jc w:val="right"/>
    </w:pPr>
    <w:rPr>
      <w:sz w:val="30"/>
    </w:rPr>
  </w:style>
  <w:style w:type="paragraph" w:styleId="Style15">
    <w:name w:val="Основно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3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0:00Z</dcterms:created>
  <dc:creator>Желнов Роман Иванович</dc:creator>
  <dc:description>JU$t bEEn CAPuted!</dc:description>
  <cp:keywords/>
  <dc:language>en-US</dc:language>
  <cp:lastModifiedBy>1</cp:lastModifiedBy>
  <cp:lastPrinted>2022-09-27T09:29:00Z</cp:lastPrinted>
  <dcterms:modified xsi:type="dcterms:W3CDTF">2022-09-29T12:29:00Z</dcterms:modified>
  <cp:revision>15</cp:revision>
  <dc:subject/>
  <dc:title>АДМИНИСТРАЦИЯ ОБЪЕДИНЕННОГО МУНИЦИПАЛЬНОГО ОБРАЗОВАНИЯ ЭНГЕЛЬССКОГО РАЙОНА</dc:title>
</cp:coreProperties>
</file>