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0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раткосрочного пла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долгосрочной региональ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капитального ремон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овет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17-2019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Жилищного кодекса Российской Федерации, постановления Правительства Саратовской области от 31.12.2013 № 800-П «Об утверждении областной программы капитального ремонта общего имущества в многоквартирных домах на территории Саратовской области», Закона Саратовской области от 27.12.2013 № 240 –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в соответствии с протоколами общих собраний собственников жилых и нежилых помещений многоквартирных домов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долгосрочной региональной программы капитального ремонта общего имущества в многоквартирных домах на территории Советского муниципального района на 2017-2019 годы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Заместитель главы администрац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  <w:r>
        <w:rPr>
          <w:szCs w:val="28"/>
        </w:rPr>
        <w:t xml:space="preserve">                 </w:t>
      </w:r>
      <w:r>
        <w:rPr>
          <w:i/>
          <w:szCs w:val="28"/>
        </w:rPr>
        <w:t xml:space="preserve">                  </w:t>
      </w:r>
      <w:r>
        <w:rPr>
          <w:b/>
          <w:szCs w:val="28"/>
        </w:rPr>
        <w:t>Ф.В. Калм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симова И.В.</w:t>
      </w:r>
    </w:p>
    <w:p>
      <w:pPr>
        <w:pStyle w:val="Normal"/>
        <w:rPr/>
      </w:pPr>
      <w:r>
        <w:rPr/>
        <w:t>5-00-37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70" w:top="45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709"/>
        <w:gridCol w:w="141"/>
        <w:gridCol w:w="426"/>
        <w:gridCol w:w="283"/>
        <w:gridCol w:w="1251"/>
        <w:gridCol w:w="93"/>
        <w:gridCol w:w="68"/>
        <w:gridCol w:w="277"/>
        <w:gridCol w:w="359"/>
        <w:gridCol w:w="73"/>
        <w:gridCol w:w="74"/>
        <w:gridCol w:w="136"/>
        <w:gridCol w:w="284"/>
        <w:gridCol w:w="73"/>
        <w:gridCol w:w="74"/>
        <w:gridCol w:w="136"/>
        <w:gridCol w:w="568"/>
        <w:gridCol w:w="283"/>
        <w:gridCol w:w="564"/>
        <w:gridCol w:w="252"/>
        <w:gridCol w:w="109"/>
        <w:gridCol w:w="837"/>
        <w:gridCol w:w="283"/>
        <w:gridCol w:w="594"/>
        <w:gridCol w:w="353"/>
        <w:gridCol w:w="1452"/>
        <w:gridCol w:w="564"/>
        <w:gridCol w:w="567"/>
        <w:gridCol w:w="283"/>
        <w:gridCol w:w="568"/>
        <w:gridCol w:w="283"/>
        <w:gridCol w:w="425"/>
        <w:gridCol w:w="283"/>
        <w:gridCol w:w="426"/>
        <w:gridCol w:w="283"/>
        <w:gridCol w:w="851"/>
        <w:gridCol w:w="837"/>
        <w:gridCol w:w="367"/>
        <w:gridCol w:w="239"/>
        <w:gridCol w:w="363"/>
        <w:gridCol w:w="1770"/>
        <w:gridCol w:w="571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тского муниципального района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 __________________ №_________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4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6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срочный план реализации долгосрочной региональной программы капитального ремонта общего имущества в многоквартирных домах на территории Советского муниципального района на 2017-2019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144" w:type="dxa"/>
            <w:gridSpan w:val="4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лица № 1 Перечень многоквартирных домов, общее имщество которых подлежит капитальноу ремонту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427,3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605,3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507,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462,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650,8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551,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044,3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842,3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450,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Димитрова, д. 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110,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616,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533,0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85,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00,6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74,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76,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92,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92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Димитрова, д. 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 732,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 969,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 086,5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Кирова, д. 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450,7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311,5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311,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Октябрьская, д.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 396,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 517,8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 517,8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Рабочая, д. 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312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587,6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587,6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обетонные панели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75,3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75,3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75,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обетонные панели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70,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80,2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80,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оветское, ул. Ленина, д. 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оветское, ул. 50 лет Пионерии, д. 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0,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0,8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 Наливная ул Школьная д.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62,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62,8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3,7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71,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71,5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40,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34,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34,6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1,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24,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24,6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2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017 году: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53 731,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9 635,9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5 888,4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 6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6 34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6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Димитрова, д. 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,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1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Димитрова, д. 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,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Димитрова, д. 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9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1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Карла Маркса, д. 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5,6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Карла Маркса, д. 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,8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Кирова, д. 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,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,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,6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Рабочая, д. 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,8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6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6,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17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46" w:firstLine="5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оветское, ул. 50 лет Пионерии, д. 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оветское, ул. Степная, д.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71,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71,5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40,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34,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34,6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1,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24,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24,6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2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018 году:</w:t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56,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25,3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41,6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5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,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5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7,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8,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6,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Колхазная, д. 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50 лет Победы, д. 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6,4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638,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Октябрьская, д. 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2,7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Нефтяников, д. 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0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,2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Октябрьская, д.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,3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тепное, ул. Октябрьская, д. 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3,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2,2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6,1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обетонные панели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75,3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75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75,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обетонные панели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обетонные панели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69,8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16,5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5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2,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26,5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3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3,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Вокзальная, д. 17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92,4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03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03,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икно, ул. Вокзальная, д. 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1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9,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Пушкино, ул. Новая, д. 2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23,8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23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23,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оветское, ул. Ленина, д.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55,2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5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2,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Советское, ул. Урицкого, д. 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56,4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56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56,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71,5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71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40,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34,6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34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1,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ечетное, ул. Мелиораторов, д. 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24,6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24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2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.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019 году: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73,2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21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72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Советскому МР: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19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1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1841"/>
        <w:gridCol w:w="727"/>
        <w:gridCol w:w="569"/>
        <w:gridCol w:w="576"/>
        <w:gridCol w:w="439"/>
        <w:gridCol w:w="470"/>
        <w:gridCol w:w="615"/>
        <w:gridCol w:w="621"/>
        <w:gridCol w:w="622"/>
        <w:gridCol w:w="622"/>
        <w:gridCol w:w="621"/>
        <w:gridCol w:w="622"/>
        <w:gridCol w:w="621"/>
        <w:gridCol w:w="622"/>
        <w:gridCol w:w="622"/>
        <w:gridCol w:w="621"/>
        <w:gridCol w:w="622"/>
        <w:gridCol w:w="621"/>
        <w:gridCol w:w="728"/>
        <w:gridCol w:w="931"/>
        <w:gridCol w:w="794"/>
        <w:gridCol w:w="857"/>
      </w:tblGrid>
      <w:tr>
        <w:trPr>
          <w:trHeight w:val="238" w:hRule="atLeast"/>
        </w:trPr>
        <w:tc>
          <w:tcPr>
            <w:tcW w:w="69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аблица № 2 Реестр многоквартирных домов, которые подлежат капитальному ремонту)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 ВСЕГО</w:t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ды работ, утановленные ч. 1 ст. 166 Жилищного Кодекса РФ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нормативным правовым актом субъекта РФ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лектроснабж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плоснабже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ячего водоснаб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доотведени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епление фаса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У и У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ид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3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0,8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0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73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6,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3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Димитрова, д. 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Димитрова, д. 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4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Кирова, д. 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Октябрьская, д. 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2,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Рабочая, д. 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2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2,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8,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8,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оветское, ул. Ленина, д. 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оветское, ул. 50 лет Пионерии, д. 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 Наливная ул Школьная д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017 году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 34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Димитрова, д. 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5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Димитрова, д. 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0,4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Димитрова, д. 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4,3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Карла Маркса, д. 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2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Карла Маркса, д. 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Кирова, д. 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Рабочая, д. 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17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оветское, ул. 50 лет Пионерии, д. 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оветское, ул. Степная, д. 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018 году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 7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Колхазная, д. 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1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50 лет Победы, д. 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2,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Октябрьская, д. 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,6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Нефтяников, д. 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Октябрьская, д. 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тепное, ул. Октябрьская, д. 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 00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 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 00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Вокзальная, д. 17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 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икно, ул. Вокзальная, д. 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 00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Пушкино, ул. Новая, д. 2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 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 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2,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оветское, ул. Ленина, д. 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Советское, ул. Урицкого, д. 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Мечетное, ул. Мелиораторов, д. 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019 году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оветскому МР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9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2198"/>
        <w:gridCol w:w="1037"/>
        <w:gridCol w:w="1037"/>
        <w:gridCol w:w="789"/>
        <w:gridCol w:w="790"/>
        <w:gridCol w:w="789"/>
        <w:gridCol w:w="790"/>
        <w:gridCol w:w="790"/>
        <w:gridCol w:w="1224"/>
        <w:gridCol w:w="1224"/>
        <w:gridCol w:w="1224"/>
        <w:gridCol w:w="1224"/>
        <w:gridCol w:w="1224"/>
        <w:gridCol w:w="83"/>
        <w:gridCol w:w="83"/>
        <w:gridCol w:w="83"/>
      </w:tblGrid>
      <w:tr>
        <w:trPr>
          <w:trHeight w:val="134" w:hRule="atLeast"/>
        </w:trPr>
        <w:tc>
          <w:tcPr>
            <w:tcW w:w="12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аблица № 3 Планируемые показатели выполнения работ по капитальному ремонту общего имущества в многоквартирных домах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КД, 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телей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регистриро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нных в МК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 дату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вер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муниципальный райо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3 731,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34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34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муниципальный райо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 456,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3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75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75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муниципальный райо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1 873,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2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 10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 1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оветскому МР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 19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 190 000,00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ь аппарат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Л. Дябина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17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9:00Z</dcterms:created>
  <dc:creator>Андрей</dc:creator>
  <dc:description/>
  <cp:keywords/>
  <dc:language>en-US</dc:language>
  <cp:lastModifiedBy>Ирина</cp:lastModifiedBy>
  <cp:lastPrinted>2016-10-10T14:19:00Z</cp:lastPrinted>
  <dcterms:modified xsi:type="dcterms:W3CDTF">2016-10-12T06:33:00Z</dcterms:modified>
  <cp:revision>30</cp:revision>
  <dc:subject/>
  <dc:title> </dc:title>
</cp:coreProperties>
</file>