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</w:rPr>
      </w:pPr>
      <w:r>
        <w:rPr>
          <w:sz w:val="20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25025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1.12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961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97.0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1.12.2016</w:t>
                      </w:r>
                      <w:r>
                        <w:rPr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961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.п.Степно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 xml:space="preserve">О  внесении  изменений  в постановление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 Советского 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</w:rPr>
      </w:pPr>
      <w:r>
        <w:rPr>
          <w:b/>
          <w:sz w:val="28"/>
        </w:rPr>
        <w:t>муниципального района  от  31.10.2012  № 102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 </w:t>
      </w:r>
      <w:r>
        <w:rPr/>
        <w:t xml:space="preserve">  </w:t>
      </w:r>
      <w:r>
        <w:rPr>
          <w:sz w:val="28"/>
        </w:rPr>
        <w:t>В  связи  с  произошедшими  кадровыми  изменениями,  руководствуясь Уставом  Советского  муниципального  района, администрация Советского муниципального района    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Внести  </w:t>
      </w:r>
      <w:r>
        <w:rPr>
          <w:b/>
          <w:sz w:val="28"/>
        </w:rPr>
        <w:t xml:space="preserve"> </w:t>
      </w:r>
      <w:r>
        <w:rPr>
          <w:sz w:val="28"/>
        </w:rPr>
        <w:t>изменения</w:t>
      </w:r>
      <w:r>
        <w:rPr>
          <w:b/>
          <w:sz w:val="28"/>
        </w:rPr>
        <w:t xml:space="preserve"> </w:t>
      </w:r>
      <w:r>
        <w:rPr>
          <w:sz w:val="28"/>
        </w:rPr>
        <w:t>в  приложение №1 к  постановлению     администрации  Советского муниципального    района   от  31.10.2012 № 1026 «О  координационном  Совете  по  профилактике  наркомании  на  территории  Советского муниципального  района» (с изменениями от  15.01.2013  № 9, от 16.04.2013 № 432, от 27.06.2013 № 867, от 03.02.2014 № 82, от 14.12.2015 № 962, от 14.07.2016 № 664), изложив приложение №1 в новой редакции (прилагает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  Настоящее постановление  вступает  в  силу  со  дня  его  официального опубликования в установленном порядке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 Советского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 района                                                         С.В. Пименов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дведева М.В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 37 7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8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 постановлению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дминистрации Советск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от </w:t>
            </w:r>
            <w:r>
              <w:rPr>
                <w:u w:val="single"/>
              </w:rPr>
              <w:t>_________</w:t>
            </w:r>
            <w:r>
              <w:rPr/>
              <w:t>№</w:t>
            </w:r>
            <w:r>
              <w:rPr>
                <w:u w:val="single"/>
              </w:rPr>
              <w:t xml:space="preserve">______  </w:t>
            </w: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«Приложение  № 1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к  постановлению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администрации Советского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31.10.2012  </w:t>
            </w:r>
            <w:r>
              <w:rPr/>
              <w:t xml:space="preserve">№ </w:t>
            </w:r>
            <w:r>
              <w:rPr>
                <w:u w:val="single"/>
              </w:rPr>
              <w:t xml:space="preserve">1026               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ежведомственного  координационн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а  по  профилактике  наркомании  на  территории  Совет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район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51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635"/>
      </w:tblGrid>
      <w:tr>
        <w:trPr>
          <w:trHeight w:val="1909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менов С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ябин  Г.В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а  Советского муниципального района, председатель межведомственн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координационного  Совета  по  профилактике  наркомании  на  территории  Советского  муниципального  района;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дседатель комитета по вопросам  социальной сферы администрации  Советского  муниципального  района,    заместитель председателя  межведомственн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координационного  Совета  по  профилактике  наркомании  на  территории  Советского  муниципального  района    </w:t>
            </w:r>
          </w:p>
        </w:tc>
      </w:tr>
      <w:tr>
        <w:trPr>
          <w:trHeight w:val="1909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ведева М.В.</w:t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главный специалист  отдела по молодежной политике, физкультуре и спорту и социальным вопросам администрации  Советского  муниципального  района,    секретарь  межведомственного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8"/>
              </w:rPr>
              <w:t xml:space="preserve">координационного  Совета  по  профилактике  наркомании  на  территории  Советского  муниципального  района                   </w:t>
            </w:r>
          </w:p>
        </w:tc>
      </w:tr>
      <w:tr>
        <w:trPr>
          <w:trHeight w:val="1909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истанов  К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аворонков П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ун Н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авкин Н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межведомственного координационного Совет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директор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ПОУ СО</w:t>
            </w:r>
            <w:r>
              <w:rPr>
                <w:bCs/>
                <w:sz w:val="28"/>
                <w:szCs w:val="28"/>
              </w:rPr>
              <w:t xml:space="preserve">  «Советский политехниче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лицей»  р.п.Степное </w:t>
            </w:r>
            <w:r>
              <w:rPr>
                <w:sz w:val="28"/>
              </w:rPr>
              <w:t xml:space="preserve">(по  согласованию)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ь прокурора Советского района  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главный специалист, ответственный секретарь  комиссии  по  делам  несовершеннолетних  и  защите  их  прав  при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Советского  муниципального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екретарь  Муниципального Собрания Советского муниципального района (по 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4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гачева Л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дратьева  М.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ва  Т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кина О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рукин С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ерно:</w:t>
            </w:r>
          </w:p>
          <w:p>
            <w:pPr>
              <w:pStyle w:val="31"/>
              <w:autoSpaceDE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ь аппарата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чальник правового отдела администрации Советского муниципального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  управления  культуры  и  кино  администрации  Советского  муниципального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врач - нарколог  Энгельсской областной психиатрической больницы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начальник  управления  образования  администрации     Советского  муниципального  район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лавный врач ГУЗ СО «Советская РБ» (по согласованию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О.Л. Дябина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0:00Z</dcterms:created>
  <dc:creator>User</dc:creator>
  <dc:description/>
  <cp:keywords/>
  <dc:language>en-US</dc:language>
  <cp:lastModifiedBy>Юлия</cp:lastModifiedBy>
  <cp:lastPrinted>2016-11-11T11:26:00Z</cp:lastPrinted>
  <dcterms:modified xsi:type="dcterms:W3CDTF">2016-12-02T05:15:00Z</dcterms:modified>
  <cp:revision>7</cp:revision>
  <dc:subject/>
  <dc:title> </dc:title>
</cp:coreProperties>
</file>