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2.08.20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73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2.08.2016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730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от 25.01.2016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10.01.2002 № 7-ФЗ «Об охране окружающей среды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района от 25.01.2016 № 27 «Об утверждении муниципальной программы «Экологическое оздоровление Советского муниципального района на          2016-2018 годы»  (с изменениями от20.06.2016 № 303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здел паспорта «Объемы и источники финансирования» Программы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5783580" cy="2466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мы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щая потребность в затратах на реализацию Программы составляет 5458,6 тыс. рублей, за счет внебюджетных источников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од   за счет внебюджетных источников - 2198,2 тыс. рублей (прогнозно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од за счет внебюджетных источников – 1194,20 тыс. рублей (прогнозно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од за счет внебюджетных источников – 2066,20 тыс. рублей (прогнозно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ъем финансирования уточняется 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4.2pt;mso-wrap-distance-left:9pt;mso-wrap-distance-right:0pt;mso-wrap-distance-top:0pt;mso-wrap-distance-bottom:0pt;margin-top:6.35pt;mso-position-vertical-relative:text;margin-left: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94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мы и источники финансирования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щая потребность в затратах на реализацию Программы составляет 5458,6 тыс. рублей, за счет внебюджетных источников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од   за счет внебюджетных источников - 2198,2 тыс. рублей (прогнозно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од за счет внебюджетных источников – 1194,20 тыс. рублей (прогнозно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од за счет внебюджетных источников – 2066,20 тыс. рублей (прогнозн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ъем финансирования уточняется ежегод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торой абзац пункта 3 «Ресурсное обеспечение программы» Программы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ая потребность в затратах на реализацию Программы составит (прогнозно) 54586 тыс. рублей, в том числе в 2016 году – 2198,2 тыс. рублей (прогнозно), в 2017 году – 1194,20 тыс. рублей (прогнозно), в 2018 году – 2066,20 тыс. рублей (прогнозно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к Программе изложить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b/>
          <w:szCs w:val="28"/>
        </w:rPr>
        <w:t>Советского муниципального района</w:t>
        <w:tab/>
        <w:tab/>
        <w:tab/>
        <w:tab/>
        <w:t xml:space="preserve">          С.В. Пимен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турай Н.В.</w:t>
      </w:r>
    </w:p>
    <w:p>
      <w:pPr>
        <w:pStyle w:val="Normal"/>
        <w:jc w:val="both"/>
        <w:rPr/>
      </w:pPr>
      <w:r>
        <w:rPr/>
        <w:t>5-00-37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6120130" cy="2153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7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6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ложение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ове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_________  №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«Приложение 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Экологическое оздоровление Советского муниципального района на 2016-2018 годы» № 25.01.2016 № 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9.6pt;mso-wrap-distance-left:9pt;mso-wrap-distance-right:0pt;mso-wrap-distance-top:0pt;mso-wrap-distance-bottom:0pt;margin-top:-29.9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7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60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ложение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_________  №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«Приложение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Экологическое оздоровление Советского муниципального района на 2016-2018 годы» № 25.01.2016 № 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и финансирование обеспечения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ского муниципального района «Экологическое оздоровление Советского муниципального района на 2016-2018 годы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"/>
        <w:gridCol w:w="1843"/>
        <w:gridCol w:w="1271"/>
        <w:gridCol w:w="1337"/>
        <w:gridCol w:w="1394"/>
        <w:gridCol w:w="1232"/>
        <w:gridCol w:w="1242"/>
        <w:gridCol w:w="1515"/>
        <w:gridCol w:w="1951"/>
        <w:gridCol w:w="2201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, год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, тыс.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12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 (прогнозно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 (прогнозно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(районного) бюджета (прогнозно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рогнозно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храна атмосферного воздуха</w:t>
            </w:r>
          </w:p>
        </w:tc>
      </w:tr>
      <w:tr>
        <w:trPr>
          <w:trHeight w:val="10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лата за негативное воздействие на окружающую среду, экологический мониторинг на границе СЗЗ, разработка экологической документ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"Заволжское УТТ(по согласованию)"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системы управления природоохранной деятельности, направленной на уменьшение негативного воздействия на окружающую природную среду от деятельности предприятия</w:t>
            </w:r>
          </w:p>
        </w:tc>
      </w:tr>
      <w:tr>
        <w:trPr>
          <w:trHeight w:val="11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инструментального контроля за качеством атмосферного воздуха в зоне влияния в СЗ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Сервис центр нефтепромыслового и бурового оборудования»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загрязнения атмосферного воздуха вредными выбросами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9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лощади зеленых насаждений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, озеленение СЗ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, корректировка природоохранной  документации ( разработка ПД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реаттестация скважин с применением аппаратуры контроля состояния эксплуатационной колоны без глушения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0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5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ОАО «Газпром ПХГ» Степновского УПХГ (по согласованию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выбрасов метана в атмосферу</w:t>
            </w:r>
          </w:p>
        </w:tc>
      </w:tr>
      <w:tr>
        <w:trPr>
          <w:trHeight w:val="12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3,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3,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,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,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8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7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7,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тходы производства и потребления</w:t>
            </w:r>
          </w:p>
        </w:tc>
      </w:tr>
      <w:tr>
        <w:trPr>
          <w:trHeight w:val="10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енеральной схемы очист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и Советского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ромышленности, ТЭК, капиталь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а и архитектур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комплекса мероприятий по совершенствованию </w:t>
            </w:r>
          </w:p>
          <w:p>
            <w:pPr>
              <w:pStyle w:val="Normal"/>
              <w:jc w:val="center"/>
              <w:rPr/>
            </w:pPr>
            <w:r>
              <w:rPr/>
              <w:t>системы санитарной очистки и уборки территорий муниципальных образований, которые позволят обеспечить рациональную организацию по сбору, быстрому удалению, надежному обезвреживанию и утилизации бытовых отходов</w:t>
            </w:r>
          </w:p>
        </w:tc>
      </w:tr>
      <w:tr>
        <w:trPr>
          <w:trHeight w:val="156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негативное воздействие на окружающую среду, заключение договоров с лицензированными организациями на утилизацию отходов производства и потребления, разработка эколог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Заволжское УТТ"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системы управления природоохранной деятельности, направленной на уменьшение негативного воздействия на окружающую природную среду от деятельности предприятия</w:t>
            </w:r>
          </w:p>
        </w:tc>
      </w:tr>
      <w:tr>
        <w:trPr>
          <w:trHeight w:val="15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8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1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лата за негативное воздействие на окружающую среду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Сервис центр нефтепромыслового и бурового оборудования»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негативного влияния на окружающую среду</w:t>
            </w:r>
          </w:p>
        </w:tc>
      </w:tr>
      <w:tr>
        <w:trPr>
          <w:trHeight w:val="447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образующихся отходов.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е с отходами, утилизация отход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ка, корректировка природоохранной  документации (разработка проекта нормативов образования отходов)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з ТБО на полигон ЗАО "Управление отходами"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ООО «Газпром ПХГ» Степновского УПХГ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зделу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5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8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7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Защита от негативного воздействия вод, охрана водных ресурсов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горождения I го водоподъем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"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доступа в ЗСО несанкционированного объекта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ормативных сбросов сточных вод в р. Б. Караман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биоп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е реконструкции канализационных очистных соору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ормативного сброса сточных вод в биопруд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зделу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98,2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,2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2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8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58,6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ппарата                                                                                                                                            О.Л. Дяби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b/>
      <w:color w:val="000000"/>
      <w:spacing w:val="24"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omo</dc:creator>
  <dc:description/>
  <cp:keywords/>
  <dc:language>en-US</dc:language>
  <cp:lastModifiedBy>Юлия</cp:lastModifiedBy>
  <cp:lastPrinted>2016-08-02T12:16:00Z</cp:lastPrinted>
  <dcterms:modified xsi:type="dcterms:W3CDTF">2016-08-25T11:13:00Z</dcterms:modified>
  <cp:revision>8</cp:revision>
  <dc:subject/>
  <dc:title> </dc:title>
</cp:coreProperties>
</file>