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610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0935</wp:posOffset>
                </wp:positionH>
                <wp:positionV relativeFrom="page">
                  <wp:posOffset>2248535</wp:posOffset>
                </wp:positionV>
                <wp:extent cx="26676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.07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.05pt;mso-wrap-distance-left:9pt;mso-wrap-distance-right:9pt;mso-wrap-distance-top:0pt;mso-wrap-distance-bottom:0pt;margin-top:177.05pt;mso-position-vertical-relative:page;margin-left: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6.07.2016</w:t>
                      </w:r>
                      <w:r>
                        <w:rPr>
                          <w:sz w:val="28"/>
                          <w:szCs w:val="28"/>
                        </w:rPr>
                        <w:t xml:space="preserve">   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Степное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администрации Советского муниципального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района от 10.03.2011 № 1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ab/>
        <w:t>В связи с произошедшими кадровыми изменениями,  руководствуясь Уставом Советского муниципального района, администрация Советского муниципального района  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ab/>
        <w:t>1.Внести изменения в приложение №1 к постановлению администрации Советского муниципального района от 10.03.2011 № 140 «О создании межведомственной комиссии по охране труда» (с изменениями от 18.05.2012 № 404, от 16.08.2012 № 762, от 16.10.2012 № 964, от 06.02.2013 № 120, от 24.07.2013 № 979, от 28.03.2014 №296,  от 11.12.2014 № 1182, от  18.11.2015 №874, от 07.12.2015), изложив его в новой редакции (прилагает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  2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b/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 района</w: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.В. Пиме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дведева М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37-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2994660" cy="2609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/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постановлению администрации Совет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_№ 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205.5pt;mso-wrap-distance-left:9pt;mso-wrap-distance-right:0pt;mso-wrap-distance-top:0pt;mso-wrap-distance-bottom:0pt;margin-top:4.95pt;mso-position-vertical-relative:text;margin-left:23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/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администрации 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№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9525</wp:posOffset>
                </wp:positionV>
                <wp:extent cx="2857500" cy="701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постановлению администрации Совет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_______          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__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55.2pt;mso-wrap-distance-left:0pt;mso-wrap-distance-right:9pt;mso-wrap-distance-top:0pt;mso-wrap-distance-bottom:0pt;margin-top:-0.7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администрации 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_______         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 комиссии по охран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Дябин  Геннадий  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председатель комитета по вопросам социальной сферы администрации  Советского муниципального района, председатель комиссии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Угольников Юрий  Яковл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 консультант комитета по вопросам АПК, заместитель председателя комиссии;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Медведева Мария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главный специалист отдела по молодёжной политике, физкультуре и спорту и социальным вопросам, секретарь комиссии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олденкова Наиля  Рашид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ведущий специалист – эксперт отдела госстатистики г.Саратова № 2 (по согласовани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Богомолова  Светлана  Иван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экономики, инвестиционной политики и муниципальных закупок администрации Советского муниципального района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раснова  Светлана 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главный специалист правового отдела администрации Советского муниципального района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Невесенко Игорь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отделения надзорной деятельности по Советскому району УНД ГУ МЧС России по Саратовской области  (по согласовани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Ступак  Владимир  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председатель Координационного Совета организаций профсоюзов Советского муниципального района (по согласовани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Турукин Сергей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лапаева Мирвет Иватовна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9" w:hanging="0"/>
              <w:rPr>
                <w:b/>
                <w:b/>
              </w:rPr>
            </w:pPr>
            <w:r>
              <w:rPr>
                <w:b/>
              </w:rPr>
              <w:t>Вер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аппарата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ный врач ГУЗ СО «Советская РБ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помощник санитарного врача филиала ФГУЗ «Центр гигиены и эпидемиологии Саратовской области в Энгельсском районе»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О.Л. Дяб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              </w:t>
      </w:r>
    </w:p>
    <w:sectPr>
      <w:type w:val="nextPage"/>
      <w:pgSz w:w="11906" w:h="16838"/>
      <w:pgMar w:left="1701" w:right="851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8:00Z</dcterms:created>
  <dc:creator>User</dc:creator>
  <dc:description/>
  <cp:keywords/>
  <dc:language>en-US</dc:language>
  <cp:lastModifiedBy>Юлия</cp:lastModifiedBy>
  <cp:lastPrinted>2016-07-25T15:24:00Z</cp:lastPrinted>
  <dcterms:modified xsi:type="dcterms:W3CDTF">2016-07-29T08:14:00Z</dcterms:modified>
  <cp:revision>9</cp:revision>
  <dc:subject/>
  <dc:title/>
</cp:coreProperties>
</file>