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2035</wp:posOffset>
                </wp:positionH>
                <wp:positionV relativeFrom="page">
                  <wp:posOffset>2362835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8.06.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186.05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8.06.2016</w:t>
                      </w:r>
                      <w:r>
                        <w:rPr>
                          <w:sz w:val="28"/>
                          <w:szCs w:val="28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Степно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одготов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тверждения местных нормативов градостроите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ектирования Советского муниципального района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муниципальных образований Совет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Саратовской области</w:t>
      </w:r>
      <w:r>
        <w:rPr>
          <w:b/>
          <w:bCs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85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Муниципального Собрания Советского муниципального района Саратовской области от 29.12.2015 № 647 «О принятии полномочий, отнесенных к компетенции органов местного самоуправления Советского муниципального образования и Пушкинского муниципального образования на исполнение органами местного самоуправления Советского муниципального района Саратовской области», руководствуясь Уставом Советского муниципального района,  администрация Советского муниципального района 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оложение </w:t>
      </w:r>
      <w:r>
        <w:rPr>
          <w:color w:val="000000"/>
          <w:sz w:val="28"/>
          <w:szCs w:val="28"/>
          <w:shd w:fill="FFFFFF" w:val="clear"/>
        </w:rPr>
        <w:t xml:space="preserve">о порядке подготовки и утверждения </w:t>
      </w:r>
      <w:r>
        <w:rPr>
          <w:sz w:val="28"/>
          <w:szCs w:val="28"/>
        </w:rPr>
        <w:t>местных нормативов градостроительного проектирования Советского муниципального района и территорий муниципальных образований Советского муниципального района Саратовской области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со дня его опубликов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Советского муниципального района.</w:t>
      </w:r>
    </w:p>
    <w:p>
      <w:pPr>
        <w:pStyle w:val="TextBody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b/>
          <w:szCs w:val="28"/>
        </w:rPr>
        <w:t xml:space="preserve">Глава администрации 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оветского муниципального района</w:t>
      </w:r>
      <w:r>
        <w:rPr>
          <w:sz w:val="20"/>
        </w:rPr>
        <w:t xml:space="preserve">                           </w:t>
      </w:r>
      <w:r>
        <w:rPr>
          <w:i/>
          <w:sz w:val="20"/>
        </w:rPr>
        <w:t xml:space="preserve">                      </w:t>
      </w:r>
      <w:r>
        <w:rPr>
          <w:sz w:val="20"/>
        </w:rPr>
        <w:t xml:space="preserve">                     </w:t>
      </w:r>
      <w:r>
        <w:rPr>
          <w:b/>
          <w:szCs w:val="28"/>
        </w:rPr>
        <w:t>С.В.Пименов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0"/>
        </w:rPr>
        <w:t>Котурай  Н.В.</w:t>
      </w:r>
    </w:p>
    <w:p>
      <w:pPr>
        <w:pStyle w:val="TextBody"/>
        <w:rPr>
          <w:sz w:val="20"/>
        </w:rPr>
      </w:pPr>
      <w:r>
        <w:rPr>
          <w:sz w:val="20"/>
        </w:rPr>
        <w:t>5-00-3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ского муниципального райо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8.06.2016 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325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одготовки и утверждения местных нормативов градостроительного проектирования Советского муниципального район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муниципальных образований Совет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1. Настоящее Положение о порядке подготовки и утверждения </w:t>
      </w:r>
      <w:r>
        <w:rPr>
          <w:sz w:val="28"/>
          <w:szCs w:val="28"/>
        </w:rPr>
        <w:t>местных нормативов градостроительного проектирования Советского муниципального района и территорий муниципальных образований Советского муниципального района Саратовской области (далее – Положение)</w:t>
      </w:r>
      <w:r>
        <w:rPr>
          <w:color w:val="000000"/>
          <w:sz w:val="28"/>
          <w:szCs w:val="28"/>
          <w:shd w:fill="FFFFFF" w:val="clear"/>
        </w:rPr>
        <w:t xml:space="preserve"> разработано в соответствии с Градостроительным кодексом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2. Настоящее Положение </w:t>
      </w:r>
      <w:r>
        <w:rPr>
          <w:sz w:val="28"/>
          <w:szCs w:val="28"/>
        </w:rPr>
        <w:t>регулирует отношения, возникающие при разработке, принятии, применении и исполнении обязательных требований градостроительного проектирования в целях учета особенностей населенных пунктов при разработке градостроительной документ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3. Содержание </w:t>
      </w:r>
      <w:r>
        <w:rPr>
          <w:sz w:val="28"/>
          <w:szCs w:val="28"/>
        </w:rPr>
        <w:t>местных нормативов градостроительного проектирования Советского муниципального района и территорий муниципальных образований Советского муниципального района Саратовской области (далее – Местные нормативы)</w:t>
      </w:r>
      <w:r>
        <w:rPr>
          <w:color w:val="000000"/>
          <w:sz w:val="28"/>
          <w:szCs w:val="28"/>
        </w:rPr>
        <w:t>устанавливается в соответствии со статьей 29.2 Градостроительного кодекс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подготовки и утверждения местных нормативов градостроительного проектиров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 Разработка М</w:t>
      </w:r>
      <w:r>
        <w:rPr>
          <w:sz w:val="28"/>
          <w:szCs w:val="28"/>
        </w:rPr>
        <w:t xml:space="preserve">естных нормативов </w:t>
      </w:r>
      <w:r>
        <w:rPr>
          <w:color w:val="000000"/>
          <w:sz w:val="28"/>
          <w:szCs w:val="28"/>
        </w:rPr>
        <w:t>осуществляется специализированными научно-исследовательскими или проектными организациями на конкурсной основе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 Организацию подготовки местных нормативов градостроительного проектирования осуществляет отраслевой (функциональный) орган администрации Советского муниципального района (далее – Администрация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3. Подготовка Местных нормативов осуществляется с учетом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циально-демографического состава и плотности населения на территории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ланов и программ комплексного социально-экономического развития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ложений органов местного самоуправления и заинтересованных лиц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4. Проект Местных нормативов подлежит размещению на официальном сайте администрации Советского муниципального района и на сайтах администраций муниципальных образований, не менее чем за два месяца до их утвер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5. Глава Администрации с учетом представленного разработчиком проекта Местных нормативов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 направлении  проекта Местных нормативов в Муниципальное Собрание Советского муниципального района для рассмотрения и утвержд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 направлении представленного проекта Местных нормативов на доработку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6. Местные нормативы и внесенные изменения в Местные нормативы утверждаются Муниципальным Собранием Совет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2.7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несение изменений в местные нормативы градостроительного проектирования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случае если после утверждения Местных нормативов вступили в действие федеральные или региональные нормативно правовые акты, иные нормативные документы, изменяющие требования к обеспечению безопасности жизни и здоровья людей, охране окружающей среды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вносятся соответствующие измен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Изменения в Местные нормативы вносятся и утверждаются в порядке, установленном разделом 2 настоящего Поло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о. руководителя аппарата                                                             И.Н. Кузнец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eastAsia="Lucida Sans Unicode" w:cs="Tahoma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47:00Z</dcterms:created>
  <dc:creator>3443</dc:creator>
  <dc:description/>
  <cp:keywords/>
  <dc:language>en-US</dc:language>
  <cp:lastModifiedBy>User</cp:lastModifiedBy>
  <cp:lastPrinted>2016-06-01T16:21:00Z</cp:lastPrinted>
  <dcterms:modified xsi:type="dcterms:W3CDTF">2016-06-28T11:40:00Z</dcterms:modified>
  <cp:revision>66</cp:revision>
  <dc:subject/>
  <dc:title>                                                                              </dc:title>
</cp:coreProperties>
</file>